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ерации над строками и столбцами матрицы</w:t>
      </w:r>
    </w:p>
    <w:p>
      <w:pPr>
        <w:pStyle w:val="TextBodyIndent"/>
        <w:rPr/>
      </w:pPr>
      <w:r>
        <w:rPr/>
        <w:t>Целью данных преобразований является вывод формул для быстрого перемножения двух матр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усть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Обозначим        </w:t>
      </w:r>
      <w:r>
        <w:rPr>
          <w:lang w:val="en-US"/>
        </w:rPr>
        <w:t>i</w:t>
      </w:r>
      <w:r>
        <w:rPr/>
        <w:t>-строку через       а</w:t>
      </w:r>
      <w:r>
        <w:rPr>
          <w:vertAlign w:val="subscript"/>
        </w:rPr>
        <w:t>(</w:t>
      </w:r>
      <w:r>
        <w:rPr>
          <w:vertAlign w:val="subscript"/>
          <w:lang w:val="en-US"/>
        </w:rPr>
        <w:t>I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lang w:val="en-US"/>
        </w:rPr>
        <w:t>J</w:t>
      </w:r>
      <w:r>
        <w:rPr/>
        <w:t>- столбец через     а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Тогда матрицу А можно представить в двух видах:</w:t>
      </w:r>
    </w:p>
    <w:p>
      <w:pPr>
        <w:pStyle w:val="Normal"/>
        <w:ind w:left="720" w:hanging="0"/>
        <w:rPr/>
      </w:pPr>
      <w:r>
        <w:rPr/>
        <w:t xml:space="preserve">в виде матрицы –столбца из </w:t>
      </w:r>
      <w:r>
        <w:rPr>
          <w:lang w:val="en-US"/>
        </w:rPr>
        <w:t>m</w:t>
      </w:r>
      <w:r>
        <w:rPr/>
        <w:t xml:space="preserve"> стро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  <w:t xml:space="preserve">в виде матрицы –строки из </w:t>
      </w:r>
      <w:r>
        <w:rPr>
          <w:lang w:val="en-US"/>
        </w:rPr>
        <w:t>n</w:t>
      </w:r>
      <w:r>
        <w:rPr/>
        <w:t xml:space="preserve"> столбц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усть надо перемножить две матрицы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и  </w:t>
      </w:r>
      <w:r>
        <w:rPr>
          <w:lang w:val="en-US"/>
        </w:rPr>
        <w:t>B</w:t>
      </w:r>
      <w:r>
        <w:rPr/>
        <w:t xml:space="preserve">(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/>
        <w:t>). Из матрицы А сделаем  матрицу –столбец, а из матрицы В – матрицу –строку.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 схеме умножения матриц имеем: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313055</wp:posOffset>
                </wp:positionV>
                <wp:extent cx="1554480" cy="137160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71600"/>
                          <a:chOff x="0" y="0"/>
                          <a:chExt cx="1554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3657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74320"/>
                            <a:ext cx="1188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m,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24.65pt;width:122.4pt;height:108pt" coordorigin="974,493" coordsize="2448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4;top:925;width:57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1550;top:493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fillcolor="white" stroked="t" o:allowincell="f" style="position:absolute;left:1550;top:925;width:18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m,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каждый элемент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равен сумме произведений соответствующих элементов </w:t>
      </w:r>
      <w:r>
        <w:rPr>
          <w:lang w:val="en-US"/>
        </w:rPr>
        <w:t>i</w:t>
      </w:r>
      <w:r>
        <w:rPr/>
        <w:t>-строки матрицы А на элементы j-того столбца матрицы В и вычисляется по формуле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>, что совпадает с формулой перемножения двух матриц. Следовательно вышеуказанные представления матриц в виде строк и столбцов вер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редставим теперь матрицу А в виде матрицы –строки, а матрицу В –в вид матрицы –столбца.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720" w:firstLine="720"/>
        <w:rPr/>
      </w:pPr>
      <w:r>
        <w:rPr/>
        <w:t xml:space="preserve">(количество столбцов в матрице А:  </w:t>
      </w:r>
      <w:r>
        <w:rPr>
          <w:lang w:val="en-US"/>
        </w:rPr>
        <w:t>n</w:t>
      </w:r>
      <w:r>
        <w:rPr/>
        <w:t xml:space="preserve"> –штук; количество строк в матрице В:  также  </w:t>
      </w:r>
      <w:r>
        <w:rPr>
          <w:lang w:val="en-US"/>
        </w:rPr>
        <w:t>n</w:t>
      </w:r>
      <w:r>
        <w:rPr/>
        <w:t xml:space="preserve"> –штук)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object w:dxaOrig="6506" w:dyaOrig="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27.75pt;width:180pt;height:1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673520" r:id="rId2"/>
        </w:object>
      </w:r>
      <w:r>
        <w:rPr/>
        <w:t>По схеме перемножения двух матриц имее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риц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мент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Используем выражение (2) для вывода формул быстрого перемножения двух матриц. Для этого представим результирующую матрицу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r</w:t>
      </w:r>
      <w:r>
        <w:rPr/>
        <w:t>) В виде матрицы –строки  и матрицы –столбца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оведем преобразование (2). </w:t>
      </w:r>
    </w:p>
    <w:p>
      <w:pPr>
        <w:pStyle w:val="Normal"/>
        <w:ind w:left="720" w:hanging="0"/>
        <w:rPr/>
      </w:pPr>
      <w:r>
        <w:rPr/>
        <w:t>Для этого представим столбец или строку матрицы А в развернутом виде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риц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лбец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вертываем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вляе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>Случай 2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риц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ок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вляем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вертывае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r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огда из соотношений (4) и (5) следуют две формулы для быстрого перемножения двух матри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я результирующую матрицу в виде  матрицы –строки, имеем           для </w:t>
      </w:r>
      <w:r>
        <w:rPr>
          <w:lang w:val="en-US"/>
        </w:rPr>
        <w:t>i</w:t>
      </w:r>
      <w:r>
        <w:rPr/>
        <w:t xml:space="preserve">- того элемент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рок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еделение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- тая строка произведения двух матриц получается суммированием строк второй матрицы, умноженных на соответствующие элементы </w:t>
      </w:r>
      <w:r>
        <w:rPr>
          <w:lang w:val="en-US"/>
        </w:rPr>
        <w:t>i</w:t>
      </w:r>
      <w:r>
        <w:rPr/>
        <w:t xml:space="preserve"> –той строки первой матр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я результирующую матрицу в виде  матрицы –столбца, имеем           для </w:t>
      </w:r>
      <w:r>
        <w:rPr>
          <w:lang w:val="en-US"/>
        </w:rPr>
        <w:t>i</w:t>
      </w:r>
      <w:r>
        <w:rPr/>
        <w:t xml:space="preserve">- того элемента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толбец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еделение: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- тый столбец произведения двух матриц получается суммированием столбцов первой матрицы, умноженных на соответствующие элементы </w:t>
      </w:r>
      <w:r>
        <w:rPr>
          <w:lang w:val="en-US"/>
        </w:rPr>
        <w:t>j</w:t>
      </w:r>
      <w:r>
        <w:rPr/>
        <w:t xml:space="preserve"> –того столбца второй матрицы.</w:t>
      </w:r>
    </w:p>
    <w:p>
      <w:pPr>
        <w:pStyle w:val="Normal"/>
        <w:rPr/>
      </w:pPr>
      <w:r>
        <w:rPr/>
        <w:t>Примечание. Формулами (6) удобно пользоваться, когда одна из матриц – сомножителей разреженная (много элементов равно н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дная таблица прави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37"/>
        <w:gridCol w:w="2337"/>
        <w:gridCol w:w="33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вид результирующей матрицы 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атрицы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атрицы 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умнож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- столбец</w:t>
            </w:r>
          </w:p>
          <w:p>
            <w:pPr>
              <w:pStyle w:val="Normal"/>
              <w:rPr/>
            </w:pPr>
            <w:r>
              <w:rPr/>
              <w:object w:dxaOrig="760" w:dyaOrig="1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64pt" filled="f" o:ole="">
                  <v:imagedata r:id="rId5" o:title=""/>
                </v:shape>
                <o:OLEObject Type="Embed" ProgID="" ShapeID="ole_rId4" DrawAspect="Content" ObjectID="_1590964376" r:id="rId4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м в столбец</w:t>
            </w:r>
          </w:p>
          <w:p>
            <w:pPr>
              <w:pStyle w:val="Normal"/>
              <w:rPr/>
            </w:pPr>
            <w:r>
              <w:rPr/>
              <w:object w:dxaOrig="66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64pt" filled="f" o:ole="">
                  <v:imagedata r:id="rId7" o:title=""/>
                </v:shape>
                <o:OLEObject Type="Embed" ProgID="" ShapeID="ole_rId6" DrawAspect="Content" ObjectID="_1238534795" r:id="rId6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36pt" filled="f" o:ole="">
                  <v:imagedata r:id="rId9" o:title=""/>
                </v:shape>
                <o:OLEObject Type="Embed" ProgID="" ShapeID="ole_rId8" DrawAspect="Content" ObjectID="_1373452869" r:id="rId8"/>
              </w:objec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- строка</w:t>
            </w:r>
          </w:p>
          <w:p>
            <w:pPr>
              <w:pStyle w:val="Normal"/>
              <w:rPr/>
            </w:pPr>
            <w:r>
              <w:rPr/>
              <w:object w:dxaOrig="1939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26pt" filled="f" o:ole="">
                  <v:imagedata r:id="rId11" o:title=""/>
                </v:shape>
                <o:OLEObject Type="Embed" ProgID="" ShapeID="ole_rId10" DrawAspect="Content" ObjectID="_1651830216" r:id="rId10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м в строку</w:t>
            </w:r>
          </w:p>
          <w:p>
            <w:pPr>
              <w:pStyle w:val="Normal"/>
              <w:rPr/>
            </w:pPr>
            <w:r>
              <w:rPr/>
              <w:object w:dxaOrig="186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26pt" filled="f" o:ole="">
                  <v:imagedata r:id="rId13" o:title=""/>
                </v:shape>
                <o:OLEObject Type="Embed" ProgID="" ShapeID="ole_rId12" DrawAspect="Content" ObjectID="_2008085348" r:id="rId12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pt;height:36pt" filled="f" o:ole="">
                  <v:imagedata r:id="rId15" o:title=""/>
                </v:shape>
                <o:OLEObject Type="Embed" ProgID="" ShapeID="ole_rId14" DrawAspect="Content" ObjectID="_1681059242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 Произвести умножение матриц по формуле 6а ( по строкам матрицы С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Решение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ем результирующую матрицу в виде матрицы –столбца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Представляем матрицу В в виде матрицы- столбца</w:t>
      </w:r>
    </w:p>
    <w:p>
      <w:pPr>
        <w:pStyle w:val="Normal"/>
        <w:ind w:left="14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Используем формулу (6а)</w:t>
      </w:r>
    </w:p>
    <w:p>
      <w:pPr>
        <w:pStyle w:val="Normal"/>
        <w:ind w:left="14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писывае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/>
      </w:pPr>
      <w:r>
        <w:rPr/>
        <w:t>Первая строка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ножа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риц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адывае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рицы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ываем результат в первую строку матрицы  С.  Аналогично рассчитываем другие строки матрицы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2.</w:t>
      </w:r>
      <w:r>
        <w:rPr/>
        <w:t xml:space="preserve"> Произвести умножение матриц по формуле 6</w:t>
      </w:r>
      <w:r>
        <w:rPr>
          <w:lang w:val="en-US"/>
        </w:rPr>
        <w:t>b</w:t>
      </w:r>
      <w:r>
        <w:rPr/>
        <w:t xml:space="preserve"> ( по столбцам матрицы С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Решение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ем результирующую матрицу в виде матрицы –строки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Представляем матрицу А в виде матрицы- строки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пользуем формулу (6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14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писывае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/>
        <w:t>Первая строка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ножа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риц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адывае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рицы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rPr/>
      </w:pPr>
      <w:r>
        <w:rPr/>
        <w:t>Записываем результат в первый столбец матрицы  С.  Аналогично рассчитываем другие строки матрицы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851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кция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9:55:00Z</dcterms:created>
  <dc:creator> </dc:creator>
  <dc:description/>
  <dc:language>en-US</dc:language>
  <cp:lastModifiedBy>*</cp:lastModifiedBy>
  <cp:lastPrinted>2004-09-08T16:29:00Z</cp:lastPrinted>
  <dcterms:modified xsi:type="dcterms:W3CDTF">2004-09-08T10:29:00Z</dcterms:modified>
  <cp:revision>20</cp:revision>
  <dc:subject/>
  <dc:title>Операции над строками и столбцами матр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