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120"/>
        <w:ind w:right="-34" w:hanging="0"/>
        <w:rPr/>
      </w:pPr>
      <w:r>
        <w:rPr/>
        <w:t>Календарный рейтинг-план изучения дисципли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16"/>
        <w:gridCol w:w="1436"/>
        <w:gridCol w:w="8396"/>
        <w:gridCol w:w="1940"/>
        <w:gridCol w:w="982"/>
      </w:tblGrid>
      <w:tr>
        <w:trPr>
          <w:trHeight w:val="286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ОЦЕНКИ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ции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</w:tr>
      <w:tr>
        <w:trPr>
          <w:trHeight w:val="17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«Отличн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96–100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МЕТРОЛОГИЯ, СТАНДАРТИЗАЦИЯ И СЕРТИФИКАЦИ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кт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–95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студентов групп(ы)_</w:t>
            </w:r>
            <w:r>
              <w:rPr>
                <w:b/>
                <w:bCs/>
                <w:sz w:val="18"/>
                <w:szCs w:val="18"/>
                <w:u w:val="single"/>
              </w:rPr>
              <w:t>5А3Г, 5Г3В,5Г3Г, 5В3Э</w:t>
            </w:r>
            <w:r>
              <w:rPr>
                <w:b/>
                <w:bCs/>
                <w:sz w:val="18"/>
                <w:szCs w:val="18"/>
              </w:rPr>
              <w:t>, института/факультета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ЭНИН</w:t>
            </w:r>
            <w:r>
              <w:rPr>
                <w:b/>
                <w:bCs/>
                <w:sz w:val="18"/>
                <w:szCs w:val="18"/>
              </w:rPr>
              <w:t>,</w:t>
              <w:br/>
              <w:t xml:space="preserve"> ООП 140400 «Электроэнергетика и электротехника»,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аб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Хорош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–8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 ауд. работа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–7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ли</w:t>
            </w:r>
            <w:r>
              <w:rPr>
                <w:sz w:val="18"/>
                <w:szCs w:val="18"/>
              </w:rPr>
              <w:t xml:space="preserve"> для студентов по всем направлениям ____ кластера по ________________________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С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</w:tr>
      <w:tr>
        <w:trPr>
          <w:trHeight w:val="30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Удовл.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5–69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12"/>
                <w:szCs w:val="18"/>
              </w:rPr>
              <w:t>дисципл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  <w:lang w:val="ru-RU"/>
              </w:rPr>
              <w:t>ИТОГО, часов/ креди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8</w:t>
            </w:r>
          </w:p>
        </w:tc>
      </w:tr>
      <w:tr>
        <w:trPr>
          <w:trHeight w:val="1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–64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pacing w:val="-8"/>
                <w:sz w:val="18"/>
                <w:szCs w:val="18"/>
                <w:lang w:val="ru-RU"/>
              </w:rPr>
              <w:t>Весенний семестр  2015/201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  <w:lang w:val="ru-RU"/>
              </w:rPr>
              <w:t>учебного го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тог. контрол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чтен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больше или равно </w:t>
              <w:br/>
              <w:t xml:space="preserve">55 баллов </w:t>
            </w:r>
          </w:p>
        </w:tc>
        <w:tc>
          <w:tcPr>
            <w:tcW w:w="8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ектор: доцент,к.-ф.м.н </w:t>
            </w:r>
            <w:r>
              <w:rPr>
                <w:b/>
                <w:sz w:val="18"/>
                <w:szCs w:val="18"/>
                <w:lang w:val="ru-RU"/>
              </w:rPr>
              <w:t>Кац Марк Давыдович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еудовлетворительно / незач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енее </w:t>
              <w:br/>
              <w:t>55 баллов</w:t>
            </w:r>
          </w:p>
        </w:tc>
        <w:tc>
          <w:tcPr>
            <w:tcW w:w="8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47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теоретических основ метрологии и стандартизаци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организации метрологического обеспечения технологических процессов при потреблении топлива, теплоты, электроэнергии, технологических энергоносителей;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сертификации технических средств, систем, процессов оборудования и материало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8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а по практической работ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142"/>
        <w:gridCol w:w="142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прак.занятия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3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1. Основные понятия и определения курса. Техническое законодательство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. Основные понятия и определения в метрологии, стандартизации и сертифика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1. Вводное занятие. Инструктаж по ТБ. Методы электрических измер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1. Анализ и исследование соблюдения требований стандарта организац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О ТПУ 2.5.01-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. Техническое законода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 xml:space="preserve">СРС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.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Изучение закона «О техническом регулир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2. Стандарт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3. Цели, объекты, принципы стандартизации. Методы стандарт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СРС 2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. ОСТ на конкретные виды продукции: структурные элементы, положения, треб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4. Системы стандартов. Международная и межгосударственная стандартиз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2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учение цифровых мультиме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12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2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ролог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5 . Теоретические основы метрологии. Единицы велич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СРС 3.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Единицы Ф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6. Этапы процесса измерений. Испытание и контроль. . Погрешности результатов измерений. Классификация С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3</w:t>
            </w:r>
            <w:r>
              <w:rPr>
                <w:sz w:val="18"/>
                <w:szCs w:val="18"/>
              </w:rPr>
              <w:t>.</w:t>
            </w:r>
            <w:r>
              <w:rPr/>
              <w:t xml:space="preserve"> Исследование метрологических характеристик и поверка вольтметра  с </w:t>
            </w:r>
          </w:p>
          <w:p>
            <w:pPr>
              <w:pStyle w:val="Normal"/>
              <w:rPr/>
            </w:pPr>
            <w:r>
              <w:rPr/>
              <w:t xml:space="preserve">электромагнитной шкалой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2. </w:t>
            </w:r>
            <w:r>
              <w:rPr/>
              <w:t>Разработка нормативн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7.  Шкалы СИ. Погрешности СИ. Нормирование метрологических характеристик. Обработка результатов измерен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ая работа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8. Прямые и косвенные измерения. Однократные и многократные измерения. Классификация СИ.Класс точности СИ. Поверка и калибровка СИ. Выбор СИ. Измерительные приборы и установки, системы и комплексы. Технические изме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4.</w:t>
            </w:r>
            <w:r>
              <w:rPr/>
              <w:t xml:space="preserve"> Исследование методов измерения постоянного тока и напряжени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. Погрешности измер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СРС4.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изучение закона «О единстве измер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 неде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локвиум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9. Нормативная основа обеспечения единства измерений в РФ (ГСИ). Метрологическое обеспечение. Функции метрологических служб. Закон РФ «Об обеспечении единства измерени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абораторная работа 5. </w:t>
            </w:r>
            <w:r>
              <w:rPr>
                <w:sz w:val="20"/>
                <w:szCs w:val="20"/>
              </w:rPr>
              <w:t xml:space="preserve">Исследование метрологических характеристик и поверка амперметра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магнитной системой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абораторная работа 6. </w:t>
            </w:r>
            <w:r>
              <w:rPr/>
              <w:t xml:space="preserve">Исследование  влияния  эффективного  значения  переменного  тока  на </w:t>
            </w:r>
          </w:p>
          <w:p>
            <w:pPr>
              <w:pStyle w:val="Normal"/>
              <w:rPr/>
            </w:pPr>
            <w:r>
              <w:rPr/>
              <w:t xml:space="preserve">выделяемую на нагрузке мощность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0. Метрологическая надежность СИ. Методы определения межповерочных и межкалибровочных интерва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укое занятие 4. ГОСТ Р.  ISO 9001. Процессный подход. Структура процесса диплом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- 17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4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Сертификац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1. Основные понятия в области оценки и подтверждения соответствия. Формы подтверждения соответствия: обязательная сертификация, декларирование соответствия и добровольная сертификация. Участники обязательной сертификации, участники добровольной сертификации, участники декларирования соответствия. Системы сертифик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абораторная работа 7. </w:t>
            </w:r>
            <w:r>
              <w:rPr/>
              <w:t xml:space="preserve">  Исследование  влияния  шунтирующего  сопротивления  на  предел </w:t>
            </w:r>
          </w:p>
          <w:p>
            <w:pPr>
              <w:pStyle w:val="Normal"/>
              <w:rPr/>
            </w:pPr>
            <w:r>
              <w:rPr/>
              <w:t xml:space="preserve">измерения электроизмерительных приборо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СРС5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ертификация на отдельные виды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2.  Нормативная база сертификации. Схемы сертификации и декларирования соответствия. Сертификация услуг, систем качества, средств измерений. Инспекционный контроль сертифицированных объектов. Ответственность за нарушение обязательных требований регламентов и правил сертифик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8</w:t>
            </w:r>
            <w:r>
              <w:rPr/>
              <w:t xml:space="preserve">.  Расширение пределов измерения  электроизмерительных приборов при  помощи трансформаторов тока и напряж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конф. неде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локвиум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/Диф. зачёт/Экзаме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9"/>
        <w:gridCol w:w="5472"/>
        <w:gridCol w:w="456"/>
        <w:gridCol w:w="916"/>
        <w:gridCol w:w="3315"/>
        <w:gridCol w:w="4446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Сергеев А. Г. Метрология. Стандартизация. Сертификация: учебник для вузов / А. Г. Сергеев, В. В. Терегеря. — М.: Юрайт: ИД Юрайт, 2010. — 821 с.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нный курс «Метрология, стандартизация и сертификация»</w:t>
            </w:r>
          </w:p>
        </w:tc>
        <w:tc>
          <w:tcPr>
            <w:tcW w:w="4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stud.lms.tpu.ru/course/view.php?id=2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вченко Е. В. , Кривогузова Ю. К. , Озерова И. П. Метрология, стандартизация и сертификация: Учебное пособие. - Томск : Изд-во ТПУ, 2013 - 172 c.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сональный сайт преподавателя (раздел по МСиС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portal.tpu.ru/SHARED/j/JULIE55/stud_work/msis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пко Е.А. Метрология, стандартизация и сертификация: учебное пособие/ Е.А.Цапко, М.М.Чухланцева, Н.М. Степаненко; Томский политехнический университет (ТПУ). — Томск: Изд-во ТПУ, 2009. – 172 с.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рология и теплотехнические измерения. Задачи и вопросы: учебное пособие / А.В. Волошенко, М.М. Григорьева, В.В. Медведев; Национальный исследовательский Томский политехнический университет.  – Томск: Изд-во Томского политехнического университета,  2010. – 100 с.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.В. Димов Метрология, стандартизация и сертификация: учебник для вузов. – 4-е изд. – Санкт-Петербург: Питер, 2013. – 496 с.: ил.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985"/>
        <w:gridCol w:w="2268"/>
        <w:gridCol w:w="2126"/>
        <w:gridCol w:w="1843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остави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в. Каф. АТП, </w:t>
            </w:r>
            <w:r>
              <w:rPr>
                <w:sz w:val="22"/>
                <w:szCs w:val="22"/>
                <w:lang w:val="ru-RU"/>
              </w:rPr>
              <w:t>профессо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Стрижак П.А.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цен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ц М.Д.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1"/>
    <w:qFormat/>
    <w:rPr>
      <w:sz w:val="24"/>
      <w:szCs w:val="24"/>
    </w:rPr>
  </w:style>
  <w:style w:type="character" w:styleId="Style19">
    <w:name w:val="Нижний колонтитул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4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Cs w:val="22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45:00Z</dcterms:created>
  <dc:creator>Gulnara A. Voronova</dc:creator>
  <dc:description/>
  <cp:keywords/>
  <dc:language>en-US</dc:language>
  <cp:lastModifiedBy>Admin</cp:lastModifiedBy>
  <cp:lastPrinted>2015-09-12T16:20:00Z</cp:lastPrinted>
  <dcterms:modified xsi:type="dcterms:W3CDTF">2016-01-22T04:45:00Z</dcterms:modified>
  <cp:revision>2</cp:revision>
  <dc:subject/>
  <dc:title/>
</cp:coreProperties>
</file>