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чёта по теоретическому 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нералогия, геохимия и типы месторождений ура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рупп Ф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называются радиоактивными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радиоактивных элементов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теринские и дочерние радиоактивные элементы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ядах радиоактивного распада и какими элементами они заканчиваются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е представление о понятии «радиоактивное равновесие» и как оно влияет на 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гамма-спектрометрическим методом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даментальные проблемы естествознания позволило решить открытие радиоактивности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дним из первых в России поднял вопрос о необходимости изучения радиоактивности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учёных, начавшим первыми изучать радиоактивность в Сибири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кими элементами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sz w:val="24"/>
          <w:szCs w:val="24"/>
        </w:rPr>
        <w:t xml:space="preserve"> образуют тесные геохимические связи и почему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ство и различие химических и геохимических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представление об уранил-ионном комплексе и какие геохимические свойства нахождения урана в этом виде определяются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ы можете сказать о распространённости радиоактивных элементов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меняется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в ряду возрастания кислотности-щёлочности магматических пород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дразделяются минералы по содержанию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формы нахо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могут быть в породах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минералах гранитов больше всего накапли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? Каково количество этих минералов в них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и свойствами обладают гидроокисл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, глинистые минералы, цеолиты по отношению к урану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ше представление о легкоподвижной 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в породах и какова её роль в технологических процессах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связь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с фосфором в осадочных породах, геохимические и технологические следствия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связь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с органическим веществом, гумусового (угли, торфы) и сапропелевого рядов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л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накапливаться в водах? Если да, то преимущественно в каких? Технологические и экологические аспекты этого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в природе мало минералов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sz w:val="24"/>
          <w:szCs w:val="24"/>
        </w:rPr>
        <w:t xml:space="preserve"> и много минералов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6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е подходы к классификации минералов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инералов по вален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классификация Мелкова В.Г.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ристаллохимической классификации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урановая смоляная руда»? Современное представление об этом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минералы тория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минералы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знакам Вы отличите уранинит от настурана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минерал циркон (</w:t>
      </w:r>
      <w:r>
        <w:rPr>
          <w:rFonts w:cs="Times New Roman" w:ascii="Times New Roman" w:hAnsi="Times New Roman"/>
          <w:sz w:val="24"/>
          <w:szCs w:val="24"/>
          <w:lang w:val="en-US"/>
        </w:rPr>
        <w:t>Zr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– назовите его урановый аналог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араметрами определяется образование уранинита, настурана и коффинита в экспериментальных данных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гуммит», «гуммитовая» оторочка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сказать о минеральном виде под названием «тухолит»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определяется последовательность образования минералов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в зоне окисления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торита и торианита? Что такое оранжит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урановая чернь»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ебе представляете плеохроичные дворики («гало») в породах и причины их образования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тличие в составе монацита и ксенотима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инералы из группы карбонатов редких земель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азличие в химическом составе циркона и бадделеита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араметрам Вы различае6те урановые и ториевые руды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мерении каких параметров реализуется метод гамма-спектрометрии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метод «отпечатков», на каких свойствах минералов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он основан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минералов урана используется метод люминесцентного анализа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нам говорит метод «макрорадиографии»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две классификации урановых месторождений. Чем они отличаются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главные страны, обладающие запасам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главные страны производ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ограничивают возможность добычи урана из тех или иных типов месторождений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запасов урана по стоимостным категориям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е представление о генетическом и промышленном (промышленно-генетическом) типах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месторождений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главным промышленно-генетическим типом обладает Республика Казахстан (по классификации МАГАТЭ и принятой нами)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представления о месторож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порфирового типа и их роли в будущем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ипу Вы можете отнести месторождения Рёссинг (Намибия)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уникальность месторождения Олимпик-Дам (Австралия) по составу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тип месторо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наиболее эффективно разрабатывается методом подземного скважинного выщелачивания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сказать об уникальности месторождения Витватесранд? Что для него характерно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кого типа характерен окислительно-восстановительный барьер для оса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компоненты кром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характерны для руд инфильтрационных месторождений Казахстана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ипу Вы можете отнести месторождения, разрабатываемые Приаргунским горно-химическим комбинатом (ПГХК, г. Краснокаменск Забайкальского края) и что для них характерно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характерным признака Вы можете судить о наличии окислительно-восстановительного барьера в осадочных породах?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е свойства минералов урана? Карбонатные и силикатные руды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типам руд применяют кислотную, а к каким карбонатную технологии вскры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3:00Z</dcterms:created>
  <dc:creator>GEGC</dc:creator>
  <dc:description/>
  <cp:keywords/>
  <dc:language>en-US</dc:language>
  <cp:lastModifiedBy>Перегудина Елена Владимировна</cp:lastModifiedBy>
  <dcterms:modified xsi:type="dcterms:W3CDTF">2019-05-14T02:07:00Z</dcterms:modified>
  <cp:revision>7</cp:revision>
  <dc:subject/>
  <dc:title/>
</cp:coreProperties>
</file>