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А.Ю.Дмитрие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3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И МЕТОДИЧЕСКИЕ УКАЗАНИЯ К ДИСЦИПЛИНЕ </w:t>
      </w:r>
    </w:p>
    <w:p>
      <w:pPr>
        <w:pStyle w:val="Style12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«радиоэкология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ПРАВЛЕНИЕ ООП: : 022000 ЭКОЛОГИЯ И ПРИРОДОПОЛЬЗОВАНИЕ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color w:val="000000"/>
          <w:sz w:val="28"/>
          <w:szCs w:val="28"/>
        </w:rPr>
        <w:t>Гео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: магист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; СЕМЕСТР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ИЧЕСТВО КРЕДИТОВ: 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/>
      </w:pPr>
      <w:r>
        <w:rPr/>
        <w:t>ПРЕРЕКВИЗИТЫ: «Геохимия почв»,»Проблемы экологии»,»Геохимия ТЭК».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КОРЕКВИЗИТЫ: «Изотопная геохимия», «Медицинская геология», </w:t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</w:rPr>
            </w:pPr>
            <w:r>
              <w:rPr>
                <w:caps/>
                <w:color w:val="000000"/>
                <w:spacing w:val="-3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а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</w:rPr>
            </w:pPr>
            <w:r>
              <w:rPr>
                <w:caps/>
                <w:color w:val="000000"/>
                <w:spacing w:val="-3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6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5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ная</w:t>
            </w:r>
          </w:p>
        </w:tc>
      </w:tr>
    </w:tbl>
    <w:p>
      <w:pPr>
        <w:pStyle w:val="Normal"/>
        <w:rPr/>
      </w:pPr>
      <w:r>
        <w:rPr/>
        <w:t xml:space="preserve">ВИД ПРОМЕЖУТОЧНОЙ АТТЕСТАЦИИ:  </w:t>
      </w:r>
      <w:r>
        <w:rPr>
          <w:color w:val="000000"/>
          <w:spacing w:val="-3"/>
        </w:rPr>
        <w:t>экзамен  в 11 СЕМЕСТР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right="-284" w:hanging="0"/>
        <w:rPr/>
      </w:pPr>
      <w:r>
        <w:rPr>
          <w:rFonts w:cs="Times New Roman" w:ascii="Times New Roman" w:hAnsi="Times New Roman"/>
          <w:b w:val="false"/>
          <w:caps/>
          <w:spacing w:val="-1"/>
          <w:sz w:val="24"/>
          <w:szCs w:val="24"/>
        </w:rPr>
        <w:t>Обеспечивающее подразделение:  к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афедра</w:t>
      </w:r>
      <w:r>
        <w:rPr>
          <w:rFonts w:cs="Times New Roman" w:ascii="Times New Roman" w:hAnsi="Times New Roman"/>
          <w:b w:val="false"/>
          <w:caps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«Геоэкологии и геохимии» </w:t>
      </w:r>
    </w:p>
    <w:p>
      <w:pPr>
        <w:pStyle w:val="Normal"/>
        <w:rPr/>
      </w:pPr>
      <w:r>
        <w:rPr/>
        <w:t xml:space="preserve">ЗАВЕДУЮЩИЙ КАФЕДРОЙ:       </w:t>
      </w:r>
      <w:r>
        <w:rPr>
          <w:color w:val="000000"/>
          <w:spacing w:val="-1"/>
        </w:rPr>
        <w:t>д.г.-м.н., профессор Е.Г. Язиков</w:t>
      </w:r>
    </w:p>
    <w:p>
      <w:pPr>
        <w:pStyle w:val="Normal"/>
        <w:rPr/>
      </w:pPr>
      <w:r>
        <w:rPr/>
        <w:t xml:space="preserve">РУКОВОДИТЕЛЬ ООП:                  </w:t>
      </w:r>
      <w:r>
        <w:rPr>
          <w:color w:val="000000"/>
          <w:spacing w:val="-1"/>
        </w:rPr>
        <w:t>д.г.-м.н., профессор Л.П. Рихванов</w:t>
      </w:r>
    </w:p>
    <w:p>
      <w:pPr>
        <w:pStyle w:val="Normal"/>
        <w:rPr/>
      </w:pPr>
      <w:r>
        <w:rPr/>
        <w:t>ПРЕПОДАВАТЕЛЬ:                         д.г-м.н., профессор Л.П.Рих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  <w:r>
        <w:br w:type="page"/>
      </w:r>
    </w:p>
    <w:p>
      <w:pPr>
        <w:pStyle w:val="Zag3"/>
        <w:numPr>
          <w:ilvl w:val="0"/>
          <w:numId w:val="4"/>
        </w:numPr>
        <w:ind w:left="720" w:hanging="720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Цель и задачи учебной дисциплины</w:t>
      </w:r>
    </w:p>
    <w:p>
      <w:pPr>
        <w:pStyle w:val="Normal"/>
        <w:ind w:firstLine="851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данной учебной дисциплины является получение знаний об одном из всеобщих свойств материи-радиоактивности и её материальных носителях - радиоактивных элементах, а также о тех проблемах которые возникают в процессе использования данного явления и данных элементов для удовлетворения основных  потребностей челове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должно быть получено целостное, взаимосвязанное представление о том, что общая радиационная обстановка формируется как при участии естественных, так и техногенных факторов, что радиация существует везде и всюду, а её действие на биологические объекты носит как позитивный так и негативный характер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изложения дисциплины являе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доступной форме обобщить и довести до студента основные представления и понятия по проблеме радиоактивности и радиоактивным элементам, степени их опасности для  челове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бедить, что радиоактивные элементы являются "всюидными" и, что они одновременно являются "добром и злом"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казать, что существует разумный компромисс в использовании радиоактивных элементов и их свойства-радиоактивности и безопасностью существования биологических видов и человека. А возникающие при этом противоречия, часто носят субъективный характер, когда человеческий фактор не ставится во главу угла, когда политические проблемы главенствуют над нравственными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еподавание дисциплины проводится в течение одного семестра. 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радиоэкология</w:t>
      </w:r>
      <w:r>
        <w:rPr>
          <w:sz w:val="28"/>
          <w:szCs w:val="28"/>
        </w:rPr>
        <w:t>» относится к дисциплинам профессионального цикла, вариативная часть (М.1.В.1) и опирается на освоенные знания и умения, полученные при изучении дисциплин математического, естественнонаучного и профессионального циклов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реквизитами для дисциплины «</w:t>
      </w:r>
      <w:r>
        <w:rPr>
          <w:caps/>
          <w:sz w:val="28"/>
          <w:szCs w:val="28"/>
        </w:rPr>
        <w:t>радиоэкология</w:t>
      </w:r>
      <w:r>
        <w:rPr>
          <w:sz w:val="28"/>
          <w:szCs w:val="28"/>
        </w:rPr>
        <w:t>» являются дисциплины ЕНМ и профессионального циклов:</w:t>
      </w:r>
      <w:r>
        <w:rPr/>
        <w:t xml:space="preserve"> «Изотопная геохимия», «Медицинская геология», </w:t>
      </w:r>
      <w:r>
        <w:rPr>
          <w:sz w:val="28"/>
          <w:szCs w:val="28"/>
        </w:rPr>
        <w:t xml:space="preserve"> . Знания и умения, полученные при освоении данного предмета, являются основой для изучения ряда дисциплин профессионального цикла.</w:t>
      </w:r>
    </w:p>
    <w:p>
      <w:pPr>
        <w:pStyle w:val="221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тудент, изучивший дисциплину «</w:t>
      </w:r>
      <w:r>
        <w:rPr>
          <w:caps/>
          <w:sz w:val="28"/>
          <w:szCs w:val="28"/>
        </w:rPr>
        <w:t>радиоэкология</w:t>
      </w:r>
      <w:r>
        <w:rPr>
          <w:color w:val="000000"/>
          <w:sz w:val="28"/>
          <w:szCs w:val="28"/>
        </w:rPr>
        <w:t xml:space="preserve">» должен </w:t>
      </w:r>
      <w:r>
        <w:rPr>
          <w:b/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основные особенности накопления естественных и техногенных радионуклидов в природных средах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тудент должен </w:t>
      </w:r>
      <w:r>
        <w:rPr>
          <w:b/>
          <w:i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арактеризовать особенности радиоэкологического состояния территории исходя из знаний об уровнях их накоп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ценить степень соответствия требованиям безопасности сложившейся радиоэкологической обстановк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прогнозировать развитие ситуации, в том числе с созданием теоретических моделей, например, по оценке дозовых нагрузок и т.д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разрабатывать программы инженерно-технического и социально-экономического характера по снижению радиоэкологической нагрузк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 должен </w:t>
      </w:r>
      <w:r>
        <w:rPr>
          <w:b/>
          <w:i/>
          <w:color w:val="000000"/>
          <w:sz w:val="28"/>
          <w:szCs w:val="28"/>
        </w:rPr>
        <w:t>владеть</w:t>
      </w:r>
      <w:r>
        <w:rPr>
          <w:color w:val="000000"/>
          <w:sz w:val="28"/>
          <w:szCs w:val="28"/>
        </w:rPr>
        <w:t xml:space="preserve"> методами измерения радиоэкологических параметров и системного анализа условий миграции и концентрирования радиоактивных элементов; владеть навыками построения и анализа радиоэкологических кар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изучения данной дисциплины студенты приобретают знания, умения и опыт, соответствующие результатам основной образовательной программы. Соответствие результатов освоения дисциплины «</w:t>
      </w:r>
      <w:r>
        <w:rPr>
          <w:caps/>
          <w:sz w:val="28"/>
          <w:szCs w:val="28"/>
        </w:rPr>
        <w:t>радиоэкология</w:t>
      </w:r>
      <w:r>
        <w:rPr>
          <w:sz w:val="28"/>
          <w:szCs w:val="28"/>
        </w:rPr>
        <w:t xml:space="preserve">» </w:t>
      </w:r>
      <w:r>
        <w:rPr/>
        <w:t>формируемым компетенциям ООП представлено в таблиц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41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К-1, ОК-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результате освоения дисциплины студент должен обладать следующими </w:t>
            </w:r>
            <w:r>
              <w:rPr>
                <w:b/>
                <w:i/>
                <w:sz w:val="26"/>
                <w:szCs w:val="26"/>
              </w:rPr>
              <w:t>общекультурными компетенция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ладеть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ть логически верно, аргументировано и ясно строить устную и письменную речь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-6, ПК-13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результате освоения дисциплины студент должен обладать следующими </w:t>
            </w:r>
            <w:r>
              <w:rPr>
                <w:b/>
                <w:i/>
                <w:sz w:val="26"/>
                <w:szCs w:val="26"/>
              </w:rPr>
              <w:t>профессиональными компетенциями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научным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Calibri"/>
                <w:sz w:val="26"/>
                <w:szCs w:val="26"/>
              </w:rPr>
              <w:t>знать теоретические основы проблем радиоэкологии, владеть методами радиоэкологических исслед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ыть способным понимать, излагать и критически анализировать базовую информацию в области радиоэкологии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Расшифровка кодов результатов обучения и формируемых компетенций представлена в ФГОС ВПО по направлению подготовки магистров по направлению 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00 «</w:t>
      </w:r>
      <w:r>
        <w:rPr/>
        <w:t xml:space="preserve"> </w:t>
      </w:r>
      <w:r>
        <w:rPr>
          <w:b w:val="false"/>
          <w:sz w:val="22"/>
          <w:szCs w:val="22"/>
        </w:rPr>
        <w:t>ЭКОЛОГИЯ И ПРИРОДОПОЛЬЗОВАНИЕ</w:t>
      </w:r>
      <w:r>
        <w:rPr>
          <w:rFonts w:cs="Times New Roman" w:ascii="Times New Roman" w:hAnsi="Times New Roman"/>
          <w:b w:val="false"/>
          <w:sz w:val="22"/>
          <w:szCs w:val="22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2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3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дисциплины</w:t>
      </w:r>
    </w:p>
    <w:p>
      <w:pPr>
        <w:pStyle w:val="221"/>
        <w:numPr>
          <w:ilvl w:val="1"/>
          <w:numId w:val="6"/>
        </w:numPr>
        <w:spacing w:lineRule="auto" w:line="232"/>
        <w:ind w:left="8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Лекция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тория открытия и изучения радиоактивности</w:t>
      </w:r>
      <w:r>
        <w:rPr>
          <w:color w:val="000000"/>
          <w:sz w:val="28"/>
          <w:szCs w:val="28"/>
        </w:rPr>
        <w:t>. Основные этапы: А. Беккерель, 1896г. Случайность или закономерность открытия явления радиоактивности. М. Кюри, П. Кюри, Э. Розерфорд, О. Ганн, Г. Штрассман, Г.Н. Флеров и др. Индуцированное и спонтанное деление ядер. Радиоактивность как переход от неустойчивого состояния ядра атома в устойчиво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Лекция.</w:t>
      </w:r>
      <w:r>
        <w:rPr>
          <w:b/>
          <w:color w:val="000000"/>
          <w:sz w:val="28"/>
          <w:szCs w:val="28"/>
        </w:rPr>
        <w:t>Радиоактивность как всеобщее свойство материи</w:t>
      </w:r>
      <w:r>
        <w:rPr>
          <w:color w:val="000000"/>
          <w:sz w:val="28"/>
          <w:szCs w:val="28"/>
        </w:rPr>
        <w:t xml:space="preserve">. Альфа-бета-частицы, гамма-излучение. Период полураспада. Общая классификация радиоактивных элементов: естественные, техногенные, осколочные элементы и элементы активации. Ряды естественной радиоактивности: урана-238; урана-235, тория-232. Продукты распада естественных радионуклидов. Газообразые продукты распада: радон, торон, антонон. радиоактивное равновесие. Радий - как продукт распада урана. Цепочки распадов техногенных радионуклидов. Общие физические свойства альфа-, бета-, гамма-излучений. проникающая способность, независимость распада от температуры и давления. Выделение тепла. Влияние радиоактивности на физическое состояние вещества: свечение, сцинтилляция, деполимеризация, разрушение кристаллической решетки, радиоактивное "гало", почернение фотоэмульсии, изменение оптических свойств, радиолиз воды, ионизация воздуха, Химические реакции и др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>Коллоквиум, лаборатория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диницы измерения радиоактивности</w:t>
      </w:r>
      <w:r>
        <w:rPr>
          <w:color w:val="000000"/>
          <w:sz w:val="28"/>
          <w:szCs w:val="28"/>
        </w:rPr>
        <w:t xml:space="preserve"> Кюри (Кu)-как активность 1г Ra. Беккерель (Бк) - как один распад радионуклида в 1 секунду. Соотношение между Кu и БК. Кратные единицы радиоактивности. Удельная активность: Бк/кг и т.д. Площадная активность: Бк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.Кu/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и т.д. Понятие о суммарной эффективной удельной активности.Суммарная эффективная удельная радиоактивность строительных материалов. Переход от удельной активности к площадной от весовых концентраций радионуклидов к удельной активности. Соотношение между площадной активностью (Кu/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 и мощностью экспозиционной дозы (мкР/час), на примере Cs </w:t>
      </w:r>
      <w:r>
        <w:rPr>
          <w:color w:val="000000"/>
          <w:sz w:val="28"/>
          <w:szCs w:val="28"/>
          <w:vertAlign w:val="superscript"/>
        </w:rPr>
        <w:t>13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Объемная концентрация активности: Бк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т.д. Эман, Махе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Понятие об экспозиционной дозе ионизирующего излучения. Рентген как единица экспозиционной дозы гамма-излучения в воздухе. Мощность экспозиционной дозы. Р/ч, Р/сек, А/кг. Кратные единицы мР, мР/ч, МКР/г и т.д. Гамма-постоянная радионукли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ощенная доза-как энергия излучения, поглощенная единицей массы вещества:Дж/кг=1 Грей (Гр). Рад. 1 рад=0.01 Гр. Мощность поглощенной дозы: Гр/ч, Гр/сек, Гр/год рад/час и т.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ая биологическая эффективность (ОБЭ) излучения. Линейная потеря энергии (ЛПЭ), коэффициент качества излучения (ККИ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вивалентная доза - как поглощённая доза с учётом ККИ. Биологический эквивалент рентгена (БЭР). Зиверт (Зв) как единица эквивалентной дозы. Соотношение ЗВ и Бэр. Мощность эквивалентной дозы Зв/ч, Зв/сек, мЗв/ч, мкЗв/ч  и т.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аборатория. </w:t>
      </w:r>
      <w:r>
        <w:rPr>
          <w:color w:val="000000"/>
          <w:sz w:val="28"/>
          <w:szCs w:val="28"/>
        </w:rPr>
        <w:t>Работа с единицами измерения радиоэкологических параметров и их пересчёта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Коллоквиум, лаборатория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етоды и средства измерения радиоактивности</w:t>
      </w:r>
      <w:r>
        <w:rPr>
          <w:color w:val="000000"/>
          <w:sz w:val="28"/>
          <w:szCs w:val="28"/>
        </w:rPr>
        <w:t>. Ионизационный, люминесцентный, оптический, фотографический, калориметрический, химическ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метры, дозиметры, спектрометры. Полевые, лабораторные (стационарные), индивидуальны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рологические параметры аппаратуры. Контроль за метрологическими параметрами. Поверка и эталонировка аппаратуры. Образцовые Государственные источники и стандартные образцы состава (ОСГИ, СОС  и т.д.). Понятие о государственном реестре средств измерения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уровней накопления природных и техногенных радионуклидов в природных средах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i/>
          <w:color w:val="000000"/>
          <w:sz w:val="28"/>
          <w:szCs w:val="28"/>
        </w:rPr>
        <w:t>Коллоквиум, лаборатория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етоды оценки дозовых нагрузок</w:t>
      </w:r>
      <w:r>
        <w:rPr>
          <w:color w:val="000000"/>
          <w:sz w:val="28"/>
          <w:szCs w:val="28"/>
        </w:rPr>
        <w:t>. Прямые и расчётные методы. Внешнее и внутренне облучение организма. Стандартные, физиологические параметры среднестатистического человека. Классификация радионуклидов по особенностям распределения в организме человека: остеотропные, тканевые ретикулоэндотелиальные, избирательно-накапливающиеся, равномерно распределяющие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ённые модели миграции и путей облучения человека. Причины ошибок в установлении дозовых нагрузок аппаратурными и расчётными методами: неравномерность распределения и поступления радионуклидов, сочетанное внутреннее и внешнее облучение, сложный энергетический спектр радионуклидов, недоучёт всех факторов радиоактивного воздейств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ямого определения радионуклидов в человеке. Счётчик импульсов человека (СИЧ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е методы дозиметрии: метод хромосомных аберраций, микроядерный тест, электронный парамагнитный резонанс (ЭПР-спетрометрия). Преимущества методов биодозиметрии перед прямыми физическими измерениями и расчётными данными. Метод определения поглощенных доз внешнего гамма-излучения по спектрам ЭПР - как гостированный метод. ГОСТ Р22.3.04-96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чёт дозовых нагрузок на организм человек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6.Лекции. </w:t>
      </w:r>
      <w:r>
        <w:rPr>
          <w:b/>
          <w:color w:val="000000"/>
          <w:sz w:val="28"/>
          <w:szCs w:val="28"/>
        </w:rPr>
        <w:t>Основные радиационно-опасные факторы природного и техногенного характера.</w:t>
      </w:r>
      <w:r>
        <w:rPr>
          <w:color w:val="000000"/>
          <w:sz w:val="28"/>
          <w:szCs w:val="28"/>
        </w:rPr>
        <w:t xml:space="preserve"> Гамма-, бета-альфаизлучающие радионуклиды. Их сравнительная степень опас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6.1.  Радон (Rn) - альфаизлучающий газ без запаха и цвета. Основные источники радона: почва, горная порода, вода, природный газ. Особенности накопления в помещениях. Сезонные и суточные колебания. Проблемы измерения концентрации. Мгновенная и экспозиционная (суточная, месячная и годовая) концентрации. Биологическая опасность радона. Лёгочная ткань как основной объект воздействия. Нормирование уровней накопления радона в зданиях. Методы защит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"Горячая" частица - как техногенное образование любого радионуклидного и химического состава размером до 50 мкм и удельной активностью ≥ 4Бк. Природа "горячих" частиц. "Горячие" частицы как основной неконтролируемый фактор  альфа- и бета облучения внутренних органов и тканей челове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лутоний (Рu) - как основной альфа-излучатель техногенного характера. Источника поступления. Уровни накопления. Проблемы измер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Тритий (Н3)  - как основной бета-излучатель клетки. Природные и техногенные источники поступления. Уровни накоп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Углерод-14 (С14) - как основной бета-излучатель в клетке. Природные и техногенные источники поступления. Уровни накопления. А.Д.Сахаров о радиационной опасности С14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Криптон-85 (Кr-85) - как бета-излучатель. Миф о безвредности инертного радиоактивного газа. Источник поступления. Уровни накопления. Последствия для природной среды: облучение кожных тканей, повышение электропроводности атмосфер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Радиоактивный йод (J-131, J-129) - как основной радиационный фактор воздействия на щитовидную железу, особенно в условиях природной недостаточности йода. Источники поступления. Урови накопления. Сравнительная радиационная опасность J-131 (T1/2=8 суток) и J-129 (T1/2   ~ 15 млн. лет), выход в реакциях деления 99 и 1%, соответствен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Цезий-137 (Cs-137) - как основной контролируемый и нормированный гамма-излучатель. Источники поступления и уровни накопления. Сравнительная биологическая опасность с альфа-и бета-излучател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Стронций-90 (Sr-90) - как основной контролируемый нормированный бета-излучатель. Источники поступления. Уровни накопления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локвиум, лаборатория.</w:t>
      </w:r>
      <w:r>
        <w:rPr>
          <w:color w:val="000000"/>
          <w:sz w:val="28"/>
          <w:szCs w:val="28"/>
        </w:rPr>
        <w:t xml:space="preserve"> Составление таблиц радиоэкологических параметров основных радионуклидов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Воздействие радиоактивного излучения на биоту и человека</w:t>
      </w:r>
      <w:r>
        <w:rPr>
          <w:color w:val="000000"/>
          <w:sz w:val="28"/>
          <w:szCs w:val="28"/>
        </w:rPr>
        <w:t>. Радиоактивность как фактор позитивного и негативного воздействия. Опыты А.А. Дробкова, А.М. Кузина и др. Механизмы воздействия радиации на клетки. Прямые (физические) и косвенные (химические). Эффекты заряженных частиц, электрического взаимодействия, физико-химического и химического изменения (свободные радикалы, радикал-перекись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т.д.), биологического изменения (клеточные эффекты, эффект Петко и др.). Радиобиологические изменения на молекулярном  (повреждение ферментов и т.д.), субклеточном (повреждение ядер, хромосом), клеточном (трансформация клеток и т.д.), тканевом уровнях. Соматический и генетический характеры воздействия. Отдалённые генетические, тератогенные и канцерогенные эффекты.  Беспороговая и пороговая гипотезы эффекта воздействия ионизирующего излучения на организмы. Принцип "доза-эффект-риск". Понятие о высоких, средних и малых дозах радиации (облучение). Летальные дозы ионизирующего облучения. Формы проявления радиационного синдром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локвиум, лаборатория.</w:t>
      </w:r>
      <w:r>
        <w:rPr>
          <w:color w:val="000000"/>
          <w:sz w:val="28"/>
          <w:szCs w:val="28"/>
        </w:rPr>
        <w:t>Расчёт дозовых нагрузо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i/>
          <w:color w:val="000000"/>
          <w:sz w:val="28"/>
          <w:szCs w:val="28"/>
        </w:rPr>
        <w:t xml:space="preserve"> Коллоквиум, лаборатория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ормирование допустимых доз облучения</w:t>
      </w:r>
      <w:r>
        <w:rPr>
          <w:color w:val="000000"/>
          <w:sz w:val="28"/>
          <w:szCs w:val="28"/>
        </w:rPr>
        <w:t>. Нормирование территорий по уровню радиационного загрязнения. Тенденции в изменении допустимой дозы облучения населения за последние 100 лет. Генетически значимая доза облучения в эволюции Земли. Степень приемлемого рис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ответствия радиоэкологических параметров нормативным требованиям. Документы Нормативного характер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i/>
          <w:color w:val="000000"/>
          <w:sz w:val="28"/>
          <w:szCs w:val="28"/>
        </w:rPr>
        <w:t xml:space="preserve"> Коллоквиум, лаборатория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облема радиоактивных отходов (РАО).</w:t>
      </w:r>
      <w:r>
        <w:rPr>
          <w:color w:val="000000"/>
          <w:sz w:val="28"/>
          <w:szCs w:val="28"/>
        </w:rPr>
        <w:t xml:space="preserve"> Классификация радиоактивных отходов на высоко-, средне- и низкоактивные (ВАО, САО, НАО) отходы. Твердые и жидкие РАО. Изменение концепции обращения с РАО в историческом масштабе времени: разбавление до приемлемо безопасных уровней (слив в реки, море), захоронение контейнеров в мировом океане, хранение в озёрах и т.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концепции захоронения ВАО и ОЯТ: кондиционирование (сжигание, прессование, отверждение) и захоронение в геологические формации и в приповерхностные сооружения  (шурфо-скважины, каньоны и т.д.). РАО - как техногенные месторождения. Инженерная, физическая и химическая защита РА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выбору мест под строительство хранилищ ВАО (Сейсмичность района, гидрогеологические и геологические особенности района, тип пород, наличие месторождений, близость к населённым пунктам и т.д.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захоронения жидких РАО в геологические формации. Преимущества  (аналог естественных гидрогенных месторождений, нет прямого воздействия на биоту и человека и т. д.) и недостатки (отсутствие долговременного опыта хранения, нарушение технологий выбора площадок и технологий закачек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ые способы хранения и удаления: захоронение РАО в центре планеты, удаление в космос, трансмутация радионуклидов, сжигание некоторых радионуклидов  в котлах внутреннего сгорания с замкнутым топливно-энергетическим циклом, захоронение РАО в глубоководных илах  дна Океа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i/>
          <w:color w:val="000000"/>
          <w:sz w:val="28"/>
          <w:szCs w:val="28"/>
        </w:rPr>
        <w:t xml:space="preserve"> Коллоквиум, лаборатория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диоэкологические проблемы, возникающие при функционировании горно-добывающих</w:t>
      </w:r>
      <w:r>
        <w:rPr>
          <w:color w:val="000000"/>
          <w:sz w:val="28"/>
          <w:szCs w:val="28"/>
        </w:rPr>
        <w:t xml:space="preserve"> комплексов. Классификация месторождений по радиационноопасным факторам; зонирование территории по степени воздействия. Месторождения углеводородов, золота, редкометальных ру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аборатория. </w:t>
      </w:r>
      <w:r>
        <w:rPr>
          <w:color w:val="000000"/>
          <w:sz w:val="28"/>
          <w:szCs w:val="28"/>
        </w:rPr>
        <w:t>Оценка радиоэкологических параметров территорий по картографическим данны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i/>
          <w:color w:val="000000"/>
          <w:sz w:val="28"/>
          <w:szCs w:val="28"/>
        </w:rPr>
        <w:t>Коллоквиум, лаборатория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диоэкологические проблемы в районах функционирования предприятий ядерно-топливного цикла</w:t>
      </w:r>
      <w:r>
        <w:rPr>
          <w:color w:val="000000"/>
          <w:sz w:val="28"/>
          <w:szCs w:val="28"/>
        </w:rPr>
        <w:t xml:space="preserve"> на примере СХК. Проявленность в геохимических полях. Оценка дозовых нагрузок. Медико-биологические последств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Коллоквиум, лаборатория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Организация и методы контроля за радиоэкологической обстановкой</w:t>
      </w:r>
      <w:r>
        <w:rPr>
          <w:color w:val="000000"/>
          <w:sz w:val="28"/>
          <w:szCs w:val="28"/>
        </w:rPr>
        <w:t>. Основная нормативная база. Предупредительный и текущий надзор. Задачи текущего контроля. Контроль за глобальным и региональным загрязнением. Аэрогамма-спектрометрия  как основной метод. Преимущества и недостатки. Природные планшет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адиационной обстановкой на территориях, прилегающих к объектам ядерного технологического цикла. Санитарно-защитная зона (СЗЗ), зона наблюдения (ЗН), зона контроля (ЗК). Периодичность, масштабы и объем исследования в СЗЗ, ЗН, и ЗК. Системы автоматизированного контроля радиационной обстановки (АСКРО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я за радиационной безопасностью строительных материалов и жилых помещений.  Организация и методы контроля за радон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контроля за радиоэкологической обстанов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  <w:sz w:val="28"/>
          <w:szCs w:val="28"/>
        </w:rPr>
        <w:t>дисциплины по разделам и формам организации обучения</w:t>
      </w:r>
    </w:p>
    <w:p>
      <w:pPr>
        <w:pStyle w:val="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975"/>
        <w:gridCol w:w="1026"/>
        <w:gridCol w:w="818"/>
        <w:gridCol w:w="751"/>
        <w:gridCol w:w="910"/>
        <w:gridCol w:w="833"/>
      </w:tblGrid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Название  раздела/темы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Аудиторная работа, час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СРС (час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Контр. раб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ле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акт.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Лаб. зан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</w:rPr>
              <w:t>Введение</w:t>
            </w:r>
            <w:r>
              <w:rPr>
                <w:color w:val="000000"/>
                <w:sz w:val="28"/>
                <w:szCs w:val="28"/>
              </w:rPr>
              <w:t xml:space="preserve"> История открытия и изучения радиоактив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диоактивность как всеобщее свойство матер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7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ы измерения радиоактив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77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Методы и средства измерения радиоактивности</w:t>
            </w:r>
            <w:r>
              <w:rPr>
                <w:color w:val="000000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77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ы оценки дозовых нагруз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77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радиационно-опасные факторы природного и техногенного характер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77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Воздействие радиоактивного излучения на биоту и человек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77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ирование допустимых доз обл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блема радиоактивных отходов (РАО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диоэкологические проблемы, возникающие при функционировании горно-добывающ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диоэкологические проблемы в районах функционирования предприятий ядерно-топливного цик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и методы контроля за радиоэкологической обстанов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/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0"/>
              <w:jc w:val="left"/>
              <w:rPr/>
            </w:pPr>
            <w:r>
              <w:rPr/>
              <w:t>112</w:t>
            </w:r>
          </w:p>
        </w:tc>
      </w:tr>
    </w:tbl>
    <w:p>
      <w:pPr>
        <w:pStyle w:val="221"/>
        <w:spacing w:lineRule="auto" w:line="264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магистр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center"/>
        <w:rPr/>
      </w:pPr>
      <w:r>
        <w:rPr/>
        <w:t>Методы и формы организации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97"/>
        <w:gridCol w:w="2282"/>
        <w:gridCol w:w="1422"/>
        <w:gridCol w:w="1347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активизации деятельности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обучения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ая СР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на основе опы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8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и интерактив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8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картографического и наглядного материалов, атласов, специальной литературы, выполнение проблемно-ориентированных индивидуальных зад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Выполнение реферата  по проблемной тем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, а также на развитие практических ум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Текущая СРС включает следующие виды рабо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851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а студентов с лекционным материалом, поиск и анализ литературы и электронных источников информации по заданной пробл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851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а к выполнению проверочных и контрольных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851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851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к практическим занят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851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(ТСР) </w:t>
      </w:r>
      <w:r>
        <w:rPr>
          <w:sz w:val="28"/>
          <w:szCs w:val="28"/>
        </w:rPr>
        <w:t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 поиске, анализе и презентации материалов по заданным темам рефератов.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 самостоятельной познавательной деятельности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Данная программа предполагает  выполнение серий лабораторных занятий в часы расписания, а также самостоятельную работу по поиску информации через сеть Internet  и через справочно-информационные базы библиотек ТПУ по проблемам радиоэкологии, необходимую для написания реферата, а также просмотр видеофильмов по проблемам радиоэкологии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 является обязательным видом самостоятельной работы. Темы рефератов выбираются самостоятельно и их содержание определяется, прежде всего, интересом студента. Ориентировочный круг тем рефератов обозначен ниж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ые темы  рефератов и научно-исследовательской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рия Кюри. История женщины-матери, ученой, гражданин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диоактивность и радиоактивные элементы как всеобщее свойство матери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менение параметров радиоактивности среды за исторический период нашей эр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тория создания и испытания ядерного оруж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ледствия испытаний ядерного оружия в атмосфере для биосфер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томная энергетика - как альтернативный источник энергии для человечеств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нализ основных преимуществ и недостатков ядерной энергетики. "За" и "против" атомной энергетик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Курение и радиоактивность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Энергетика, основанная на использовании угля и радиоактивность окружающей сред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дон. Распространенность, источник. Вред и польз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Аппаратура и методы измерения параметров радиоактивности сред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блема "горячих" частиц в атмосфер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адиоактивность атмосфер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адиоактивность вод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адиоактивность поч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адиоактивность продуктов пита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диоактивность минерало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адиоактивность пор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адиация и жизнь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1*.Радиоэкологические проблемы территорий (Вашей области, района, населённого пункта, бассейна, реки, региона, Вашего производств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i/>
          <w:color w:val="000000"/>
          <w:sz w:val="28"/>
          <w:szCs w:val="28"/>
        </w:rPr>
        <w:t>Примечание. Рекомендуется для студентов-заоч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озможны ли приемлемые варианты обращения с радиоактивными отходами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Месторождения урана - как природный прототип зон захоронения радиоактивных от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Оценка результатов самостоятельной работы осуществляется в виде двух форм: самоконтроль и контроль со стороны преподавател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(фонд оценочных средств)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нтроль знаний студентов по дисциплине осуществляется по 2 видам: текущий и итоговый.</w:t>
      </w:r>
    </w:p>
    <w:p>
      <w:pPr>
        <w:pStyle w:val="2"/>
        <w:ind w:firstLine="540"/>
        <w:rPr/>
      </w:pPr>
      <w:r>
        <w:rPr>
          <w:sz w:val="28"/>
          <w:szCs w:val="28"/>
        </w:rPr>
        <w:t xml:space="preserve">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. Он осуществляется в виде контрольных и проверочных работ, тестовых опросов. </w:t>
      </w:r>
      <w:r>
        <w:rPr>
          <w:color w:val="000000"/>
          <w:sz w:val="28"/>
          <w:szCs w:val="28"/>
        </w:rPr>
        <w:t>Оценка знаний при текущем контроле проводится в соответствии с рейтинг-планом по дисциплин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тоговый контроль – в соответствии с учебным плано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семестр – экзам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20" w:after="0"/>
        <w:rPr/>
      </w:pPr>
      <w:r>
        <w:rPr>
          <w:b w:val="false"/>
          <w:color w:val="000000"/>
          <w:spacing w:val="-2"/>
          <w:sz w:val="28"/>
          <w:szCs w:val="28"/>
        </w:rPr>
        <w:t xml:space="preserve">7.1. </w:t>
      </w:r>
      <w:r>
        <w:rPr>
          <w:sz w:val="28"/>
          <w:szCs w:val="28"/>
        </w:rPr>
        <w:t>Контрольные вопросы и зад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о радиоактив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ая характеристика методов оценки дозовых нагрузок на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нятие "горячие частицы". В чём их радиационная опасность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диницы измерения радиоактив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чём сущность беспороговой гипотезы эффекта воздействия радиации на организ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ритий - как радиационно-опасный факт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лассификация радиоактивных эле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ельно допустимые дозы облучения на организм человека. Каковы основные тенденции в изменении этих нормативов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ансурановые элементы - как радиационно-опасный факто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почки радиоактивного распада естественных радионукли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ирование дозовых нагрузок на организм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глерод-14-как радиационно-опасный факт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об экспозиционной дозе ионизирующего изл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икаторные виды заболеваний человека от воздействия ради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Sr</w:t>
      </w:r>
      <w:r>
        <w:rPr>
          <w:color w:val="000000"/>
          <w:sz w:val="28"/>
          <w:szCs w:val="28"/>
          <w:vertAlign w:val="superscript"/>
        </w:rPr>
        <w:t>90</w:t>
      </w:r>
      <w:r>
        <w:rPr>
          <w:color w:val="000000"/>
          <w:sz w:val="28"/>
          <w:szCs w:val="28"/>
        </w:rPr>
        <w:t xml:space="preserve"> - как радиационно-опасный факто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глощённая и экспозиционная доза радиоактивного обл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ффект воздействия радиации на ткани, организмы и клет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Cs</w:t>
      </w:r>
      <w:r>
        <w:rPr>
          <w:color w:val="000000"/>
          <w:sz w:val="28"/>
          <w:szCs w:val="28"/>
          <w:vertAlign w:val="superscript"/>
        </w:rPr>
        <w:t>137</w:t>
      </w:r>
      <w:r>
        <w:rPr>
          <w:color w:val="000000"/>
          <w:sz w:val="28"/>
          <w:szCs w:val="28"/>
        </w:rPr>
        <w:t xml:space="preserve"> - как радиационно-опасный факто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заимосвязь между величиной линейной потери (ЛПЭ) и коэффициентом качества изл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матические и генетические последствия действия радиации на организ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дон - как радиационно-опасный факто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диницы активности радионукли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кройте существо определения дозовой нагрузки на человека по эмали зубов. ЭПР-спектрометр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иптон-85 - как радиационно-опасный факто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дельная, объемная и площадная активности радионукли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шнее и внутреннее облучение организма. Какой вид радиоактивного излучения наиболее опасен для внутреннего облучени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диоактивный йод - как радиационно-опасный факт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о суммарной эффективной удельной активности. В каких случаях она наиболее широко применяется? Санитарно-гигиенический нормати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чём сущность концепции "доза-эффект-риск"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ран - как радиационный и химический фактор опас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тличие между понятием "Рад" и "Бэр", "Грей" и "Зиверт". В каких случаях они могут быть одинаковым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чём выражается двойственный характер воздействия радиации на живые организм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источники радиационного загрязнения поверхностных в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Какой аппаратурой измеряется МЭД, поглощенная и эквивалентна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характеризуйте основные биологические методы определения дозовых нагрузок на организм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зможные источники повышенной радиационной опасности в районах нефте- и газодобыч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ь понятие "Кюри" и "Беккерель". Показать соотношение между н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чём заключается сущность пороговой концепции воздействия радиации на организм челове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диационно-опасные факторы в районах проведения подземных ядерных взрыв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каких целей применяется понятие гамма-постоянная радиоизотоп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чём заключается разница в воздействиях высоких и малых доз радиаци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радиационно-опасные факторы в зонах проведения испытаний ядерного оруж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основные коротко-, средне- и долгоживущие радионуклиды техногенной прир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Вы охарактеризуете понятие "малая доза" радиаци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радиационно-опасные факторы, возникающие в жилых домах при нарушении норм радиационного контроля за строительными материал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основные осколочные и активационные элементы, образующиеся во время ядерного взры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е о высоких, средних и малых дозах ради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радиационно-опасные факторы при разработке урансодержащих ру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характеризуйте основное принципиальное различие изотопов йода 131 и 12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чём заключается недостаток расчётных модельных определений дозовых нагрузок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радиационно-опасные факторы в зоне влияния предприятий ядерного топливного цикл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чём сходство и различие радона, торона и актинон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чем заключается недостатки прямых физических методов определения дозовых нагрузок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радиационно-опасные факторы, которые могут существовать в районах размещения "могильников" радиоактивных материал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Сравните между собой активности 1 грамма радионуклидов  Cs</w:t>
      </w:r>
      <w:r>
        <w:rPr>
          <w:color w:val="000000"/>
          <w:sz w:val="28"/>
          <w:szCs w:val="28"/>
          <w:vertAlign w:val="superscript"/>
        </w:rPr>
        <w:t>13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r</w:t>
      </w:r>
      <w:r>
        <w:rPr>
          <w:color w:val="000000"/>
          <w:sz w:val="28"/>
          <w:szCs w:val="28"/>
          <w:vertAlign w:val="superscript"/>
        </w:rPr>
        <w:t>90</w:t>
      </w:r>
      <w:r>
        <w:rPr>
          <w:color w:val="000000"/>
          <w:sz w:val="28"/>
          <w:szCs w:val="28"/>
        </w:rPr>
        <w:t>, U</w:t>
      </w:r>
      <w:r>
        <w:rPr>
          <w:color w:val="000000"/>
          <w:sz w:val="28"/>
          <w:szCs w:val="28"/>
          <w:vertAlign w:val="superscript"/>
        </w:rPr>
        <w:t>235</w:t>
      </w:r>
      <w:r>
        <w:rPr>
          <w:color w:val="000000"/>
          <w:sz w:val="28"/>
          <w:szCs w:val="28"/>
        </w:rPr>
        <w:t>, K</w:t>
      </w:r>
      <w:r>
        <w:rPr>
          <w:color w:val="000000"/>
          <w:sz w:val="28"/>
          <w:szCs w:val="28"/>
          <w:vertAlign w:val="superscript"/>
        </w:rPr>
        <w:t>4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дели путей миграции и облучения организ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радиационно-опасные факторы, которые могут возникнуть при захоронении жидких радиоактивных отходов в геологические форм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какому физическому параметру  производится идентификация гамма-излучающих компонентов в их смес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лассификация радионуклидов по особенностям распределения в организ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использовании каких минеральных удобрений могут возникать радиационно-опасные факторы и какие именн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СТОВЫЕ  ВОПРОСЫ  для допуска к экзамен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1 </w:t>
      </w:r>
      <w:r>
        <w:rPr>
          <w:sz w:val="28"/>
          <w:szCs w:val="28"/>
          <w:lang w:val="en-US"/>
        </w:rPr>
        <w:t>Ku</w:t>
      </w:r>
      <w:r>
        <w:rPr>
          <w:sz w:val="28"/>
          <w:szCs w:val="28"/>
        </w:rPr>
        <w:t xml:space="preserve"> – активность какого радиоактивного изотопа (1 балл):</w:t>
      </w:r>
    </w:p>
    <w:p>
      <w:pPr>
        <w:pStyle w:val="Normal"/>
        <w:ind w:firstLine="616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38</w:t>
      </w:r>
      <w:r>
        <w:rPr>
          <w:sz w:val="28"/>
          <w:szCs w:val="28"/>
        </w:rPr>
        <w:t xml:space="preserve"> 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16"/>
        <w:rPr>
          <w:sz w:val="28"/>
          <w:szCs w:val="28"/>
        </w:rPr>
      </w:pP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perscript"/>
        </w:rPr>
        <w:t>232</w:t>
      </w:r>
      <w:r>
        <w:rPr>
          <w:sz w:val="28"/>
          <w:szCs w:val="28"/>
        </w:rPr>
        <w:t xml:space="preserve"> 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16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16"/>
        <w:rPr>
          <w:sz w:val="28"/>
          <w:szCs w:val="28"/>
        </w:rPr>
      </w:pP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perscript"/>
        </w:rPr>
        <w:t xml:space="preserve">226 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16"/>
        <w:rPr>
          <w:sz w:val="28"/>
          <w:szCs w:val="28"/>
        </w:rPr>
      </w:pPr>
      <w:r>
        <w:rPr>
          <w:sz w:val="28"/>
          <w:szCs w:val="28"/>
          <w:lang w:val="en-US"/>
        </w:rPr>
        <w:t>Rb</w:t>
      </w:r>
      <w:r>
        <w:rPr>
          <w:sz w:val="28"/>
          <w:szCs w:val="28"/>
          <w:vertAlign w:val="superscript"/>
        </w:rPr>
        <w:t>87</w:t>
      </w:r>
      <w:r>
        <w:rPr>
          <w:sz w:val="28"/>
          <w:szCs w:val="28"/>
        </w:rPr>
        <w:t xml:space="preserve"> 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эффициент 3,7*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применяется для перехода от внесистемной единицы измерения к системной (1 бала):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Активности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Экспозиционной дозы излучения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Мощности экспозиционной дозы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Поглощенной дозы</w:t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  <w:t>Эквивалентной дозы</w:t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метьте внесистемные единицы мощности дозовых нагрузок (4 бала).</w:t>
      </w:r>
    </w:p>
    <w:p>
      <w:pPr>
        <w:pStyle w:val="Normal"/>
        <w:ind w:firstLine="65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6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кг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ек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верт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6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р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/кг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 на Ваш взгляд правильный ряд по длине пробега частиц и гамма-квантов 1; 2 3 4 (1 балл)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: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: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: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: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: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:</w:t>
      </w:r>
      <w:r>
        <w:rPr>
          <w:rFonts w:eastAsia="Symbol" w:cs="Symbol" w:ascii="Symbol" w:hAnsi="Symbol"/>
          <w:sz w:val="28"/>
          <w:szCs w:val="28"/>
        </w:rPr>
        <w:t>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: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: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делить газообразные радиоактивные изотопы в рядах (3 балла):</w:t>
      </w:r>
    </w:p>
    <w:p>
      <w:pPr>
        <w:pStyle w:val="Normal"/>
        <w:ind w:firstLine="68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238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perscript"/>
          <w:lang w:val="en-US"/>
        </w:rPr>
        <w:t>234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perscript"/>
          <w:lang w:val="en-US"/>
        </w:rPr>
        <w:t>22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  <w:vertAlign w:val="superscript"/>
          <w:lang w:val="en-US"/>
        </w:rPr>
        <w:t>22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Po</w:t>
      </w:r>
      <w:r>
        <w:rPr>
          <w:sz w:val="28"/>
          <w:szCs w:val="28"/>
          <w:vertAlign w:val="superscript"/>
          <w:lang w:val="en-US"/>
        </w:rPr>
        <w:t>218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  <w:vertAlign w:val="superscript"/>
          <w:lang w:val="en-US"/>
        </w:rPr>
        <w:t>210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  <w:lang w:val="en-US"/>
        </w:rPr>
        <w:t>206</w:t>
      </w:r>
    </w:p>
    <w:p>
      <w:pPr>
        <w:pStyle w:val="Normal"/>
        <w:ind w:firstLine="68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235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perscript"/>
          <w:lang w:val="en-US"/>
        </w:rPr>
        <w:t>231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  <w:lang w:val="en-US"/>
        </w:rPr>
        <w:t>227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perscript"/>
          <w:lang w:val="en-US"/>
        </w:rPr>
        <w:t>223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  <w:vertAlign w:val="superscript"/>
          <w:lang w:val="en-US"/>
        </w:rPr>
        <w:t>213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perscript"/>
          <w:lang w:val="en-US"/>
        </w:rPr>
        <w:t>211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Pb</w:t>
      </w:r>
      <w:r>
        <w:rPr>
          <w:sz w:val="28"/>
          <w:szCs w:val="28"/>
          <w:vertAlign w:val="superscript"/>
          <w:lang w:val="en-US"/>
        </w:rPr>
        <w:t>207</w:t>
      </w:r>
    </w:p>
    <w:p>
      <w:pPr>
        <w:pStyle w:val="Normal"/>
        <w:ind w:firstLine="68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perscript"/>
          <w:lang w:val="en-US"/>
        </w:rPr>
        <w:t>23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perscript"/>
          <w:lang w:val="en-US"/>
        </w:rPr>
        <w:t>228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perscript"/>
          <w:lang w:val="en-US"/>
        </w:rPr>
        <w:t>224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perscript"/>
          <w:lang w:val="en-US"/>
        </w:rPr>
        <w:t>220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Pb</w:t>
      </w:r>
      <w:r>
        <w:rPr>
          <w:sz w:val="28"/>
          <w:szCs w:val="28"/>
          <w:vertAlign w:val="superscript"/>
          <w:lang w:val="en-US"/>
        </w:rPr>
        <w:t>21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  <w:lang w:val="en-US"/>
        </w:rPr>
        <w:t>208</w:t>
      </w:r>
    </w:p>
    <w:p>
      <w:pPr>
        <w:pStyle w:val="Normal"/>
        <w:ind w:firstLine="68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ериод полураспада (Т 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>) это ядерно-физическая величина 1; 2 3 4 ( 1 балл)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) один акт распада в секунду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) масса радионуклида, делённая на атомную массу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)доля общего числа атомов, распадающихся в секунду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) время необходимое для того, чтобы распалась половина атомов данного радиоактивного элемента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существуют единицы измерения радиоактивности и мощности дозы в системе СИ? (1 балл)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а) Кюри, рад, бэр</w:t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б) Кюри, грей, бэр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в) Беккерель, рад, бэр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г) Беккерель, зиверт, грей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какие частицы испускаются пр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распаде?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а)е</w:t>
      </w:r>
      <w:r>
        <w:rPr>
          <w:sz w:val="28"/>
          <w:szCs w:val="28"/>
          <w:vertAlign w:val="superscript"/>
        </w:rPr>
        <w:t>-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б)р</w:t>
      </w:r>
      <w:r>
        <w:rPr>
          <w:sz w:val="28"/>
          <w:szCs w:val="28"/>
          <w:vertAlign w:val="superscript"/>
        </w:rPr>
        <w:t>+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0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  <w:szCs w:val="28"/>
        </w:rPr>
        <w:t xml:space="preserve"> 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иболее биологически опасным видом излучения является (2 балла)?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rFonts w:eastAsia="Symbol" w:cs="Symbol" w:ascii="Symbol" w:hAnsi="Symbol"/>
          <w:sz w:val="28"/>
          <w:szCs w:val="28"/>
        </w:rPr>
        <w:t>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rFonts w:eastAsia="Symbol" w:cs="Symbol" w:ascii="Symbol" w:hAnsi="Symbol"/>
          <w:sz w:val="28"/>
          <w:szCs w:val="28"/>
        </w:rPr>
        <w:t>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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rFonts w:eastAsia="Symbol" w:cs="Symbol" w:ascii="Symbol" w:hAnsi="Symbol"/>
          <w:sz w:val="28"/>
          <w:szCs w:val="28"/>
        </w:rPr>
        <w:t>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новными характеристиками, определяющими опасность излучения для биологических тканей являются (3 балла)?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1.химический состав радионуклида</w:t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2.период полураспада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3.массовый номер радионуклида</w:t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4.вид излучения</w:t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5.положение в ряду радиоактивного распада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6.энергия излучения</w:t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ой параметр почв необходимо учитывать при переходе от удельной активности радионуклида к его площадной активности? (2 балла)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1.влажность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2.пористость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3.объемный вес</w:t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4.температура</w:t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5.содержание  калия</w:t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кажите естественные радиоактивные изотопы. (6 баллов)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perscript"/>
                <w:lang w:val="en-US"/>
              </w:rPr>
              <w:t>238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  <w:vertAlign w:val="superscript"/>
                <w:lang w:val="en-US"/>
              </w:rPr>
              <w:t>137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  <w:lang w:val="en-US"/>
              </w:rPr>
              <w:t>60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r</w:t>
            </w:r>
            <w:r>
              <w:rPr>
                <w:sz w:val="28"/>
                <w:szCs w:val="28"/>
                <w:vertAlign w:val="superscript"/>
                <w:lang w:val="en-US"/>
              </w:rPr>
              <w:t>90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  <w:lang w:val="en-US"/>
              </w:rPr>
              <w:t>40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b</w:t>
            </w:r>
            <w:r>
              <w:rPr>
                <w:sz w:val="28"/>
                <w:szCs w:val="28"/>
                <w:vertAlign w:val="superscript"/>
                <w:lang w:val="en-US"/>
              </w:rPr>
              <w:t>87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</w:t>
            </w:r>
            <w:r>
              <w:rPr>
                <w:sz w:val="28"/>
                <w:szCs w:val="28"/>
                <w:vertAlign w:val="superscript"/>
                <w:lang w:val="en-US"/>
              </w:rPr>
              <w:t>232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</w:t>
            </w:r>
            <w:r>
              <w:rPr>
                <w:sz w:val="28"/>
                <w:szCs w:val="28"/>
                <w:vertAlign w:val="superscript"/>
                <w:lang w:val="en-US"/>
              </w:rPr>
              <w:t>226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n</w:t>
            </w:r>
            <w:r>
              <w:rPr>
                <w:sz w:val="28"/>
                <w:szCs w:val="28"/>
                <w:vertAlign w:val="superscript"/>
                <w:lang w:val="en-US"/>
              </w:rPr>
              <w:t>222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  <w:lang w:val="en-US"/>
              </w:rPr>
              <w:t>131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  <w:lang w:val="en-US"/>
              </w:rPr>
              <w:t>32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  <w:vertAlign w:val="superscript"/>
                <w:lang w:val="en-US"/>
              </w:rPr>
              <w:t>239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672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амма-постоянная радионуклида позволяет переходить от (1 балл):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1.удельной активности к площадной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2.объемной активности к удельной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3.экспозиционной дозы к поглощенной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  <w:t>4.мощности экспозиционной дозы к активности радионуклида</w:t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 какого вида радиоактивного излучения линейная потеря энергии в биологической ткани выше? (1 балл)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rFonts w:eastAsia="Symbol" w:cs="Symbol" w:ascii="Symbol" w:hAnsi="Symbol"/>
          <w:sz w:val="28"/>
          <w:szCs w:val="28"/>
        </w:rPr>
        <w:t>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rFonts w:eastAsia="Symbol" w:cs="Symbol" w:ascii="Symbol" w:hAnsi="Symbol"/>
          <w:sz w:val="28"/>
          <w:szCs w:val="28"/>
        </w:rPr>
        <w:t>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rFonts w:eastAsia="Symbol" w:cs="Symbol" w:ascii="Symbol" w:hAnsi="Symbol"/>
          <w:sz w:val="28"/>
          <w:szCs w:val="28"/>
        </w:rPr>
        <w:t></w:t>
      </w:r>
    </w:p>
    <w:p>
      <w:pPr>
        <w:pStyle w:val="Normal"/>
        <w:ind w:firstLine="686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 остеотропным радионуклидам относятся (2 балла):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14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perscript"/>
        </w:rPr>
        <w:t>137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  <w:lang w:val="en-US"/>
        </w:rPr>
        <w:t>Sr</w:t>
      </w:r>
      <w:r>
        <w:rPr>
          <w:sz w:val="28"/>
          <w:szCs w:val="28"/>
          <w:vertAlign w:val="superscript"/>
        </w:rPr>
        <w:t>90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32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 избирательно-накапливающимся радионуклидам в определённых органах и тканях, относятся (3 балла):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6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vertAlign w:val="superscript"/>
                <w:lang w:val="en-US"/>
              </w:rPr>
              <w:t>140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</w:t>
            </w:r>
            <w:r>
              <w:rPr>
                <w:sz w:val="28"/>
                <w:szCs w:val="28"/>
                <w:vertAlign w:val="superscript"/>
                <w:lang w:val="en-US"/>
              </w:rPr>
              <w:t>144</w:t>
            </w:r>
            <w:r>
              <w:rPr>
                <w:sz w:val="28"/>
                <w:szCs w:val="28"/>
                <w:lang w:val="en-US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  <w:lang w:val="en-US"/>
              </w:rPr>
              <w:t>40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  <w:lang w:val="en-US"/>
              </w:rPr>
              <w:t>129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67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31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7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59</w:t>
              <w:tab/>
            </w:r>
            <w:r>
              <w:rPr>
                <w:sz w:val="28"/>
                <w:szCs w:val="28"/>
                <w:vertAlign w:val="superscript"/>
                <w:lang w:val="en-US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  <w:lang w:val="en-US"/>
              </w:rPr>
              <w:t>60</w:t>
            </w:r>
            <w:r>
              <w:rPr>
                <w:sz w:val="28"/>
                <w:szCs w:val="28"/>
                <w:vertAlign w:val="superscript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иболее объективным методом оценки дозовой нагрузки на человека является: (1 балл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.метод прямого измерения дозиметрами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.расчетный метод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.метод прямого измерения счетчиком импульсов человека (СИЧ)</w:t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4.метод биодозиметрии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ой из указанных строительных материалов является максимально потенциально радиационно опасным? (3 балла)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1.саман</w:t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2.кирпич</w:t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3.дерево</w:t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4.бетон с наполнителем из базальта</w:t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5.с наполнителем из гранита</w:t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6.гранитные блоки</w:t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7. фосфогипсные блоки</w:t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 здании, построенном на каком основании, можно ожидать максимальную концентрацию радона? (2 балла)</w:t>
      </w:r>
    </w:p>
    <w:p>
      <w:pPr>
        <w:pStyle w:val="Normal"/>
        <w:ind w:firstLine="7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глиняном</w:t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песчаном</w:t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 диоритовом</w:t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 гранитном</w:t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 базальтовом</w:t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 каких помещениях жилого здания, изготовленного из одного и того же строительного материала, будет максимальная концентрация радона? (3 балла)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ридор</w:t>
              <w:tab/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анная</w:t>
              <w:tab/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альня</w:t>
              <w:tab/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остинная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ухня</w:t>
              <w:tab/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собное помещение</w:t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пол</w:t>
              <w:tab/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 Какой из радиоактивных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излучающих газов наиболее опасен? (1 балл)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1.радон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2.актинон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3.торон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Какой из радиоактивных элементов являются долгоживущим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1/2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10 лет)? (3 балла)</w:t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67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  <w:vertAlign w:val="superscript"/>
              </w:rPr>
              <w:t>106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7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131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7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</w:rPr>
              <w:t>60</w:t>
              <w:tab/>
            </w:r>
            <w:r>
              <w:rPr>
                <w:sz w:val="28"/>
                <w:szCs w:val="28"/>
                <w:vertAlign w:val="superscript"/>
                <w:lang w:val="en-US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</w:t>
            </w:r>
            <w:r>
              <w:rPr>
                <w:sz w:val="28"/>
                <w:szCs w:val="28"/>
                <w:vertAlign w:val="superscript"/>
                <w:lang w:val="en-US"/>
              </w:rPr>
              <w:t>90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  <w:lang w:val="en-US"/>
              </w:rPr>
              <w:t>129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r</w:t>
            </w:r>
            <w:r>
              <w:rPr>
                <w:sz w:val="28"/>
                <w:szCs w:val="28"/>
                <w:vertAlign w:val="superscript"/>
                <w:lang w:val="en-US"/>
              </w:rPr>
              <w:t>95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perscript"/>
                <w:lang w:val="en-US"/>
              </w:rPr>
              <w:t>24</w:t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  <w:vertAlign w:val="superscript"/>
              </w:rPr>
              <w:t>134</w:t>
              <w:tab/>
            </w:r>
            <w:r>
              <w:rPr>
                <w:sz w:val="28"/>
                <w:szCs w:val="28"/>
                <w:vertAlign w:val="superscript"/>
                <w:lang w:val="en-US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</w:tc>
      </w:tr>
    </w:tbl>
    <w:p>
      <w:pPr>
        <w:pStyle w:val="Normal"/>
        <w:ind w:firstLine="68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3. Какой из радионуклидов йода наиболее опасен? (1 балл</w:t>
      </w:r>
      <w:r>
        <w:rPr/>
        <w:t>)</w:t>
      </w:r>
    </w:p>
    <w:p>
      <w:pPr>
        <w:pStyle w:val="Normal"/>
        <w:ind w:firstLine="68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23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  <w:lang w:val="en-US"/>
              </w:rPr>
              <w:t>129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8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  <w:lang w:val="en-US"/>
              </w:rPr>
              <w:t>131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  <w:lang w:val="en-US"/>
              </w:rPr>
              <w:t>132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68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  <w:lang w:val="en-US"/>
              </w:rPr>
              <w:t>133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 В каком интервале почв по глубине концентрируется около 75-90% запасов радионуклидов. (2 баллов)</w:t>
      </w:r>
    </w:p>
    <w:tbl>
      <w:tblPr>
        <w:tblW w:w="8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069"/>
      </w:tblGrid>
      <w:tr>
        <w:trPr/>
        <w:tc>
          <w:tcPr>
            <w:tcW w:w="3301" w:type="dxa"/>
            <w:tcBorders/>
          </w:tcPr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см</w:t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 см</w:t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 см</w:t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см</w:t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 см</w:t>
              <w:tab/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Термин «горячая частица» введён по параметрам: (1 балл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температуры</w:t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размерам</w:t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активности</w:t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активности и температуры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) активности и размерам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 Основные дозообразующие радионуклиды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излучатели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излучатели; </w:t>
      </w:r>
      <w:r>
        <w:rPr>
          <w:rFonts w:eastAsia="Symbol" w:cs="Symbol" w:ascii="Symbol" w:hAnsi="Symbol"/>
          <w:sz w:val="28"/>
          <w:szCs w:val="28"/>
        </w:rPr>
        <w:t></w:t>
      </w:r>
      <w:r>
        <w:rPr/>
        <w:t>- излучатели в зоне влияния предприятий ядерного топливного цикла. (9 баллов)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92"/>
        <w:gridCol w:w="2992"/>
      </w:tblGrid>
      <w:tr>
        <w:trPr/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Na</w:t>
            </w:r>
            <w:r>
              <w:rPr>
                <w:sz w:val="28"/>
                <w:szCs w:val="28"/>
                <w:vertAlign w:val="superscript"/>
                <w:lang w:val="de-DE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perscript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  <w:r>
              <w:rPr>
                <w:sz w:val="28"/>
                <w:szCs w:val="28"/>
                <w:vertAlign w:val="superscript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r</w:t>
            </w:r>
            <w:r>
              <w:rPr>
                <w:sz w:val="28"/>
                <w:szCs w:val="28"/>
                <w:vertAlign w:val="superscript"/>
                <w:lang w:val="de-DE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</w:t>
            </w:r>
            <w:r>
              <w:rPr>
                <w:sz w:val="28"/>
                <w:szCs w:val="28"/>
                <w:vertAlign w:val="superscript"/>
                <w:lang w:val="de-DE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J</w:t>
            </w:r>
            <w:r>
              <w:rPr>
                <w:sz w:val="28"/>
                <w:szCs w:val="28"/>
                <w:vertAlign w:val="superscript"/>
                <w:lang w:val="de-DE"/>
              </w:rPr>
              <w:t>1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J</w:t>
            </w:r>
            <w:r>
              <w:rPr>
                <w:sz w:val="28"/>
                <w:szCs w:val="28"/>
                <w:vertAlign w:val="superscript"/>
                <w:lang w:val="de-DE"/>
              </w:rPr>
              <w:t>1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r</w:t>
            </w:r>
            <w:r>
              <w:rPr>
                <w:sz w:val="28"/>
                <w:szCs w:val="28"/>
                <w:vertAlign w:val="superscript"/>
                <w:lang w:val="de-DE"/>
              </w:rPr>
              <w:t>85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perscript"/>
                <w:lang w:val="en-US"/>
              </w:rPr>
              <w:t>2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</w:t>
            </w:r>
            <w:r>
              <w:rPr>
                <w:sz w:val="28"/>
                <w:szCs w:val="28"/>
                <w:vertAlign w:val="superscript"/>
                <w:lang w:val="en-US"/>
              </w:rPr>
              <w:t>2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n</w:t>
            </w:r>
            <w:r>
              <w:rPr>
                <w:sz w:val="28"/>
                <w:szCs w:val="28"/>
                <w:vertAlign w:val="superscript"/>
                <w:lang w:val="en-US"/>
              </w:rPr>
              <w:t>2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perscript"/>
                <w:lang w:val="en-US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</w:t>
            </w:r>
            <w:r>
              <w:rPr>
                <w:sz w:val="28"/>
                <w:szCs w:val="28"/>
                <w:vertAlign w:val="superscript"/>
                <w:lang w:val="en-US"/>
              </w:rPr>
              <w:t>241</w:t>
            </w:r>
          </w:p>
          <w:p>
            <w:pPr>
              <w:pStyle w:val="Normal"/>
              <w:ind w:firstLine="68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  <w:vertAlign w:val="superscript"/>
                <w:lang w:val="en-US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</w:t>
            </w:r>
            <w:r>
              <w:rPr>
                <w:sz w:val="28"/>
                <w:szCs w:val="28"/>
                <w:vertAlign w:val="superscript"/>
                <w:lang w:val="en-US"/>
              </w:rPr>
              <w:t>2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</w:t>
            </w:r>
            <w:r>
              <w:rPr>
                <w:sz w:val="28"/>
                <w:szCs w:val="28"/>
                <w:vertAlign w:val="superscript"/>
                <w:lang w:val="en-US"/>
              </w:rPr>
              <w:t>2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  <w:vertAlign w:val="superscript"/>
                <w:lang w:val="en-US"/>
              </w:rPr>
              <w:t>106</w:t>
            </w:r>
          </w:p>
          <w:p>
            <w:pPr>
              <w:pStyle w:val="Normal"/>
              <w:ind w:firstLine="68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Какой физический параметр необходимо учитывать при безопасном хранении радиоактивных отходов? (1 балл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.влажность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давление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температура</w:t>
        <w:tab/>
      </w:r>
      <w:r>
        <w:rPr>
          <w:sz w:val="28"/>
          <w:szCs w:val="28"/>
          <w:lang w:val="en-US"/>
        </w:rPr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.объем</w:t>
        <w:tab/>
        <w:tab/>
      </w:r>
      <w:r>
        <w:rPr>
          <w:sz w:val="28"/>
          <w:szCs w:val="28"/>
          <w:lang w:val="en-US"/>
        </w:rPr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.плотность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Каким гипотезам эффекта воздействия ионизирующей радиации соответствуют кривые (проставить цифру. (2 балла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беспорогова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84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171450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6760"/>
                          <a:chOff x="0" y="0"/>
                          <a:chExt cx="1714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7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2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8480"/>
                            <a:ext cx="106416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1250">
                                <a:moveTo>
                                  <a:pt x="0" y="1250"/>
                                </a:moveTo>
                                <a:lnTo>
                                  <a:pt x="533" y="836"/>
                                </a:lnTo>
                                <a:lnTo>
                                  <a:pt x="16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2040"/>
                            <a:ext cx="11422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899">
                                <a:moveTo>
                                  <a:pt x="0" y="899"/>
                                </a:moveTo>
                                <a:lnTo>
                                  <a:pt x="752" y="857"/>
                                </a:ln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7pt;width:135pt;height:98.95pt" coordorigin="1440,234" coordsize="2700,1979">
                <v:rect id="shape_0" stroked="f" o:allowincell="f" style="position:absolute;left:1440;top:234;width:2699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00,414" to="1800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033" to="3959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033" to="3960,2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033" to="4139,2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14" to="1800,5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76,1250" path="m0,1250l533,836l1676,0e" stroked="t" o:allowincell="f" style="position:absolute;left:1800;top:783;width:1675;height:1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899" path="m0,899l752,857l1800,0e" stroked="t" o:allowincell="f" style="position:absolute;left:1800;top:1135;width:1798;height:8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рогова</w:t>
        <w:tab/>
        <w:tab/>
      </w:r>
      <w:r>
        <w:rPr>
          <w:sz w:val="28"/>
          <w:szCs w:val="28"/>
          <w:lang w:val="en-US"/>
        </w:rPr>
        <w:tab/>
      </w:r>
      <w:r>
        <w:rPr>
          <w:rFonts w:eastAsia="Symbol" w:cs="Symbol" w:ascii="Symbol" w:hAnsi="Symbol"/>
          <w:sz w:val="28"/>
          <w:szCs w:val="28"/>
          <w:lang w:val="en-US"/>
        </w:rPr>
        <w:t>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983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Эффект</w:t>
        <w:tab/>
        <w:t>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"/>
        <w:tabs>
          <w:tab w:val="clear" w:pos="708"/>
          <w:tab w:val="left" w:pos="3086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ab/>
        <w:t>2</w:t>
      </w:r>
    </w:p>
    <w:p>
      <w:pPr>
        <w:pStyle w:val="Heading"/>
        <w:tabs>
          <w:tab w:val="clear" w:pos="708"/>
          <w:tab w:val="left" w:pos="1144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"/>
        <w:tabs>
          <w:tab w:val="clear" w:pos="708"/>
          <w:tab w:val="left" w:pos="2417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ab/>
        <w:t>Доз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29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ыберите тип кривой, соответствующий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60" w:leader="none"/>
        </w:tabs>
        <w:ind w:firstLine="49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714500" cy="1256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6760"/>
                          <a:chOff x="0" y="0"/>
                          <a:chExt cx="17146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4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7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2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7995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080">
                                <a:moveTo>
                                  <a:pt x="0" y="1080"/>
                                </a:moveTo>
                                <a:lnTo>
                                  <a:pt x="923" y="537"/>
                                </a:lnTo>
                                <a:lnTo>
                                  <a:pt x="1116" y="319"/>
                                </a:ln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920"/>
                            <a:ext cx="9136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19">
                                <a:moveTo>
                                  <a:pt x="0" y="719"/>
                                </a:moveTo>
                                <a:lnTo>
                                  <a:pt x="1051" y="548"/>
                                </a:lnTo>
                                <a:lnTo>
                                  <a:pt x="1269" y="471"/>
                                </a:lnTo>
                                <a:lnTo>
                                  <a:pt x="1372" y="317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9560"/>
                            <a:ext cx="1141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360">
                                <a:moveTo>
                                  <a:pt x="0" y="360"/>
                                </a:moveTo>
                                <a:lnTo>
                                  <a:pt x="1411" y="165"/>
                                </a:lnTo>
                                <a:lnTo>
                                  <a:pt x="17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pt;width:135pt;height:98.95pt" coordorigin="4500,60" coordsize="2700,1979">
                <v:rect id="shape_0" stroked="f" o:allowincell="f" style="position:absolute;left:4500;top:60;width:2699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60,240" to="486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859" to="7019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859" to="7020,1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859" to="7200,1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40" to="4860,4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60,1080" path="m0,1080l923,537l1116,319l1260,0e" stroked="t" o:allowincell="f" style="position:absolute;left:5041;top:420;width:1258;height:10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719" path="m0,719l1051,548l1269,471l1372,317l1440,0e" stroked="t" o:allowincell="f" style="position:absolute;left:5220;top:781;width:1438;height:7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8,360" path="m0,360l1411,165l1798,0e" stroked="t" o:allowincell="f" style="position:absolute;left:5220;top:1319;width:1797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ящему (</w:t>
      </w:r>
      <w:r>
        <w:rPr>
          <w:rFonts w:eastAsia="Symbol" w:cs="Symbol" w:ascii="Symbol" w:hAnsi="Symbol"/>
          <w:b w:val="false"/>
          <w:sz w:val="28"/>
          <w:szCs w:val="28"/>
        </w:rPr>
        <w:t>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0 сигарет в сутки)  </w:t>
      </w:r>
      <w:r>
        <w:rPr>
          <w:rFonts w:eastAsia="Symbol" w:cs="Symbol" w:ascii="Symbol" w:hAnsi="Symbol"/>
          <w:b w:val="false"/>
          <w:sz w:val="28"/>
          <w:szCs w:val="28"/>
        </w:rPr>
        <w:t>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Частота заболевания раком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9" w:leader="none"/>
        </w:tabs>
        <w:ind w:firstLine="49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ящему (</w:t>
      </w:r>
      <w:r>
        <w:rPr>
          <w:rFonts w:eastAsia="Symbol" w:cs="Symbol" w:ascii="Symbol" w:hAnsi="Symbol"/>
          <w:b w:val="false"/>
          <w:sz w:val="28"/>
          <w:szCs w:val="28"/>
        </w:rPr>
        <w:t>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0 сигарет в сутки)  </w:t>
      </w:r>
      <w:r>
        <w:rPr>
          <w:rFonts w:eastAsia="Symbol" w:cs="Symbol" w:ascii="Symbol" w:hAnsi="Symbol"/>
          <w:b w:val="false"/>
          <w:sz w:val="28"/>
          <w:szCs w:val="28"/>
        </w:rPr>
        <w:t>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</w:t>
        <w:tab/>
        <w:t>1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24" w:leader="none"/>
        </w:tabs>
        <w:ind w:firstLine="49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 некурящему человеку</w:t>
        <w:tab/>
        <w:t xml:space="preserve">             </w:t>
      </w:r>
      <w:r>
        <w:rPr>
          <w:rFonts w:eastAsia="Symbol" w:cs="Symbol" w:ascii="Symbol" w:hAnsi="Symbol"/>
          <w:b w:val="false"/>
          <w:sz w:val="28"/>
          <w:szCs w:val="28"/>
        </w:rPr>
        <w:t>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</w:t>
        <w:tab/>
        <w:t>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ставьте номер(3 балла).</w:t>
      </w:r>
    </w:p>
    <w:p>
      <w:pPr>
        <w:pStyle w:val="Heading"/>
        <w:tabs>
          <w:tab w:val="clear" w:pos="708"/>
          <w:tab w:val="left" w:pos="7097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ab/>
        <w:t>3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szCs w:val="24"/>
          <w:lang w:val="ru-RU"/>
        </w:rPr>
        <w:tab/>
        <w:tab/>
        <w:tab/>
        <w:tab/>
        <w:t>Доза</w:t>
      </w:r>
    </w:p>
    <w:p>
      <w:pPr>
        <w:pStyle w:val="Heading"/>
        <w:ind w:firstLine="50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. Определите кагорты (3 балла):</w:t>
      </w:r>
    </w:p>
    <w:p>
      <w:pPr>
        <w:pStyle w:val="Heading"/>
        <w:ind w:firstLine="50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ящих женщин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28"/>
          <w:szCs w:val="28"/>
        </w:rPr>
        <w:t></w:t>
      </w:r>
    </w:p>
    <w:p>
      <w:pPr>
        <w:pStyle w:val="Heading"/>
        <w:ind w:firstLine="50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екурящих женщин </w:t>
        <w:tab/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28"/>
          <w:szCs w:val="28"/>
        </w:rPr>
        <w:t></w:t>
      </w:r>
    </w:p>
    <w:p>
      <w:pPr>
        <w:pStyle w:val="Heading"/>
        <w:ind w:firstLine="50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живущих с курящими мужьями </w:t>
        <w:tab/>
        <w:tab/>
        <w:tab/>
        <w:tab/>
        <w:tab/>
      </w:r>
      <w:r>
        <w:rPr>
          <w:rFonts w:eastAsia="Symbol" w:cs="Symbol" w:ascii="Symbol" w:hAnsi="Symbol"/>
          <w:b w:val="false"/>
          <w:sz w:val="28"/>
          <w:szCs w:val="28"/>
        </w:rPr>
        <w:t></w:t>
      </w:r>
    </w:p>
    <w:p>
      <w:pPr>
        <w:pStyle w:val="Heading"/>
        <w:ind w:firstLine="50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екурящих женщин, живущих с некурящими мужьями </w:t>
        <w:tab/>
      </w:r>
      <w:r>
        <w:rPr>
          <w:rFonts w:eastAsia="Symbol" w:cs="Symbol" w:ascii="Symbol" w:hAnsi="Symbol"/>
          <w:b w:val="false"/>
          <w:sz w:val="28"/>
          <w:szCs w:val="28"/>
        </w:rPr>
        <w:t></w:t>
      </w:r>
    </w:p>
    <w:p>
      <w:pPr>
        <w:pStyle w:val="Heading"/>
        <w:ind w:firstLine="504"/>
        <w:jc w:val="left"/>
        <w:rPr>
          <w:rFonts w:ascii="Times New Roman" w:hAnsi="Times New Roman" w:cs="Times New Roman"/>
          <w:b w:val="false"/>
          <w:b w:val="false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418084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29.2pt" to="90pt,-3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715135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1504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2.8pt;width:135pt;height:9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067" w:leader="none"/>
          <w:tab w:val="center" w:pos="5244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1270" cy="10280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5.05pt,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5pt,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Cs w:val="24"/>
          <w:lang w:val="ru-RU"/>
        </w:rPr>
        <w:tab/>
        <w:t>Частота заболевания раком</w:t>
        <w:tab/>
      </w:r>
    </w:p>
    <w:p>
      <w:pPr>
        <w:pStyle w:val="Heading"/>
        <w:tabs>
          <w:tab w:val="clear" w:pos="708"/>
          <w:tab w:val="left" w:pos="913" w:leader="none"/>
          <w:tab w:val="center" w:pos="5244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342265" cy="913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13680"/>
                          <a:chOff x="0" y="0"/>
                          <a:chExt cx="34236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6360"/>
                            <a:ext cx="22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2pt;width:26.95pt;height:71.95pt" coordorigin="1260,244" coordsize="539,1439">
                <v:rect id="shape_0" stroked="f" o:allowincell="f" style="position:absolute;left:1260;top:244;width:53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87;top:443;width:358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Cs w:val="24"/>
          <w:lang w:val="ru-RU"/>
        </w:rPr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"/>
        <w:tabs>
          <w:tab w:val="clear" w:pos="708"/>
          <w:tab w:val="left" w:pos="887" w:leader="none"/>
          <w:tab w:val="left" w:pos="1774" w:leader="none"/>
          <w:tab w:val="left" w:pos="1929" w:leader="none"/>
          <w:tab w:val="left" w:pos="2610" w:leader="none"/>
        </w:tabs>
        <w:ind w:firstLine="72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97915</wp:posOffset>
                </wp:positionH>
                <wp:positionV relativeFrom="paragraph">
                  <wp:posOffset>53340</wp:posOffset>
                </wp:positionV>
                <wp:extent cx="228600" cy="551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5pt;margin-top:4.2pt;width:17.95pt;height:4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Cs w:val="24"/>
          <w:lang w:val="ru-RU"/>
        </w:rPr>
        <w:t>0_</w:t>
        <w:tab/>
        <w:tab/>
        <w:tab/>
        <w:tab/>
      </w:r>
    </w:p>
    <w:p>
      <w:pPr>
        <w:pStyle w:val="Heading"/>
        <w:tabs>
          <w:tab w:val="clear" w:pos="708"/>
          <w:tab w:val="left" w:pos="1427" w:leader="none"/>
          <w:tab w:val="left" w:pos="1864" w:leader="none"/>
          <w:tab w:val="center" w:pos="5244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Cs w:val="24"/>
          <w:lang w:val="ru-RU"/>
        </w:rPr>
        <w:tab/>
        <w:tab/>
        <w:tab/>
      </w:r>
    </w:p>
    <w:p>
      <w:pPr>
        <w:pStyle w:val="Heading"/>
        <w:tabs>
          <w:tab w:val="clear" w:pos="708"/>
          <w:tab w:val="left" w:pos="1491" w:leader="none"/>
          <w:tab w:val="left" w:pos="1954" w:leader="none"/>
          <w:tab w:val="left" w:pos="2301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ab/>
        <w:t>1</w:t>
        <w:tab/>
        <w:t>2</w:t>
        <w:tab/>
        <w:t>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13722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153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3735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6.2pt" to="153.0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6.2pt" to="162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ксимальное количество баллов – 6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ценочный уровень знаний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лично </w:t>
      </w:r>
      <w:r>
        <w:rPr>
          <w:rFonts w:eastAsia="Symbol" w:cs="Symbol" w:ascii="Symbol" w:hAnsi="Symbol"/>
          <w:b w:val="false"/>
          <w:sz w:val="28"/>
          <w:szCs w:val="28"/>
        </w:rPr>
        <w:t>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0 балл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орошо – 40-50 балл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довлетворительно – 35 баллов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удовлетворительно </w:t>
      </w:r>
      <w:r>
        <w:rPr>
          <w:rFonts w:eastAsia="Symbol" w:cs="Symbol" w:ascii="Symbol" w:hAnsi="Symbol"/>
          <w:b w:val="false"/>
          <w:sz w:val="28"/>
          <w:szCs w:val="28"/>
        </w:rPr>
        <w:t>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 баллов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йтинг качества освоения дисципли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рейтинговой системой* текущий контроль производится постоянно в течение семестра путем балльной оценки качества освоения теоретического материала. Текущий контроль осуществляется по результатам краткого письменного опроса перед началом лекции по материалам предыдущего занятия и результатам практической деятельности. Зачет проводится в конце семестра также путем балльной оценки. Итоговый контроль результатов изучения дисциплины слагается из суммы баллов по результатам текущего контроля (50 баллов), и зачета (50 баллов). Максимальная сумма баллов – 10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– </w:t>
      </w:r>
      <w:r>
        <w:rPr/>
        <w:t>рейтинг-план освоения дисциплины в течение семестра см. в приложении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jc w:val="both"/>
        <w:rPr/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Heading3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чебно-Методическое обеспечение дисциплины</w:t>
      </w:r>
    </w:p>
    <w:p>
      <w:pPr>
        <w:pStyle w:val="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и методические указания по дисциплин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Электронный комплект лекций.</w:t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ИТЕРАТУР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</w:p>
    <w:p>
      <w:pPr>
        <w:pStyle w:val="Heading3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яев А.М. и др. Радиоэкология.-СПб.,2003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color w:val="000000"/>
          <w:sz w:val="28"/>
          <w:szCs w:val="28"/>
        </w:rPr>
        <w:t>Игнатов П.А., Верчеба А.А. Общая радиогеоэкология. - Дубна, 2005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диационной безопасности (НРБ-96).-М.,1996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color w:val="000000"/>
          <w:sz w:val="28"/>
          <w:szCs w:val="28"/>
        </w:rPr>
        <w:t>Рихванов Л.П. Общие и региональные проблемы радиоэкологии*</w:t>
      </w:r>
      <w:r>
        <w:rPr>
          <w:color w:val="000000"/>
          <w:sz w:val="28"/>
          <w:szCs w:val="28"/>
          <w:vertAlign w:val="superscript"/>
        </w:rPr>
        <w:t>)</w:t>
      </w:r>
      <w:r>
        <w:rPr>
          <w:color w:val="000000"/>
          <w:sz w:val="28"/>
          <w:szCs w:val="28"/>
        </w:rPr>
        <w:t>. - Томск, издание ТПУ, 1997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8"/>
          <w:szCs w:val="28"/>
        </w:rPr>
        <w:t>Рихванов Л.П. Радиоактивные элементы в окружающей среде и проблемы радиоэкологии.-Томск, изд-во</w:t>
      </w:r>
      <w:r>
        <w:rPr>
          <w:sz w:val="28"/>
          <w:szCs w:val="28"/>
          <w:lang w:val="en-US"/>
        </w:rPr>
        <w:t>STT</w:t>
      </w:r>
      <w:r>
        <w:rPr>
          <w:sz w:val="28"/>
          <w:szCs w:val="28"/>
        </w:rPr>
        <w:t>. 2009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8"/>
          <w:szCs w:val="28"/>
        </w:rPr>
        <w:t>Сапожникоа Ю.А. и др. Радиоактивность окружающей среды.-М.:Бином,2006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color w:val="000000"/>
          <w:sz w:val="28"/>
          <w:szCs w:val="28"/>
        </w:rPr>
        <w:t>Руководство по методам контроля за радиоактивностью окружающей среды./под ред. Соболева И.А., Беляева Е.И.-И.:Медицина,2002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.Enviromtntal Radioactiviy from Natural, Induistrial, and Military Sources.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en-US"/>
        </w:rPr>
        <w:t>Edition</w:t>
      </w:r>
      <w:r>
        <w:rPr>
          <w:color w:val="000000"/>
          <w:sz w:val="28"/>
          <w:szCs w:val="28"/>
        </w:rPr>
        <w:t>.-</w:t>
      </w:r>
      <w:r>
        <w:rPr>
          <w:color w:val="000000"/>
          <w:sz w:val="28"/>
          <w:szCs w:val="28"/>
          <w:lang w:val="en-US"/>
        </w:rPr>
        <w:t>Academ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ss</w:t>
      </w:r>
      <w:r>
        <w:rPr>
          <w:color w:val="000000"/>
          <w:sz w:val="28"/>
          <w:szCs w:val="28"/>
        </w:rPr>
        <w:t>. 1997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32" w:hanging="0"/>
        <w:jc w:val="both"/>
        <w:rPr/>
      </w:pPr>
      <w:r>
        <w:rPr>
          <w:sz w:val="28"/>
          <w:szCs w:val="28"/>
        </w:rPr>
        <w:t>Дополнительн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индикация радиоактивных загрязнений. - М., Наука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даков Л.А. Радиоактивные вещества и человек. - М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латов В.И. Россия радиоактивная.- Новосибирск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 химические вещества. Радиоактивные вещества. Справочник. - Л., Химия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фман Дж. Чернобыльская авария: радиационные последствия для настоящего и будущего.- Минск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ейб Р. Эффект Петко: Влияние малых доз радиации на людей, животных и деревья.- М.: Междунар. движение «Невада – Семипалатинск»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в Н.Г., Беляев В.А.  Радиационные выбросы в биосфере. Справочник. - М., Энергоатомиздат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В.В. Экологическая геохимия элементов. Том 6. - М., Недра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.Израэль Ю.А. Радиоактивные выпадения после ядерных взрывов и аварий.- С.-Петербург: Прогресс-погода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валенко Г.Д., Рудя К.Г. Радиоэкология Украины.- Киев: изд-во Киевского университета, 2001.- 16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чкин Б.Т. Геоэкологический подход к выбору районов захоронения радиоактивных отходов.- М.: Наука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ин А.П. Природный радиоактивный фон и его значение для биосферы Земли. - М., Наука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знецов В.М., Назаров А.Г. Радиационное наследие холодной войны.- М.: Издат. Дом «Ключ-С»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галл Дж. Биологические эффекты радиации // Пер. с англ.- М.: Энергоатомиздат, 198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шков Н.А., Вальцева В.А., Аветисов Г.М. и др. Медико-социальные последствия ядерных испытаний.- М., Воентехиниздат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сеев А.А., Иванов В.П. Справочник по дозиметрии и радиационной гигиене. - М., Атомиздат, 1974 или другие года изд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синец В.Н. Радиационно-экологические проблемы добычи и переработки урановых руд (обзор ОНТИ).- М., НИИпромтехнология, 19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диационной безопасности (НРБ-96).-М.,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оследствия Чернобыльской катастрофы: здоровье среды. М., 1996.- 169с </w:t>
      </w:r>
      <w:r>
        <w:rPr>
          <w:color w:val="000000"/>
          <w:sz w:val="28"/>
          <w:szCs w:val="28"/>
        </w:rPr>
        <w:t>Пути миграции искусственных радионуклидов в окружающей среде. Радиоэкология  после Чернобыля. - М., Мир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ация: дозы, эффект, риск. - М., Мир, 19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ации 2003 Европейского Комитета по радиационному риску. Регламентирующее издание. Перевод с англ. издания.- Брюсель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ссман Г.И., Быховский Л.З., Самсонов Б.Г. Хранение и захоронение радиоактивных отходов.- М.: ВИМС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о по методам контроля за радиоактивностью окружающей среды.- М.: Медицина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слин В.П. Лекции о ионизирующей радиации.- Новосибир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итаева Н.А. Ядерная геохимия.- М.: МГУ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кин В.И., Чеботина М.Я., Евстигнеев А.В., Любашевский Н.М. Особенности радиационной обстановки на Урале.- Екатеринбург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о-методическое руководство по радиоэкологии и обращению с радиоактивными отходами для условий Казахстана.- Алматы, ОАО «Волковгеология», 2002.- 303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ернобыльская катастрофа /Гл. Редактор В.Г. Барьяхтар.- Киев: Наукова Думка, 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21" w:leader="none"/>
        </w:tabs>
        <w:ind w:left="720" w:hanging="360"/>
        <w:jc w:val="both"/>
        <w:rPr/>
      </w:pPr>
      <w:r>
        <w:rPr>
          <w:sz w:val="28"/>
          <w:szCs w:val="28"/>
        </w:rPr>
        <w:t>Яблоков А.В., Нестеренко З.Б., Нестеренко А.В. Чернобыль: последствия катастрофы для человека и природы.- Санкт-Петербург: Наука, 2007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иодические изд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Научно-информационный журнал по радиационной экологии "АНРИ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Радиобиология. Журнал РА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Радиохимия. Журнал Р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Геохимия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Environmental radioactiv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екоторые адреса в сети Internet и электронной по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 WWW.usgS. goV (Сервер геологической службы США, информация по радону, радиоэкологии США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 atomsafe. ru (Бюллетень программы ядерная и радиационная безопасность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 grida. no/ngo/bellona/ (Информация объединения "Белуна" по ядерной безопасности).</w:t>
      </w:r>
    </w:p>
    <w:p>
      <w:pPr>
        <w:pStyle w:val="Style11"/>
        <w:jc w:val="center"/>
        <w:rPr>
          <w:rFonts w:ascii="Arial" w:hAnsi="Arial" w:cs="Arial"/>
          <w:color w:val="000000"/>
          <w:w w:val="90"/>
          <w:sz w:val="28"/>
          <w:szCs w:val="28"/>
        </w:rPr>
      </w:pPr>
      <w:r>
        <w:rPr>
          <w:rFonts w:cs="Arial" w:ascii="Arial" w:hAnsi="Arial"/>
          <w:color w:val="000000"/>
          <w:w w:val="9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основных разделов дисциплины, выполнении практических работ студенты используют разнообразный наглядный материал; картографический материал, включающий геологические, геохимические и радиогеохимические карты России, мира, тематические карты, как в печатном издании, так и в электронном виде. При проведении лабораторных работ используется аппаратура , имеющаяся на кафедре: полевые и лабораторные гамма-спектрометры, альфа-бета-спектрометры, радиомет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t>Программа составлена на основе стандарта ООП ТПУ в соответствии с ФГОС ВПО по направлению подготовки магистров 022000 «</w:t>
      </w:r>
      <w:r>
        <w:rPr>
          <w:sz w:val="22"/>
          <w:szCs w:val="22"/>
        </w:rPr>
        <w:t>ЭКОЛОГИЯ И ПРИРОДОПОЛЬЗОВАНИЕ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ПРОФИЛЬ ПОДГОТОВКИ</w:t>
      </w:r>
      <w:r>
        <w:rPr>
          <w:sz w:val="28"/>
          <w:szCs w:val="28"/>
        </w:rPr>
        <w:t xml:space="preserve">:» </w:t>
      </w:r>
      <w:r>
        <w:rPr>
          <w:color w:val="000000"/>
          <w:sz w:val="28"/>
          <w:szCs w:val="28"/>
        </w:rPr>
        <w:t>Геоэк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кафедры ГЭГХ ИПР</w:t>
      </w:r>
    </w:p>
    <w:p>
      <w:pPr>
        <w:pStyle w:val="Normal"/>
        <w:jc w:val="both"/>
        <w:rPr>
          <w:sz w:val="28"/>
          <w:szCs w:val="28"/>
        </w:rPr>
      </w:pPr>
      <w:r>
        <w:rPr/>
        <w:t>(протокол № ____ от «___» _______ 2013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:</w:t>
        <w:tab/>
        <w:t xml:space="preserve"> профессор Рихванов Л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>
          <w:sz w:val="28"/>
          <w:szCs w:val="28"/>
        </w:rPr>
        <w:t>Рейтинг-план освоения дисциплины «</w:t>
      </w:r>
      <w:r>
        <w:rPr>
          <w:caps/>
          <w:sz w:val="28"/>
          <w:szCs w:val="28"/>
        </w:rPr>
        <w:t>ы радиоэкология</w:t>
      </w:r>
      <w:r>
        <w:rPr>
          <w:sz w:val="28"/>
          <w:szCs w:val="28"/>
        </w:rPr>
        <w:t xml:space="preserve">» </w:t>
      </w:r>
      <w:r>
        <w:rPr/>
        <w:t>в течение семестр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3"/>
        <w:gridCol w:w="1618"/>
        <w:gridCol w:w="1207"/>
        <w:gridCol w:w="3402"/>
        <w:gridCol w:w="1134"/>
        <w:gridCol w:w="1559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ели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оретический материа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про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color w:val="000000"/>
              </w:rPr>
              <w:t>Введение</w:t>
            </w:r>
            <w:r>
              <w:rPr>
                <w:color w:val="000000"/>
                <w:sz w:val="28"/>
                <w:szCs w:val="28"/>
              </w:rPr>
              <w:t xml:space="preserve"> История открытия и изучения радиоактив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активность как всеобщее свойство матер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Лаборатория</w:t>
            </w:r>
            <w:r>
              <w:rPr>
                <w:color w:val="000000"/>
                <w:sz w:val="28"/>
                <w:szCs w:val="28"/>
              </w:rPr>
              <w:t>. Единицы измерения радио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Лаборатория</w:t>
            </w:r>
            <w:r>
              <w:rPr>
                <w:color w:val="000000"/>
                <w:sz w:val="28"/>
                <w:szCs w:val="28"/>
              </w:rPr>
              <w:t>. Методы и средства измерения радио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Лаборатория</w:t>
            </w:r>
            <w:r>
              <w:rPr>
                <w:color w:val="000000"/>
                <w:sz w:val="28"/>
                <w:szCs w:val="28"/>
              </w:rPr>
              <w:t>. Методы оценки дозовых нагрузо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диационно-опасные факторы природного и техногенного характе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Лаборатория</w:t>
            </w:r>
            <w:r>
              <w:rPr>
                <w:color w:val="000000"/>
                <w:sz w:val="28"/>
                <w:szCs w:val="28"/>
              </w:rPr>
              <w:t>. Составление таблиц  по основным радионукл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йствие радиоактивного излучения на биоту и челове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7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Лаборатория</w:t>
            </w:r>
            <w:r>
              <w:rPr>
                <w:color w:val="000000"/>
                <w:sz w:val="28"/>
                <w:szCs w:val="28"/>
              </w:rPr>
              <w:t>. Нормирование допустимых доз облучен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Лаборатория</w:t>
            </w:r>
            <w:r>
              <w:rPr>
                <w:color w:val="000000"/>
                <w:sz w:val="28"/>
                <w:szCs w:val="28"/>
              </w:rPr>
              <w:t>. Проблема радиоактивных отходов (РАО).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Лаборатория. </w:t>
            </w:r>
            <w:r>
              <w:rPr>
                <w:color w:val="000000"/>
                <w:sz w:val="28"/>
                <w:szCs w:val="28"/>
              </w:rPr>
              <w:t>Оценка радиоэкологических параметров территорий по картографическим данным.</w:t>
            </w:r>
          </w:p>
          <w:p>
            <w:pPr>
              <w:pStyle w:val="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Лаборатория. </w:t>
            </w:r>
            <w:r>
              <w:rPr>
                <w:color w:val="000000"/>
                <w:sz w:val="28"/>
                <w:szCs w:val="28"/>
              </w:rPr>
              <w:t>Оценка радиоэкологических параметров территорий по картографическим данным.</w:t>
            </w:r>
          </w:p>
          <w:p>
            <w:pPr>
              <w:pStyle w:val="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Лаборатория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ланирование радиоэкологического</w:t>
            </w:r>
            <w:r>
              <w:rPr/>
              <w:t xml:space="preserve">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баллов в семестр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Style11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985" w:gutter="0" w:header="0" w:top="1588" w:footer="1588" w:bottom="1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160"/>
      <w:jc w:val="center"/>
    </w:pPr>
    <w:rPr>
      <w:rFonts w:ascii="MS Sans Serif;Arial" w:hAnsi="MS Sans Serif;Arial" w:cs="MS Sans Serif;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">
    <w:name w:val="_Pril"/>
    <w:basedOn w:val="Normal"/>
    <w:qFormat/>
    <w:pPr>
      <w:jc w:val="right"/>
      <w:outlineLvl w:val="1"/>
    </w:pPr>
    <w:rPr>
      <w:i/>
    </w:rPr>
  </w:style>
  <w:style w:type="paragraph" w:styleId="Pril2">
    <w:name w:val="_Pril2"/>
    <w:basedOn w:val="Normal"/>
    <w:qFormat/>
    <w:pPr>
      <w:spacing w:before="0" w:after="40"/>
      <w:jc w:val="center"/>
      <w:outlineLvl w:val="2"/>
    </w:pPr>
    <w:rPr>
      <w:b/>
      <w:i/>
      <w:iCs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3">
    <w:name w:val="_Zag3"/>
    <w:basedOn w:val="Pril2"/>
    <w:qFormat/>
    <w:pPr>
      <w:spacing w:before="0" w:after="200"/>
      <w:outlineLvl w:val="9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1:00Z</dcterms:created>
  <dc:creator>-</dc:creator>
  <dc:description/>
  <cp:keywords/>
  <dc:language>en-US</dc:language>
  <cp:lastModifiedBy>rikhvanovlp</cp:lastModifiedBy>
  <cp:lastPrinted>2009-02-10T15:29:00Z</cp:lastPrinted>
  <dcterms:modified xsi:type="dcterms:W3CDTF">2013-11-14T12:00:00Z</dcterms:modified>
  <cp:revision>15</cp:revision>
  <dc:subject/>
  <dc:title>Приложение 8</dc:title>
</cp:coreProperties>
</file>