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125</wp:posOffset>
                  </wp:positionV>
                  <wp:extent cx="990600" cy="901700"/>
                  <wp:effectExtent l="0" t="0" r="0" b="0"/>
                  <wp:wrapTight wrapText="bothSides">
                    <wp:wrapPolygon edited="0">
                      <wp:start x="-205" y="0"/>
                      <wp:lineTo x="-205" y="21371"/>
                      <wp:lineTo x="21599" y="21371"/>
                      <wp:lineTo x="21599" y="0"/>
                      <wp:lineTo x="-2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 xml:space="preserve">Методические указания </w:t>
            </w:r>
            <w:r>
              <w:rPr>
                <w:b/>
                <w:bCs/>
                <w:sz w:val="20"/>
                <w:szCs w:val="20"/>
              </w:rPr>
              <w:t>Ф ТПУ 7.1-21/01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ыполнению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й работы</w:t>
            </w:r>
            <w:r>
              <w:rPr>
                <w:sz w:val="20"/>
                <w:szCs w:val="20"/>
              </w:rPr>
              <w:br w:type="textWrapping" w:clear="all"/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агентство по образова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МСКИЙ ПОЛИТЕХНИЧЕСКИЙ УНИВЕРСИТЕТ»</w:t>
            </w:r>
          </w:p>
          <w:p>
            <w:pPr>
              <w:pStyle w:val="Normal"/>
              <w:spacing w:lineRule="auto" w:line="240"/>
              <w:ind w:left="39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left="39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кафедрой ГЭГХ</w:t>
            </w:r>
          </w:p>
          <w:p>
            <w:pPr>
              <w:pStyle w:val="Normal"/>
              <w:spacing w:lineRule="auto" w:line="240"/>
              <w:ind w:left="39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.-м. н., профессор</w:t>
            </w:r>
          </w:p>
          <w:p>
            <w:pPr>
              <w:pStyle w:val="Normal"/>
              <w:spacing w:lineRule="auto" w:line="240"/>
              <w:ind w:left="39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3960" w:hanging="0"/>
              <w:jc w:val="left"/>
              <w:rPr/>
            </w:pPr>
            <w:r>
              <w:rPr>
                <w:sz w:val="16"/>
                <w:szCs w:val="16"/>
              </w:rPr>
              <w:t xml:space="preserve">______________Л.П. Рихванов </w:t>
            </w:r>
          </w:p>
          <w:p>
            <w:pPr>
              <w:pStyle w:val="Normal"/>
              <w:spacing w:lineRule="auto" w:line="240"/>
              <w:ind w:left="3960" w:hanging="0"/>
              <w:jc w:val="left"/>
              <w:rPr/>
            </w:pPr>
            <w:r>
              <w:rPr>
                <w:sz w:val="16"/>
                <w:szCs w:val="16"/>
              </w:rPr>
              <w:t>«_____» ____________2007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ИРОВАНИЕ РАДИАЦИОННОЙ БЕЗОПАС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по выполнению лабораторной работы №1 по дисциплине «Радиоактивные элементы в окружающей среде. Радиоэкология» для студентов очного и заочного обучения специальности 020804 (013600) «Геоэколог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ститут геологии и нефтегазового де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еспечивающая кафедра: </w:t>
            </w:r>
            <w:r>
              <w:rPr>
                <w:sz w:val="20"/>
                <w:szCs w:val="20"/>
                <w:u w:val="single"/>
              </w:rPr>
              <w:t>Геоэкологии и геохим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 2007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125</wp:posOffset>
                  </wp:positionV>
                  <wp:extent cx="990600" cy="901700"/>
                  <wp:effectExtent l="0" t="0" r="0" b="0"/>
                  <wp:wrapTight wrapText="bothSides">
                    <wp:wrapPolygon edited="0">
                      <wp:start x="-205" y="0"/>
                      <wp:lineTo x="-205" y="21371"/>
                      <wp:lineTo x="21599" y="21371"/>
                      <wp:lineTo x="21599" y="0"/>
                      <wp:lineTo x="-2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 xml:space="preserve">Методические указания </w:t>
            </w:r>
            <w:r>
              <w:rPr>
                <w:b/>
                <w:bCs/>
                <w:sz w:val="20"/>
                <w:szCs w:val="20"/>
              </w:rPr>
              <w:t>Ф ТПУ 7.1-21/01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ыполнению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й работы</w:t>
            </w:r>
            <w:r>
              <w:rPr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 628.544.002.8(07)</w:t>
            </w:r>
          </w:p>
          <w:p>
            <w:pPr>
              <w:pStyle w:val="Normal"/>
              <w:spacing w:lineRule="auto" w:line="24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sz w:val="20"/>
                <w:szCs w:val="20"/>
              </w:rPr>
              <w:t>Нормирование радиационной безопасности: Методические указания по выполнению лабораторной работы №1 по дисциплине «Радиоактивные элементы в окружающей среде. Радиоэкология»  для студентов очного и заочного обучения специальности 020804 (013600) «Геоэкология». – ТПУ, 2007.- с.</w:t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ель: асс. Т.В. Усманов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: проф., д-р. геол.-минерал. наук Л.П. Рихван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тодические указания рассмотрены и рекомендованы к изданию методическим семинаром кафедры Геоэкологии и геохимии «___»____________2007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в. кафедрой ГЭГ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ессор, доктор геол.-минерал.. наук_______________Л.П. Рихван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ЦЕЛЬ И ЗАДАЧИ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 работы – применить теоретические знания, полученные в курсе «Радиоактивные элементы в окружающей среде. Радиоэкология». </w:t>
      </w:r>
    </w:p>
    <w:p>
      <w:pPr>
        <w:pStyle w:val="Normal"/>
        <w:spacing w:lineRule="auto" w:line="240"/>
        <w:ind w:firstLine="720"/>
        <w:rPr/>
      </w:pPr>
      <w:r>
        <w:rPr>
          <w:sz w:val="20"/>
          <w:szCs w:val="20"/>
        </w:rPr>
        <w:t>В задачи лабораторной работы входит: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зучение нормативного документа «Нормы радиационной безопасности (НРБ-99) СП 2.6.1. 758 – 99»;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полнение задания в форме ответов на вопросы.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 для выполнения данной работы предлагается в виде вариантов вопросов по нормированию радиационной безопасности. 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Вариант задачи выбирается для студентов очного обучения по номеру в списке группы, а заочного – по номеру зачетной книжки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ТЕОРЕТИЧЕСКАЯ ЧАСТ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Главной целью радиационной безопасности является охрана здоровья населения, включая персонал,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, в науке и медицине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нову системы радиационной безопасности, сформулирован</w:t>
        <w:softHyphen/>
        <w:t>ной в Нормах радиационной безопасности (НРБ-99), составляют современные международные научные рекомендации [1], опыт стран, достигших высокого уровня радиационной защиты населения, и отечественный опыт. Данные мировой науки показывают, что соблюдение Международных основных норм безопасности, которые легли в основу НРБ-99, надежно гарантирует безопасность работающих с источниками излучения и всего населения. Нормы радиационной безопасности относятся только к ионизирующему излучению. В них учтено, что ионизирующее излучение является одним из множества источников риска для здоровья человека, и что риски, связанные с воздействием излучения, не должны соотноситься только с выгодами от его использования, но их следует сопоставлять и с рисками нерадиационного происхождения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Для обеспечения радиационной безопасности при нормальной эксплуатации источников излучения необходимо руководствоваться сле</w:t>
        <w:softHyphen/>
        <w:t>дующими основными принципами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непревышение допустимых пределов индивидуальных доз облучения граждан от всех источников излучения (принцип нормирования)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ы радиационной безопасности НРБ-99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. Требования и нормативы, установленные НРБ-99, являются обязательными для всех юридических лиц, независимо от их подчиненности и формы собственности, в результате деятельности которых возможно облучение людей, а также для администраций субъектов Российской Федерации, местных органов власти, граждан Российской Федерации, иностранных граждан и лиц без гражданства, проживающих на территории Российской Федераци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ы радиационной безопасности являются основополагающим документом, регламентирующим требования Федерального закона "О радиационной безопасности населения" в форме основных пределов доз, допустимых уровней воздействия ионизирующего излучения и других требований по ограничению облучения человека. Никакие другие нормативные и методические документы не должны противоречить требованиям НРБ-99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ы распространяются на следующие виды воздействия ионизирующего излучения на человек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в условиях нормальной эксплуатации техногенных источников излучения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в результате радиационной аварии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от природных источников излучения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при медицинском облучени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Требования по обеспечению радиационной безопасности сформулированы для каждого вида облучения. Суммарная доза от всех видов облучения используется для оценки радиационной обстановки и ожидаемых медицинских последствий, а также для обоснования защитных мероприятий и оценки их эффективности. Перечень и порядок освобождения источников ионизирующего излучения от радиационного контроля устанавливается санитарными правилам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тветственность за соблюдение НРБ-99 устанавливается в соответствии со статьей 55 Закона Российской Федерации "О санитарно-эпидемиологическом благополучии населения"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ВАРИАНТЫ ВОПРОС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активнос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При строительстве чего может быть использован бутовый камень, характеризующийся следующими удельны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77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444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1898 Бк/кг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Какие дополнительные ограничения вводятся для женщин в возрасте до 45 лет, работающих с источниками излуч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Каков предел индивидуального пожизненного риска в условиях нормальной эксплуатации для техногенного облучения персонала в течение год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инимально значимая активнос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Можно ли использовать пиленный камень для строительства жилого здания, если он имеет следующие удельные активности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58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14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810 Бк/кг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им должно быть значение допустимых среднегодовых объемных активностей дочерних продуктов изотопов радона в единицах эквивалентной равновесной активности для персонала группы А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то осуществляет государственный надзор за выполнением Норм радиационной безопасности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удельная (объемная) активнос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Можно ли использовать щебень для реконструкции общественных зданий, если он имеет следующие удельные активност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85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17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1000 Бк/кг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е значение не должна превышать эффективная доза облучения природными источниками излучения всех работников, включая персонал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кожных покровов лиц из числа персонала бета- активными нуклидами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Что такое активность эквивалентная равновесная объемная дочерних продуктов изотопов радона – </w:t>
      </w:r>
      <w:r>
        <w:rPr>
          <w:sz w:val="20"/>
          <w:szCs w:val="20"/>
          <w:lang w:val="en-US"/>
        </w:rPr>
        <w:t>Rn</w:t>
      </w:r>
      <w:r>
        <w:rPr>
          <w:sz w:val="20"/>
          <w:szCs w:val="20"/>
          <w:vertAlign w:val="superscript"/>
        </w:rPr>
        <w:t>222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n</w:t>
      </w:r>
      <w:r>
        <w:rPr>
          <w:sz w:val="20"/>
          <w:szCs w:val="20"/>
          <w:vertAlign w:val="superscript"/>
        </w:rPr>
        <w:t>220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допустимые среднегодовые объемные активности дочерних продуктов изотопов радона в зоне дыхания допустимыми для персонала группы А, если их среднегодовые объемные концентрации в зоне дыхания составляют:    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6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 3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2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1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500 Бк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>Допустимо ли строительство зданий жилищного и общественного назначения, если при проектировании установлено, что среднегодовая эквивалентная равновесная объемная активность дочерних изотопов радона и торона в воздухе этих помещений составит не более 90 Бк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а мощность эффективной дозы гамма-излучения не превысит мощность дозы на открытой местности более чем на 0,3 мкЗв/ч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На кого возлагается контроль за медицинским облучением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критическая групп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допустимые среднегодовые объемные активности дочерних продуктов изотопов радона в зоне дыхания допустимыми для персонала группы А, если их среднегодовые объемные концентрации в зоне дыхания составляют:    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10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 2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3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15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800 Бк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их значениях объемной активности в эксплуатируемых зданиях должны проводится защитные мероприятия, направленные на снижение поступления радона в воздух помещений и улучшение вентиляции помещений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На кого возлагается контроль за облучением населения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езактивац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пределы годового поступления дочерних продуктов изотопов радона допустимыми для персонала группы А, если их годовые поступления в зоне дыхания составляют: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2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0,8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09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0,12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1,8 МБк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радиационной аварии кем осуществляется контроль за ее развитием, защитой персонала в организации и аварийных бригад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ой эффективной удельной активности природных радионуклидов, содержащие их материалы не должны использоваться в строительстве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в органе или ткан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допустимые среднегодовые объемные активности дочерних продуктов изотопов радона в зоне дыхания допустимыми для персонала группы А, если их среднегодовые объемные концентрации в зоне дыхания составляют:    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9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3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 2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1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700 Бк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ой эффективной удельной активности природных радионуклидов, содержащие их материалы могут быть использованы в дорожном строительстве вне населенных пунктов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основной спецодежды лиц из числа персонала отдельными альфа-активными нуклидами?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 (эквивалентная) годова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пределы годового поступления дочерних продуктов изотопов радона допустимыми для персонала группы А, если их годовые поступления в зоне дыхания составляют: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5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3,5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2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0,25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3 МБк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наружной поверхности дополнительной спецодежды лиц из числа персонала отдельными альфа-активными нуклидами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ой эффективной удельной активности природных радионуклидов, содержащие их материалы могут быть использованы в дорожном строительстве в пределах территории населенных пунктов?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ариант 9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 коллективна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Можно ли использовать мелиоранты, имеющие удельные активности урана и тория на уровне 2 кБк/кг и 4 кБк/кг соответственно, в сельском хозяйств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им должно быть значение предельных годовых поступлений дочерних продуктов изотопов радона в единицах эквивалентной равновесной активности для персонала группы 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основной спецодежды лиц из числа персонала отдельными бета-активными нуклидами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квивалентная или эффективная ожидаемая при внутреннем облучен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Можно ли использовать мелиоранты, имеющие удельные активности урана и тория на уровне 0,5 кБк/кг и 1 кБк/кг соответственно, в сельском хозяйстве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наружной поверхности дополнительной спецодежды лиц из числа персонала отдельными бета-активными нуклидам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Для кого не допускается планируемое повышенное облучение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иант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редотвращаема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Можно ли использовать фосфорные удобрения, имеющие удельные активности урана и тория на уровне 1 кБк/кг и 2 кБк/кг соответственно, в сельском хозяйств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 возрастной ценз при планируемом повышенном облучении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поверхности помещений постоянного пребывания персонала отдельными альфа-активными нуклидами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захоронение радиоактивных отхо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Можно ли использовать фосфорные удобрения, имеющие удельные активности урана и тория на уровне 1,5 кБк/кг и 3 кБк/кг соответственно, в сельском хозяйств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поверхности помещений постоянного пребывания персонала отдельными бета-активными нуклидам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Требования НРБ-99 не распространяются на источники ионизирующего излучения, создающие какую годовую эффективную дозу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источник ионизирующего излуч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При строительстве чего может быть использован гравий, характеризующийся следующими удельны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10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39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1700 Бк/кг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Каковы допустимые уровни общего радиоактивного загрязнения кожных покровов лиц из числа персонала отдельным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-активными нуклидами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ую эквивалентную дозу могут получить лица из населения в кистях и стопах за год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природный источник излуч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При строительстве чего может быть использован гравий, характеризующийся следующими удельны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20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70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3200 Бк/кг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Распространяется ли действие НРБ-99 на космическое излучение на поверхности Земли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поверхности помещений периодического пребывания персонала отдельными альфа-активными нуклидами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техногенный источник излуч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При строительстве чего может быть использован гравий, характеризующийся следующими удельны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125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40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1800 Бк/кг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уровни общего радиоактивного загрязнения поверхности помещений периодического пребывания персонала отдельными бета-активными нуклидам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допустимые производственные уровни персонала группы Б по отношению к персоналу группы А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категория радиационного объек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При строительстве чего может быть использован гравий, характеризующийся следующими удельны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175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54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2370 Бк/кг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достижении какого возраста допускается привлечение персонала к работам, которые могут повлечь повышенное облуче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 предел индивидуального риска для техногенного облучения населения в течение года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ационный контрол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В какой класс строительных материалов попадает зола угля со следующи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25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60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3987 Бк/кг? Каким образом такая зола может быть использована в строительных работах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ую эффективную дозу могут получить лица из персонала (группа А) за год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Исходя из каких принципов устанавливаются контрольные уровни всех контролируемых параметров радиационного воздействия?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облучение? Аварийное облучение? Медицинское облучение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В какой класс строительных материалов попадает зола угля со следующи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20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50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2000 Бк/кг? Каким образом такая зола может быть использована в строительных работах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ую эффективную дозу могут получать лица из населения за год?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Устанавливается ли для населения допустимое значение эффективной дозы, обусловленной суммарным воздействием природных источников ионизирующего излучения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1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облучение? Планируемое повышенное облучени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В какой класс строительных материалов попадает зола угля со следующи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345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77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5320 Бк/кг? Каким образом такая зола может быть использована в строительных работах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ом превышении мощности дозы гамма-излучения в эксплуатируемых зданиях по сравнению с мощностью дозы на открытой местности должны проводится защитные мероприятия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ую эквивалентную дозу могут получать лица из персонала (группа А) в хрусталике за год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ационно-гигиенический паспорт территор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В какой класс строительных материалов попадает зола угля со следующими активностям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123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345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978 Бк/кг? Каким образом такая зола может быть использована в строительных работах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ую эффективную дозу могут получить лица из числа персонала за период трудовой деятельности (50 лет)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й должна быть годовая эффективная доза облучения при проведении профилактических медицинских рентгенологических исследований практически здоровых лиц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эффекты детерминированные? Стохастическ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Можно ли использовать песок для строительства жилого здания, если он имеет следующие удельные активности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7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20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800 Бк/кг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им образом ограничивается облучение населения техногенными источниками излуч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Какую эквивалентную дозу могут получить лица из персонала (группа А) в кистях и стопах за год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авария радиационная проект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Можно ли использовать песок для строительства жилого здания, если он имеет следующие удельные активности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7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20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800 Бк/к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ую эффективную дозу могут получить лица из населения за период жизни (70 лет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й должна быть удельная активность природных радионуклидов в мелиорантах, чтобы их можно было использовать в сельском хозяйстве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веществ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Можно ли использовать кирпичное сырье для реконструкции общественных зданий, если оно имеет следующие удельные активности: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60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120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900 Бк/кг? (п. 5.3.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На какой период администрация учреждения должна переводить женщин при условии беременности на работу, не связанную с излучением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им должно быть значение допустимых среднегодовых объемных активностей дочерних продуктов изотопов радона в единицах эквивалентной равновесной активности для персонала группы А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категория радиационного объект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пределы годового поступления дочерних продуктов изотопов радона допустимыми для персонала группы А, если их годовые поступления в зоне дыхания составляют: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3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1,5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1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0.2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2 МБк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ой эффективной удельной активности природных радионуклидов, содержащие их материалы могут быть использованы в строящихся и реконструируемых жилых и общественных помещениях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ая доза планируемого повышенного облучения допускается с разрешения федерального органа Госсанэпиднадзора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ариант 2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контрольный уровень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Можно ли использовать песок для строительства жилого здания, если он имеет следующие удельные активности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  <w:vertAlign w:val="superscript"/>
        </w:rPr>
        <w:t>226</w:t>
      </w:r>
      <w:r>
        <w:rPr>
          <w:sz w:val="20"/>
          <w:szCs w:val="20"/>
        </w:rPr>
        <w:t xml:space="preserve"> - 52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  <w:vertAlign w:val="superscript"/>
        </w:rPr>
        <w:t>232</w:t>
      </w:r>
      <w:r>
        <w:rPr>
          <w:sz w:val="20"/>
          <w:szCs w:val="20"/>
        </w:rPr>
        <w:t xml:space="preserve"> – 134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 – 730 Бк/кг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При какой эффективной дозе облучения лица должны немедленно выводиться из зоны облучения и направляться на медицинское обследование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овы могут быть годовые дозы для студентов и учащихся старше 16 лет, проходящих профессиональное обучение с использованием источников ионизирующего излучения?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иант 2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поглощенна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доза эффективна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мощность доз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радиоактивное загрязнени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предотвращаемая доз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>Что такое средство индивидуальной защит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 xml:space="preserve">Являются ли допустимые среднегодовые объемные активности дочерних продуктов изотопов радона в зоне дыхания допустимыми для персонала группы А, если их среднегодовые объемные концентрации в зоне дыхания составляют:     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perscript"/>
        </w:rPr>
        <w:t>210</w:t>
      </w:r>
      <w:r>
        <w:rPr>
          <w:sz w:val="20"/>
          <w:szCs w:val="20"/>
        </w:rPr>
        <w:t xml:space="preserve"> - 12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–  6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4</w:t>
      </w:r>
      <w:r>
        <w:rPr>
          <w:sz w:val="20"/>
          <w:szCs w:val="20"/>
        </w:rPr>
        <w:t xml:space="preserve"> -400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200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  <w:vertAlign w:val="superscript"/>
        </w:rPr>
        <w:t>212</w:t>
      </w:r>
      <w:r>
        <w:rPr>
          <w:sz w:val="20"/>
          <w:szCs w:val="20"/>
        </w:rPr>
        <w:t xml:space="preserve"> – 1000 Бк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Какая доза планируемого повышенного облучения допускается с разрешения территориальных органов Госсанэпиднадзора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 w:val="20"/>
          <w:szCs w:val="20"/>
        </w:rPr>
        <w:t>Какой должна быть среднегодовая эквивалентная равновесная объемная активность дочерних изотопов радона и торона в воздухе жилых помещений?</w:t>
      </w:r>
      <w:r>
        <w:rPr/>
        <w:t xml:space="preserve">       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И ОФОРМЛЕНИЕ ОТЧЕТА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 выполненной лабораторной работе предоставляется отчет на стандартных листах формата А4. </w:t>
      </w:r>
    </w:p>
    <w:p>
      <w:pPr>
        <w:pStyle w:val="Normal"/>
        <w:spacing w:lineRule="auto" w:line="240"/>
        <w:ind w:firstLine="360"/>
        <w:rPr>
          <w:sz w:val="20"/>
          <w:szCs w:val="20"/>
        </w:rPr>
      </w:pPr>
      <w:r>
        <w:rPr>
          <w:sz w:val="20"/>
          <w:szCs w:val="20"/>
        </w:rPr>
        <w:t>Образец оформления титульного листа работы приведен в приложении 1.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Нормы радиационной безопасности (НРБ-99). – СП2.61.758-99. – М.:Минздрав России, 1999. – 115 с.;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9 января 1996 года  №3-ФЗ О радиационной безопасности населения;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30 марта 1999 года N 52-ФЗ О Санитарно-эпидемиологическом благополучии населения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Приложение 1- Пример оформления титульного листа</w:t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widowControl w:val="false"/>
        <w:spacing w:lineRule="atLeast" w:line="12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ТОМСКИЙ ПОЛИТЕХНИЧЕСКИЙ УНИВЕРСИТЕТ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афедра геоэкологии и геохим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1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на тему: «Нормирование радиационной безопасности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Вариант №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полнил: студент гр.2630 ГЭГХ ИГНД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Ильенок С.С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оверила: асс. Усманова Т.В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Томск 2007</w:t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ормирование радиационной безопасности</w:t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</w:t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оставитель: асс. Т.В. Усманова </w:t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620" w:hanging="0"/>
        <w:jc w:val="left"/>
        <w:rPr>
          <w:sz w:val="20"/>
          <w:szCs w:val="20"/>
        </w:rPr>
      </w:pPr>
      <w:r>
        <w:rPr>
          <w:sz w:val="20"/>
          <w:szCs w:val="20"/>
        </w:rPr>
        <w:t>Подписано к печати   2007 г.</w:t>
      </w:r>
    </w:p>
    <w:p>
      <w:pPr>
        <w:pStyle w:val="Normal"/>
        <w:spacing w:lineRule="auto" w:line="240"/>
        <w:ind w:left="1620" w:hanging="0"/>
        <w:jc w:val="left"/>
        <w:rPr>
          <w:sz w:val="20"/>
          <w:szCs w:val="20"/>
        </w:rPr>
      </w:pPr>
      <w:r>
        <w:rPr>
          <w:sz w:val="20"/>
          <w:szCs w:val="20"/>
        </w:rPr>
        <w:t>Тираж  экз. Заказ №. Бумага офсетная.</w:t>
      </w:r>
    </w:p>
    <w:p>
      <w:pPr>
        <w:pStyle w:val="Normal"/>
        <w:spacing w:lineRule="auto" w:line="240"/>
        <w:ind w:left="1620"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ат 60×84/16. Объем п.л.</w:t>
      </w:r>
    </w:p>
    <w:p>
      <w:pPr>
        <w:pStyle w:val="Normal"/>
        <w:spacing w:lineRule="auto" w:line="240"/>
        <w:ind w:left="1620" w:hanging="0"/>
        <w:jc w:val="left"/>
        <w:rPr/>
      </w:pPr>
      <w:r>
        <w:rPr>
          <w:sz w:val="20"/>
          <w:szCs w:val="20"/>
        </w:rPr>
        <w:t xml:space="preserve">Печать </w:t>
      </w:r>
      <w:r>
        <w:rPr>
          <w:sz w:val="20"/>
          <w:szCs w:val="20"/>
          <w:lang w:val="en-US"/>
        </w:rPr>
        <w:t>RISO</w:t>
      </w:r>
      <w:r>
        <w:rPr>
          <w:sz w:val="20"/>
          <w:szCs w:val="20"/>
        </w:rPr>
        <w:t>. Отпечатано в типографии.</w:t>
      </w:r>
    </w:p>
    <w:p>
      <w:pPr>
        <w:pStyle w:val="Normal"/>
        <w:spacing w:lineRule="auto" w:line="240"/>
        <w:ind w:left="16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8391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</w:t>
    </w:r>
    <w:r>
      <w:rPr>
        <w:b/>
        <w:sz w:val="20"/>
        <w:szCs w:val="20"/>
      </w:rPr>
      <w:t>СТП ТПУ 2.4.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right="-6" w:hanging="0"/>
      <w:jc w:val="center"/>
      <w:outlineLvl w:val="4"/>
    </w:pPr>
    <w:rPr>
      <w:b/>
      <w:bCs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60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60"/>
      <w:jc w:val="right"/>
      <w:outlineLvl w:val="6"/>
    </w:pPr>
    <w:rPr>
      <w:color w:val="323232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2z0">
    <w:name w:val="WW8Num22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Таблица №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85"/>
      <w:jc w:val="center"/>
    </w:pPr>
    <w:rPr>
      <w:color w:val="000000"/>
      <w:spacing w:val="-6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исунок"/>
    <w:basedOn w:val="Normal"/>
    <w:next w:val="Normal"/>
    <w:qFormat/>
    <w:pPr>
      <w:keepLines/>
      <w:spacing w:lineRule="auto" w:line="240" w:before="0" w:after="360"/>
      <w:ind w:hanging="0"/>
    </w:pPr>
    <w:rPr>
      <w:szCs w:val="28"/>
    </w:rPr>
  </w:style>
  <w:style w:type="paragraph" w:styleId="Style9">
    <w:name w:val="Таблица №"/>
    <w:basedOn w:val="Normal"/>
    <w:next w:val="Normal"/>
    <w:qFormat/>
    <w:pPr>
      <w:keepNext w:val="true"/>
      <w:spacing w:before="240" w:after="0"/>
      <w:jc w:val="right"/>
    </w:pPr>
    <w:rPr>
      <w:szCs w:val="28"/>
    </w:rPr>
  </w:style>
  <w:style w:type="paragraph" w:styleId="Style10">
    <w:name w:val="Таблица Назв."/>
    <w:basedOn w:val="Normal"/>
    <w:next w:val="Normal"/>
    <w:qFormat/>
    <w:pPr>
      <w:keepNext w:val="true"/>
      <w:spacing w:lineRule="auto" w:line="240" w:before="0" w:after="120"/>
      <w:ind w:hanging="0"/>
      <w:jc w:val="center"/>
    </w:pPr>
    <w:rPr>
      <w:szCs w:val="28"/>
    </w:rPr>
  </w:style>
  <w:style w:type="paragraph" w:styleId="Style11">
    <w:name w:val="Примечание"/>
    <w:basedOn w:val="Normal"/>
    <w:next w:val="Normal"/>
    <w:qFormat/>
    <w:pPr>
      <w:spacing w:lineRule="auto" w:line="240" w:before="0" w:after="480"/>
      <w:ind w:hanging="0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bCs/>
      <w:szCs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/>
    <w:rPr>
      <w:bCs/>
      <w:szCs w:val="28"/>
    </w:rPr>
  </w:style>
  <w:style w:type="paragraph" w:styleId="Style12">
    <w:name w:val="Таблица Содерж.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Style13">
    <w:name w:val="Формула"/>
    <w:basedOn w:val="Normal"/>
    <w:next w:val="Normal"/>
    <w:qFormat/>
    <w:pPr>
      <w:ind w:hanging="0"/>
      <w:jc w:val="center"/>
    </w:pPr>
    <w:rPr>
      <w:szCs w:val="28"/>
    </w:rPr>
  </w:style>
  <w:style w:type="paragraph" w:styleId="Style14">
    <w:name w:val="Маркированный"/>
    <w:basedOn w:val="Normal"/>
    <w:next w:val="Normal"/>
    <w:qFormat/>
    <w:pPr>
      <w:tabs>
        <w:tab w:val="clear" w:pos="708"/>
        <w:tab w:val="left" w:pos="360" w:leader="none"/>
        <w:tab w:val="left" w:pos="993" w:leader="none"/>
      </w:tabs>
      <w:ind w:hanging="0"/>
    </w:pPr>
    <w:rPr/>
  </w:style>
  <w:style w:type="paragraph" w:styleId="Style15">
    <w:name w:val="Нумерованный список"/>
    <w:basedOn w:val="Normal"/>
    <w:qFormat/>
    <w:pPr>
      <w:ind w:hanging="0"/>
    </w:pPr>
    <w:rPr/>
  </w:style>
  <w:style w:type="paragraph" w:styleId="22">
    <w:name w:val="Нумерованный список 2"/>
    <w:basedOn w:val="Normal"/>
    <w:qFormat/>
    <w:pPr>
      <w:ind w:hanging="0"/>
    </w:pPr>
    <w:rPr/>
  </w:style>
  <w:style w:type="paragraph" w:styleId="32">
    <w:name w:val="Нумерованный список 3"/>
    <w:basedOn w:val="Normal"/>
    <w:qFormat/>
    <w:pPr>
      <w:tabs>
        <w:tab w:val="clear" w:pos="708"/>
        <w:tab w:val="left" w:pos="360" w:leader="none"/>
      </w:tabs>
      <w:ind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30:00Z</dcterms:created>
  <dc:creator>SmallKids</dc:creator>
  <dc:description/>
  <cp:keywords/>
  <dc:language>en-US</dc:language>
  <cp:lastModifiedBy>Танюша</cp:lastModifiedBy>
  <cp:lastPrinted>2007-02-14T11:18:00Z</cp:lastPrinted>
  <dcterms:modified xsi:type="dcterms:W3CDTF">2007-09-18T07:56:00Z</dcterms:modified>
  <cp:revision>237</cp:revision>
  <dc:subject/>
  <dc:title>Министерство образования и науки Российской Федерации</dc:title>
</cp:coreProperties>
</file>