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их трудов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ИХВАНОВА  ЛЕОНИДА ПЕТРОВИЧА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2977"/>
        <w:gridCol w:w="850"/>
        <w:gridCol w:w="2410"/>
        <w:gridCol w:w="1559"/>
        <w:gridCol w:w="1947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ы, её 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орма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ыход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ём в п.л. или с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оавторы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етоды определения возраста горных пород и минералов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(учебное пособ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омск, ТПУ, 197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2 с./ 40 с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Шубин Г.В.,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Язиков Е.Г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одержание тяжёлых металлов в почвах (учебное пособ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омск, ТПУ, 199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3 с./ 50 с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Язиков Е.Г.,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арнаев С.И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Введение в радиоэкологию (учебное пособ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омск, ТПУ, 199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3 с./ 80 с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Рихванова М.М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уководство по оценке загрязнения объектов окружающей природной среды химическими веществами и методами их контроля (учебное пособ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омск, ТПУ, 199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6 с./32 с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Язиков Е.Г.,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Ермохин А.И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еоэкология. Справочно-информационные материалы к курсу «Геоэкология» (учебное пособ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омск, ТПУ, 200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3 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утеводитель по району геоэкологических практик в Хакасии (учебное пособ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омск, ТПУ, 200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1 с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Язиков Е.Г., Арбузов С.И., Шатилов А.Ю., Язиков В.Г., Худяков В.М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диоактивные элементы в окружающей среде и проблемы радиоэ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омск, </w:t>
            </w:r>
            <w:r>
              <w:rPr>
                <w:sz w:val="22"/>
                <w:lang w:val="en-US"/>
              </w:rPr>
              <w:t>STT</w:t>
            </w:r>
            <w:r>
              <w:rPr>
                <w:sz w:val="22"/>
              </w:rPr>
              <w:t>, 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,9 п.л./ 430 с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еохимия радиоактивных элементов (учебное пособ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омск, ТПУ,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,36 п.л./304 с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рбузов С.И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утеводитель по району геоэкологических практик в Хакасии (учебное пособ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омск, ТПУ,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,29 п.л./91 с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Язиков Е.Г., Арбузов С.И., Шатилов А.Ю., Язиков В.Г., Худяков В.М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ведение в радиоэкологию (учебное пособие) На англ. я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омск, ТПУ,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,86 п.л./152 с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деина Л.В.</w:t>
            </w:r>
          </w:p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Introduction to Radioecology (</w:t>
            </w:r>
            <w:r>
              <w:rPr>
                <w:sz w:val="22"/>
              </w:rPr>
              <w:t>учебное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особие</w:t>
            </w:r>
            <w:r>
              <w:rPr>
                <w:sz w:val="22"/>
                <w:lang w:val="en-US"/>
              </w:rPr>
              <w:t xml:space="preserve">). </w:t>
            </w:r>
            <w:r>
              <w:rPr>
                <w:sz w:val="22"/>
              </w:rPr>
              <w:t>На англ я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омск, ТПУ,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,41 п.л./356 с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деина Л.В.</w:t>
            </w:r>
          </w:p>
          <w:p>
            <w:pPr>
              <w:pStyle w:val="TextBodyIndent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TextBodyIndent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5:30:00Z</dcterms:created>
  <dc:creator> XP</dc:creator>
  <dc:description/>
  <cp:keywords/>
  <dc:language>en-US</dc:language>
  <cp:lastModifiedBy>rikhvanovlp</cp:lastModifiedBy>
  <dcterms:modified xsi:type="dcterms:W3CDTF">2016-03-12T05:37:00Z</dcterms:modified>
  <cp:revision>3</cp:revision>
  <dc:subject/>
  <dc:title>СПИСОК</dc:title>
</cp:coreProperties>
</file>