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ФЕДЕРАЛЬНОЕ АГЕНСТВО ПО ОБРАЗОВАНИЮ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Томский политехнический университе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920" w:firstLine="708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Утверждаю”</w:t>
      </w:r>
    </w:p>
    <w:p>
      <w:pPr>
        <w:pStyle w:val="Normal"/>
        <w:ind w:left="3920" w:firstLine="708"/>
        <w:rPr>
          <w:sz w:val="19"/>
          <w:szCs w:val="19"/>
        </w:rPr>
      </w:pPr>
      <w:r>
        <w:rPr>
          <w:sz w:val="19"/>
          <w:szCs w:val="19"/>
        </w:rPr>
        <w:t>Декан МСФ</w:t>
      </w:r>
    </w:p>
    <w:p>
      <w:pPr>
        <w:pStyle w:val="Normal"/>
        <w:ind w:left="3920" w:firstLine="708"/>
        <w:rPr>
          <w:sz w:val="19"/>
          <w:szCs w:val="19"/>
        </w:rPr>
      </w:pPr>
      <w:r>
        <w:rPr>
          <w:sz w:val="19"/>
          <w:szCs w:val="19"/>
        </w:rPr>
        <w:t>_________ Р. И. Дедюх</w:t>
      </w:r>
    </w:p>
    <w:p>
      <w:pPr>
        <w:pStyle w:val="Normal"/>
        <w:ind w:left="4620" w:hanging="924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>“____”_________ 2010 г.</w:t>
      </w:r>
    </w:p>
    <w:p>
      <w:pPr>
        <w:pStyle w:val="Normal"/>
        <w:ind w:hanging="46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ТЕХНОЛОГИЧЕСКИЕ ОСОБЕННОСТИ СВАРОЧНЫХ ДУГ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 курсу «Теория сварочных процессов» для студен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пециальности 1205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Томск 2010 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ДК 621.79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Технологические особенности сварочных дуг. Методические указания к выполнению лабораторных работ по курсу «Теория сварочных процессов» для студентов специальности 120500. Томск: Изд. ТПУ, 2010. – 15 с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Составитель </w:t>
        <w:tab/>
        <w:t>доц., канд. техн. наук</w:t>
        <w:tab/>
        <w:t>Р. И. Дедюх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Рецензент</w:t>
        <w:tab/>
        <w:t>доц., канд. техн. наук</w:t>
        <w:tab/>
        <w:t>Н. А. Азар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етодические указания рассмотрены и рекомендованы к изданию методическим семинаром кафедры «Оборудование и технология сварочного производства» МСФ 20 мая 2010 год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в. кафедрой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ц., канд. техн. наук</w:t>
        <w:tab/>
        <w:tab/>
        <w:tab/>
        <w:tab/>
        <w:tab/>
        <w:t>Б. Ф. Советченко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добрено учебно-методической комиссией МСФ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едседатель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миссии</w:t>
        <w:tab/>
        <w:tab/>
        <w:tab/>
        <w:tab/>
        <w:tab/>
        <w:tab/>
        <w:t>Н. А. Куприян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Лабораторные работы проводятся с целью закрепления теоретического материала, совершенствования конкретного инженерного мышления и приобретения элементарных навыков самостоятельной постановки отдельных исследований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редлагаемые лабораторные работы знакомят с технологическими свойствами сварочных дуг и влиянием на них отдельных факторов, определяющих интенсивность расплавления электрода и проплавление основного металла, характер переноса электродного металла, формирование и качество шва. Они позволяют составить представление о взаимосвязи между физико-химическими процессами в дуге и ее технологическими свойствами, а также о применяющихся методах исследования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Лабораторные работы выполняются звеньями в 6-7 человек. До начала работы необходимо подготовить соответствующие таблицы для регистрации показаний приборов, записи промежуточных вычислений и окончательных результатов опыта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еред началом опытов каждый студент должен внимательно ознакомиться со схемой сварочного поста, схемой и устройством опытной установки, с характеристиками измерительных приборов и методикой измерения ими заданных величин. Необходимо также подготовить сварочные материалы и образцы, отрегулировать режимы сварки и четко распределить обязанности между отдельными членами звена во время эксперимента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осле выполнения опытов следует обработать и проанализировать результаты, построить необходимые графики, диаграммы и представить все материалы для проверки преподавателю. Отдельные опыты, давшие сомнительные результаты, могут быть проверены повторными опытами по указанию преподавателя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Отчет по результатам лабораторной работы способствует закреплению материала, полученного во время лабораторного занятия, приобретению навыков в систематическом изложении и критическом анализе результатов и поэтому выполняется каждым студентом самостоятельно.</w:t>
      </w:r>
    </w:p>
    <w:p>
      <w:pPr>
        <w:pStyle w:val="Normal"/>
        <w:ind w:firstLine="70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Отчет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цель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/>
      </w:pPr>
      <w:r>
        <w:rPr>
          <w:sz w:val="19"/>
          <w:szCs w:val="19"/>
        </w:rPr>
        <w:t>перечень материалов и оборудования, используемых для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порядок и методику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/>
      </w:pPr>
      <w:r>
        <w:rPr>
          <w:sz w:val="19"/>
          <w:szCs w:val="19"/>
        </w:rPr>
        <w:t>результаты работы (таблицы, графики, эски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2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анализ полученных данных, выводы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Оформленный отчет студент сдает для проверки преподавателю перед началом следующей лабораторной работы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840" w:hanging="140"/>
        <w:rPr/>
      </w:pPr>
      <w:r>
        <w:rPr>
          <w:b/>
          <w:sz w:val="19"/>
          <w:szCs w:val="19"/>
        </w:rPr>
        <w:t>1. ИССЛЕДОВАНИЕ ДУГОВОГО РАЗРЯДА МЕЖДУ УГОЛНЫМИ ЭЛЕКТРОДАМИ</w:t>
      </w:r>
      <w:r>
        <w:rPr>
          <w:sz w:val="19"/>
          <w:szCs w:val="19"/>
        </w:rPr>
        <w:t xml:space="preserve"> (4 часа)</w:t>
      </w:r>
    </w:p>
    <w:p>
      <w:pPr>
        <w:pStyle w:val="Normal"/>
        <w:ind w:firstLine="7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rPr>
          <w:sz w:val="19"/>
          <w:szCs w:val="19"/>
        </w:rPr>
      </w:pPr>
      <w:r>
        <w:rPr>
          <w:sz w:val="19"/>
          <w:szCs w:val="19"/>
        </w:rPr>
        <w:t>1.1. ЦЕЛЬ РАБОТЫ</w:t>
      </w:r>
    </w:p>
    <w:p>
      <w:pPr>
        <w:pStyle w:val="Normal"/>
        <w:ind w:firstLine="700"/>
        <w:rPr/>
      </w:pPr>
      <w:r>
        <w:rPr>
          <w:sz w:val="19"/>
          <w:szCs w:val="19"/>
        </w:rPr>
        <w:t>1.1.1. Изучить строение и свойства мощного дугового разряда.</w:t>
      </w:r>
    </w:p>
    <w:p>
      <w:pPr>
        <w:pStyle w:val="Normal"/>
        <w:ind w:firstLine="700"/>
        <w:rPr/>
      </w:pPr>
      <w:r>
        <w:rPr>
          <w:sz w:val="19"/>
          <w:szCs w:val="19"/>
        </w:rPr>
        <w:t>1.1.2. Исследовать влияние на дуговой разряд рода и полярности тока, магнитных полей и ферромагнитных масс.</w:t>
      </w:r>
    </w:p>
    <w:p>
      <w:pPr>
        <w:pStyle w:val="Normal"/>
        <w:ind w:firstLine="7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rPr>
          <w:sz w:val="19"/>
          <w:szCs w:val="19"/>
        </w:rPr>
      </w:pPr>
      <w:r>
        <w:rPr>
          <w:sz w:val="19"/>
          <w:szCs w:val="19"/>
        </w:rPr>
        <w:t>1.2. СОДЕРЖАНИЕ РАБОТЫ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Наиболее удобным объектом для изучения свойств сварочной дуги является электрическая дуга между угольным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электродами. Отсутствие плавления материала электрода обеспечивает высокую термоэлектронную эмиссию на катоде, а также интенсивное испарение на аноде, что обеспечивает выявление строения дуги и ее формы. Кроме того, высокая устойчивость такой дуги  позволяет изучить ее поведение в условиях воздействия отдельных технологических возмущений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Известно, что прохождение электрического тока по элементам  сварочной цепи, в том числе по свариваемому изделию, создает собственное круговое магнитное поле, напряженность которого зависит от силы сварочного тока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Столб сварочной дуги является гибким проводником электрического тока, который под воздействием магнитного поля может выталкиваться с места, где магнитные силовые линии более сгущены, в направлении, где они менее сгущены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В нормальных условиях магнитное поле тока оказывает равномерное симметричное воздействие на столб дуги и дуга не отклоняется. Однако зачастую результирующее магнитное поле вокруг дуги вызывает отклонение столба от нормального положения, что затрудняет процесс сварки. Такое явление называют магнитным дутьем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На величину магнитного дутья большое влияние оказывают собственное круговое магнитное поле тока, внешние магнитные поля, положение токоподвода, наличие ферромагнитных масс, конфигурация изделия, тип соединения и наличие в них зазоров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Уменьшение магнитного дутья в основном достигается изменением места токоподвода или размещением дополнительных ферромагнитных масс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1.3. ОБОРУДОВАНИЕ И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сварочный пост постоянного тока, оборудованный приборами (амперметром и вольтмет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сварочный пост переменного 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/>
      </w:pPr>
      <w:r>
        <w:rPr>
          <w:sz w:val="19"/>
          <w:szCs w:val="19"/>
        </w:rPr>
        <w:t>штатив для крепления угольного элект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проекционная линза, смонтированная на 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полупрозрачный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стальной бр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гольные элект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угольная плас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стальная плас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>подковообразный магни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980" w:hanging="280"/>
        <w:jc w:val="both"/>
        <w:rPr/>
      </w:pPr>
      <w:r>
        <w:rPr>
          <w:sz w:val="19"/>
          <w:szCs w:val="19"/>
        </w:rPr>
        <w:t>прибор для измерения твердости по Роквеллу.</w:t>
      </w:r>
    </w:p>
    <w:p>
      <w:pPr>
        <w:pStyle w:val="Normal"/>
        <w:tabs>
          <w:tab w:val="clear" w:pos="708"/>
          <w:tab w:val="left" w:pos="700" w:leader="none"/>
          <w:tab w:val="left" w:pos="5390" w:leader="none"/>
        </w:tabs>
        <w:ind w:left="980" w:hanging="28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4. ПОРЯДОК ВЫПОЛНЕНИЯ РАБОТЫ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177800</wp:posOffset>
            </wp:positionH>
            <wp:positionV relativeFrom="paragraph">
              <wp:posOffset>1209675</wp:posOffset>
            </wp:positionV>
            <wp:extent cx="3827780" cy="169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ОПЫТ 1. </w:t>
      </w:r>
      <w:r>
        <w:rPr>
          <w:sz w:val="19"/>
          <w:szCs w:val="19"/>
        </w:rPr>
        <w:t>Между угольным электродом и угольной пластиной с помощью вспомогательного угольного электрода возбудить электрическую дугу при заданном среднем значении сварочного тока. При помощи щита с линзой спроектировать дугу на полупрозрачный экран, добиваясь четкости изображения изменением расстояний между дугой, линзой и экраном (рис. 1). Зарисовать дугу и растягивая ее, определить максимальную длину дуги до разрыва, а также диаметр катодного пятна.</w:t>
      </w:r>
    </w:p>
    <w:p>
      <w:pPr>
        <w:pStyle w:val="Normal"/>
        <w:ind w:firstLine="8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60" w:right="277" w:hanging="0"/>
        <w:jc w:val="both"/>
        <w:rPr>
          <w:sz w:val="19"/>
          <w:szCs w:val="19"/>
        </w:rPr>
      </w:pPr>
      <w:r>
        <w:rPr>
          <w:sz w:val="19"/>
          <w:szCs w:val="19"/>
        </w:rPr>
        <w:t>Рис. 1. Схема установки для проектирования сварочной дуги (</w:t>
      </w:r>
      <w:r>
        <w:rPr>
          <w:i/>
          <w:sz w:val="19"/>
          <w:szCs w:val="19"/>
        </w:rPr>
        <w:t>а</w:t>
      </w:r>
      <w:r>
        <w:rPr>
          <w:sz w:val="19"/>
          <w:szCs w:val="19"/>
        </w:rPr>
        <w:t>) и схема измерения длины дуги (</w:t>
      </w:r>
      <w:r>
        <w:rPr>
          <w:i/>
          <w:sz w:val="19"/>
          <w:szCs w:val="19"/>
        </w:rPr>
        <w:t>б</w:t>
      </w:r>
      <w:r>
        <w:rPr>
          <w:sz w:val="19"/>
          <w:szCs w:val="19"/>
        </w:rPr>
        <w:t>): 1 – винт для растяжения дуги; 2 – угольный электрод; 3 – угольная пластина; 4 – экраны; 5 – линза; 6 – темное стекло.</w:t>
      </w:r>
    </w:p>
    <w:p>
      <w:pPr>
        <w:pStyle w:val="Normal"/>
        <w:ind w:left="840" w:right="27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Длину дуги измерить, отмечая на экране расстояние между активными пятнами в момент обрыва дуги. Масштаб увеличения определить по диаметру электрода.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Опыт пров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20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прямой поля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20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обратной поля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20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еременном токе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езультаты опыта свести в таблицу: проанализировать полученные данные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 xml:space="preserve">ОПЫТ 2. </w:t>
      </w:r>
      <w:r>
        <w:rPr>
          <w:sz w:val="19"/>
          <w:szCs w:val="19"/>
        </w:rPr>
        <w:t xml:space="preserve">Возбудить электрическую дугу на постоянном токе прямой полярности между угольным электродом и угольной пластиной. При установившейся дуге зафиксировать величину тока и напряжения дуги. Затем при постоянной длине дуги изменить 5-7 раз силу тока и отметить при этом изменение напряжения дуги. Результаты опыта представить графически в виде кривой, выражающей зависимость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д</w:t>
      </w:r>
      <w:r>
        <w:rPr>
          <w:i/>
          <w:sz w:val="19"/>
          <w:szCs w:val="19"/>
        </w:rPr>
        <w:t xml:space="preserve"> = </w:t>
      </w:r>
      <w:r>
        <w:rPr>
          <w:i/>
          <w:sz w:val="19"/>
          <w:szCs w:val="19"/>
          <w:lang w:val="en-US"/>
        </w:rPr>
        <w:t>f</w:t>
      </w:r>
      <w:r>
        <w:rPr>
          <w:i/>
          <w:sz w:val="19"/>
          <w:szCs w:val="19"/>
        </w:rPr>
        <w:t>(</w:t>
      </w:r>
      <w:r>
        <w:rPr>
          <w:i/>
          <w:sz w:val="19"/>
          <w:szCs w:val="19"/>
          <w:lang w:val="en-US"/>
        </w:rPr>
        <w:t>I</w:t>
      </w:r>
      <w:r>
        <w:rPr>
          <w:i/>
          <w:sz w:val="19"/>
          <w:szCs w:val="19"/>
          <w:vertAlign w:val="subscript"/>
        </w:rPr>
        <w:t>св</w:t>
      </w:r>
      <w:r>
        <w:rPr>
          <w:i/>
          <w:sz w:val="19"/>
          <w:szCs w:val="19"/>
        </w:rPr>
        <w:t>)</w:t>
      </w:r>
      <w:r>
        <w:rPr>
          <w:sz w:val="19"/>
          <w:szCs w:val="19"/>
        </w:rPr>
        <w:t>. Опыт провести для  двух длин дуг (</w:t>
      </w:r>
      <w:r>
        <w:rPr>
          <w:i/>
          <w:sz w:val="19"/>
          <w:szCs w:val="19"/>
          <w:lang w:val="en-US"/>
        </w:rPr>
        <w:t>l</w:t>
      </w:r>
      <w:r>
        <w:rPr>
          <w:i/>
          <w:sz w:val="19"/>
          <w:szCs w:val="19"/>
          <w:vertAlign w:val="subscript"/>
        </w:rPr>
        <w:t>1</w:t>
      </w:r>
      <w:r>
        <w:rPr>
          <w:sz w:val="19"/>
          <w:szCs w:val="19"/>
        </w:rPr>
        <w:t xml:space="preserve"> = 10 мм, </w:t>
      </w:r>
      <w:r>
        <w:rPr>
          <w:i/>
          <w:sz w:val="19"/>
          <w:szCs w:val="19"/>
          <w:lang w:val="en-US"/>
        </w:rPr>
        <w:t>l</w:t>
      </w:r>
      <w:r>
        <w:rPr>
          <w:i/>
          <w:sz w:val="19"/>
          <w:szCs w:val="19"/>
          <w:vertAlign w:val="subscript"/>
        </w:rPr>
        <w:t>2</w:t>
      </w:r>
      <w:r>
        <w:rPr>
          <w:sz w:val="19"/>
          <w:szCs w:val="19"/>
        </w:rPr>
        <w:t xml:space="preserve"> = 15 мм)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Сопоставить проводимость дугового разряда с проводимостью в металле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3. </w:t>
      </w:r>
      <w:r>
        <w:rPr>
          <w:sz w:val="19"/>
          <w:szCs w:val="19"/>
        </w:rPr>
        <w:t>Возбудить электрическую дугу между угольным электродом и стальной пластиной. Определить максимальную длину ее до разрыва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пыт пров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840" w:hanging="14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прямой поля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840" w:hanging="14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обратной поля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ind w:left="840" w:hanging="140"/>
        <w:jc w:val="both"/>
        <w:rPr>
          <w:sz w:val="19"/>
          <w:szCs w:val="19"/>
        </w:rPr>
      </w:pPr>
      <w:r>
        <w:rPr>
          <w:sz w:val="19"/>
          <w:szCs w:val="19"/>
        </w:rPr>
        <w:t>на переменном токе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Результаты сравнить с результатами опыта 1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4. </w:t>
      </w:r>
      <w:r>
        <w:rPr>
          <w:sz w:val="19"/>
          <w:szCs w:val="19"/>
        </w:rPr>
        <w:t>Определить влияние токоподвода на магнитное дутье. Для этого первоначально возбудить угольную дугу в середине стальной пластины, а затем по ее краям. При этом спроектировать дугу на полупрозрачный экран и зарисовать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Опыт прове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  <w:tab w:val="left" w:pos="98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прямой поля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  <w:tab w:val="left" w:pos="98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обратной поля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  <w:tab w:val="left" w:pos="98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еременном токе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Сделать вывод о влиянии рода тока и полярности на магнитное дутье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ПЫТ 5.</w:t>
      </w:r>
      <w:r>
        <w:rPr>
          <w:sz w:val="19"/>
          <w:szCs w:val="19"/>
        </w:rPr>
        <w:t xml:space="preserve"> Изучить поведение дуги в близи ферромагнитных масс. Для этого возбудить угольную дугу на расстоянии 10-15 мм от стального бруса. Уяснить сущность происходящего явления и зарисовать расположение дуг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Опыт прове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98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прямой поля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980" w:leader="none"/>
        </w:tabs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  <w:t>на переменном токе.</w:t>
      </w:r>
    </w:p>
    <w:p>
      <w:pPr>
        <w:pStyle w:val="Normal"/>
        <w:ind w:left="8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6. </w:t>
      </w:r>
      <w:r>
        <w:rPr>
          <w:sz w:val="19"/>
          <w:szCs w:val="19"/>
        </w:rPr>
        <w:t>Изучить влияние внешнего постоянного магнитного поля на поведение сварочной дуги. Для этого возбудить дугу между угольной пластиной и угольным электродом. Во время горения дуги поднести к ней подковообразный магнит. Изменить направление магнитного поля магнита  поворотом его на 180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. Объяснить сущность происходящего явления и нарисовать магнитные поля дуги и магнита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Опыт провести на постоянном токе прямой полярности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7. </w:t>
      </w:r>
      <w:r>
        <w:rPr>
          <w:sz w:val="19"/>
          <w:szCs w:val="19"/>
        </w:rPr>
        <w:t>Установить влияние полярности тока на насыщение основного метала углеродом. Для этого возбудить дугу постоянного тока прямой полярности между угольным электродом и зачищенной до блеска пластиной из низкоуглеродистой стали и проплавить небольшой ее участок. Опыт повторить  при обратной полярност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ле охлаждения пластину зачистить на круге и измерить твердость по Роквеллу проплавленных участков и основного металла. Сопоставить твердость участков с твердостью основного металла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 КОНТРОЛЬНЫЕ ВОПРОСЫ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1.5.1. Из каких участков состоит сварочная дуга?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1.5.2. Какие процессы протекают в отдельных участках сварочной дуги?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3. Как влияют на поведение дугового разряда и его характеристики род тока, полярность и материал электрода?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4. Как влияют на поведение сварочной дуги собственное и внешнее магнитные поля?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5. Почему сварочная дуга отклоняется к ферромагнитной массе?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.5.6. Почему резко возрастает твердость стали при проплавлении ее угольной дугой на токе обратной полярности?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ИССЛЕДОВАНИЕ ИОНИЗИРУЮЩЕГО ДЕЙСТВИЯ</w:t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РАЗЛИЧНЫХ ВЕЩЕСТВ И ПОКРЫТИЙ ЭЛЕКТРОДОВ </w:t>
      </w:r>
      <w:r>
        <w:rPr>
          <w:sz w:val="19"/>
          <w:szCs w:val="19"/>
        </w:rPr>
        <w:t>(2 часа)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 ЦЕЛЬ РАБОТЫ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1. Освоить методику определения ионизирующей способности различных веществ по разрывной длине дуг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1.2. Исследовать влияние ионизирующей способности различных компонентов электродных покрытий, вида покрытия и диаметра промышленных электродов на устойчивость сварочной дуг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.2. СОДЕРЖАНИЕ РАБОТЫ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ля успешного использования сварочной дуги в качестве рабочего инструмента технологического процесса сварки она должна обладать не только соответствующими энергетическими и силовыми характеристиками, но и достаточной степенью устойчивост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зникновение дугового разряда между металлическими электродами обусловлено эмиссией электронов с поверхности катода и последующей ионизацией газовой атмосферы межэлектродного промежутка. Указанные процессы сопровождаются затратой энергии, которая тем больше, чем выше работа выхода электронов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9"/>
          <w:szCs w:val="19"/>
        </w:rPr>
        <w:t xml:space="preserve"> и потенциал ионизации атомов или молекул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  <w:lang w:val="en-US"/>
        </w:rPr>
        <w:t>i</w:t>
      </w:r>
      <w:r>
        <w:rPr>
          <w:sz w:val="19"/>
          <w:szCs w:val="19"/>
        </w:rPr>
        <w:t xml:space="preserve">. Следовательно, чем ниже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9"/>
          <w:szCs w:val="19"/>
        </w:rPr>
        <w:t xml:space="preserve"> и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  <w:lang w:val="en-US"/>
        </w:rPr>
        <w:t>i</w:t>
      </w:r>
      <w:r>
        <w:rPr>
          <w:sz w:val="19"/>
          <w:szCs w:val="19"/>
        </w:rPr>
        <w:t xml:space="preserve">, тем легче создать проводящую атмосферу (образовать из нейтральных частиц заряженные: электроны и положительные ионы), необходимую для поддержания дугового разряда. Поэтому для повышения устойчивости сварочной дуги , определяемой обычно длиной дугового промежутка при естественном обрыве, в состав электродных покрытий, наполнителей порошковых проволок, флюсов вводят вещества, обладающие более низким потенциалом ионизации и соответственно более низкой работой выхода по сравнению с железом. Такими веществами являются химические соединения натрия, калия, кальция и др. При наличии в дуге паров легко ионизирующихся элементов снижается эффективный потенциал ионизации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 xml:space="preserve">эф  </w:t>
      </w:r>
      <w:r>
        <w:rPr>
          <w:sz w:val="19"/>
          <w:szCs w:val="19"/>
        </w:rPr>
        <w:t xml:space="preserve">газа в межэлектродном промежутке, а также уменьшается работа выхода электронов с катода, поскольку значения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9"/>
          <w:szCs w:val="19"/>
        </w:rPr>
        <w:t xml:space="preserve"> тесно связано с потенциалом ионизации (табл. 1). В результате этого электропроводность межэлектродного промежутка возрастает, что повышает устойчивость дуги в целом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right"/>
        <w:rPr>
          <w:sz w:val="19"/>
          <w:szCs w:val="19"/>
        </w:rPr>
      </w:pPr>
      <w:r>
        <w:rPr>
          <w:sz w:val="19"/>
          <w:szCs w:val="19"/>
        </w:rPr>
        <w:t>Таблица 1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58"/>
        <w:gridCol w:w="657"/>
        <w:gridCol w:w="657"/>
        <w:gridCol w:w="657"/>
        <w:gridCol w:w="657"/>
        <w:gridCol w:w="657"/>
        <w:gridCol w:w="657"/>
        <w:gridCol w:w="657"/>
        <w:gridCol w:w="5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B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  <w:lang w:val="en-US"/>
              </w:rPr>
              <w:t>U</w:t>
            </w:r>
            <w:r>
              <w:rPr>
                <w:i/>
                <w:sz w:val="19"/>
                <w:szCs w:val="19"/>
                <w:vertAlign w:val="subscript"/>
                <w:lang w:val="en-US"/>
              </w:rPr>
              <w:t>i</w:t>
            </w:r>
            <w:r>
              <w:rPr>
                <w:sz w:val="19"/>
                <w:szCs w:val="19"/>
              </w:rPr>
              <w:t>,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19"/>
                <w:szCs w:val="19"/>
              </w:rPr>
              <w:t>,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4</w:t>
            </w:r>
          </w:p>
        </w:tc>
      </w:tr>
    </w:tbl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онизирующее действие материалов определяется не только величиной потенциала ионизации, но и упругостью пара данного соединения или простого вещества, так как упругость пара определяет скорость испарения и тем самым концентрацию легкоионизирующихся атомов в атмосфере дуги. Поэтому эффективный потенциал ионизации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эф</w:t>
      </w:r>
      <w:r>
        <w:rPr>
          <w:sz w:val="19"/>
          <w:szCs w:val="19"/>
        </w:rPr>
        <w:t xml:space="preserve"> любой газовой смеси определяется не только потенциалами ионизации компонентов, но и их концентрацией в дуговом промежутке.</w:t>
      </w:r>
    </w:p>
    <w:p>
      <w:pPr>
        <w:pStyle w:val="Normal"/>
        <w:ind w:left="1992" w:firstLine="709"/>
        <w:jc w:val="both"/>
        <w:rPr>
          <w:sz w:val="19"/>
          <w:szCs w:val="19"/>
        </w:rPr>
      </w:pPr>
      <w:r>
        <w:rPr>
          <w:sz w:val="19"/>
          <w:szCs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0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19"/>
          <w:szCs w:val="19"/>
        </w:rPr>
        <w:tab/>
        <w:tab/>
        <w:t>(1)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де </w:t>
      </w:r>
      <w:r>
        <w:rPr>
          <w:i/>
          <w:sz w:val="19"/>
          <w:szCs w:val="19"/>
        </w:rPr>
        <w:t>Т</w:t>
      </w:r>
      <w:r>
        <w:rPr>
          <w:sz w:val="19"/>
          <w:szCs w:val="19"/>
        </w:rPr>
        <w:t xml:space="preserve"> – абсолютная температура; </w:t>
      </w:r>
      <w:r>
        <w:rPr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9"/>
          <w:szCs w:val="19"/>
        </w:rPr>
        <w:t xml:space="preserve">− концентрация компонента;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  <w:lang w:val="en-US"/>
        </w:rPr>
        <w:t>i</w:t>
      </w:r>
      <w:r>
        <w:rPr>
          <w:sz w:val="19"/>
          <w:szCs w:val="19"/>
        </w:rPr>
        <w:t xml:space="preserve"> – потенциал ионизации компонента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Как видно из уравнения (1), наличие в газовой смеси даже небольших концентраций веществ с малым потенциалом ионизации резко снижает ее эффективный потенциал ионизаци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</w:t>
      </w:r>
      <w:r>
        <w:rPr>
          <w:sz w:val="19"/>
          <w:szCs w:val="19"/>
        </w:rPr>
        <w:t>.3. ОБОРУДОВАНИЕ И МАТЕРИА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сварочный пост постоянного и переменного тока с электроизмерительными прибо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масштабная линей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стальная пласт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стальные электроды (голы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ромышленные покрытые электроды УОНИ-13/55 и МР-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/>
      </w:pPr>
      <w:r>
        <w:rPr>
          <w:sz w:val="19"/>
          <w:szCs w:val="19"/>
        </w:rPr>
        <w:t>мел (СаСО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/>
      </w:pPr>
      <w:r>
        <w:rPr>
          <w:sz w:val="19"/>
          <w:szCs w:val="19"/>
        </w:rPr>
        <w:t>поташ (К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</w:rPr>
        <w:t>СО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/>
      </w:pPr>
      <w:r>
        <w:rPr>
          <w:sz w:val="19"/>
          <w:szCs w:val="19"/>
        </w:rPr>
        <w:t>плавиковый шпат</w:t>
      </w:r>
      <w:r>
        <w:rPr>
          <w:sz w:val="19"/>
          <w:szCs w:val="19"/>
          <w:lang w:val="en-US"/>
        </w:rPr>
        <w:t xml:space="preserve"> (</w:t>
      </w:r>
      <w:r>
        <w:rPr>
          <w:sz w:val="19"/>
          <w:szCs w:val="19"/>
        </w:rPr>
        <w:t>Са</w:t>
      </w:r>
      <w:r>
        <w:rPr>
          <w:sz w:val="19"/>
          <w:szCs w:val="19"/>
          <w:lang w:val="en-US"/>
        </w:rPr>
        <w:t>F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19"/>
          <w:szCs w:val="19"/>
          <w:lang w:val="en-US"/>
        </w:rPr>
        <w:t>)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есок (</w:t>
      </w:r>
      <w:r>
        <w:rPr>
          <w:sz w:val="19"/>
          <w:szCs w:val="19"/>
          <w:lang w:val="en-US"/>
        </w:rPr>
        <w:t>SiO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19"/>
          <w:szCs w:val="19"/>
          <w:lang w:val="en-US"/>
        </w:rPr>
        <w:t>)</w:t>
      </w:r>
      <w:r>
        <w:rPr>
          <w:sz w:val="19"/>
          <w:szCs w:val="19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флюс АН-34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заточенный угольный электрод;</w:t>
      </w:r>
    </w:p>
    <w:p>
      <w:pPr>
        <w:pStyle w:val="Normal"/>
        <w:ind w:left="1200"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4. ПОРЯДОК ВЫПОЛНЕНИЯ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20" w:hanging="420"/>
        <w:jc w:val="both"/>
        <w:rPr/>
      </w:pPr>
      <w:r>
        <w:rPr>
          <w:sz w:val="19"/>
          <w:szCs w:val="19"/>
        </w:rPr>
        <w:t>зачистить стальную пластину и электрод до металлического бле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крепить стальную пластину на столе штатива (рис. 2, 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120" w:hanging="420"/>
        <w:jc w:val="both"/>
        <w:rPr/>
      </w:pPr>
      <w:r>
        <w:rPr>
          <w:sz w:val="19"/>
          <w:szCs w:val="19"/>
        </w:rPr>
        <w:t>установить силу тока короткого замыкания 200 А для стержня диаметром  4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120" w:hanging="420"/>
        <w:jc w:val="both"/>
        <w:rPr/>
      </w:pPr>
      <w:r>
        <w:rPr>
          <w:sz w:val="19"/>
          <w:szCs w:val="19"/>
        </w:rPr>
        <w:t>закрепить электрод в штатив так, чтобы расстояние от его торца до поверхности пластины было 2…3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одключить сварочную цеп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120" w:hanging="420"/>
        <w:jc w:val="both"/>
        <w:rPr/>
      </w:pPr>
      <w:r>
        <w:rPr>
          <w:sz w:val="19"/>
          <w:szCs w:val="19"/>
        </w:rPr>
        <w:t>зажечь дугу между электродом и пластиной кратковременным замыканием стержня и пластины с помощью заточенного угольного электрода. Отметить показания вольтметра в момент обрыва д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осле естественного обрыва дуги отключить сварочную цепь и замерить разрывную длину дуги, фиксируя расстояние между оплавленным торцом электрода и наплавленным на пластине металлом (рис. 2, б)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ждый опыт провести три раза, считая разрывной длиной дуги среднее значение. Результаты всех измерений занести в табл. 2. </w:t>
      </w:r>
    </w:p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2171065" cy="2661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0" w:right="837" w:firstLine="8"/>
        <w:jc w:val="both"/>
        <w:rPr/>
      </w:pPr>
      <w:r>
        <w:rPr>
          <w:sz w:val="19"/>
          <w:szCs w:val="19"/>
        </w:rPr>
        <w:t>Рис. 2. Установка для измерения разрывной длины дуги (</w:t>
      </w:r>
      <w:r>
        <w:rPr>
          <w:i/>
          <w:sz w:val="19"/>
          <w:szCs w:val="19"/>
        </w:rPr>
        <w:t>а</w:t>
      </w:r>
      <w:r>
        <w:rPr>
          <w:sz w:val="19"/>
          <w:szCs w:val="19"/>
        </w:rPr>
        <w:t>) и схема ее измерения (</w:t>
      </w:r>
      <w:r>
        <w:rPr>
          <w:i/>
          <w:sz w:val="19"/>
          <w:szCs w:val="19"/>
        </w:rPr>
        <w:t>б</w:t>
      </w:r>
      <w:r>
        <w:rPr>
          <w:sz w:val="19"/>
          <w:szCs w:val="19"/>
        </w:rPr>
        <w:t>): 1 – стальная пластина; 2 – заточенный угольный электрод; 3 – голый электродный стержень или  покрытый электрод; 4 – маховик; 5 – рукоятк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right"/>
        <w:rPr>
          <w:sz w:val="19"/>
          <w:szCs w:val="19"/>
        </w:rPr>
      </w:pPr>
      <w:r>
        <w:rPr>
          <w:sz w:val="19"/>
          <w:szCs w:val="19"/>
        </w:rPr>
        <w:t>Таблица 2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560"/>
        <w:gridCol w:w="560"/>
        <w:gridCol w:w="560"/>
        <w:gridCol w:w="700"/>
        <w:gridCol w:w="560"/>
        <w:gridCol w:w="560"/>
        <w:gridCol w:w="560"/>
        <w:gridCol w:w="700"/>
      </w:tblGrid>
      <w:tr>
        <w:trPr>
          <w:trHeight w:val="6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ещества, марка электрода, флюс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 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олярност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в мо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ыва дуги, 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ывная д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и, мм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реднее зна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19"/>
          <w:szCs w:val="19"/>
        </w:rPr>
        <w:t>По данным таблицы построить нарастающую по разрывной длине дуги диаграмму для всех использованных в работе веществ, флюсов, электродов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ПЫТ 1.</w:t>
      </w:r>
      <w:r>
        <w:rPr>
          <w:sz w:val="19"/>
          <w:szCs w:val="19"/>
        </w:rPr>
        <w:t xml:space="preserve"> Изучить зависимость разрывной длины дуги от вида исследуемого вещества. Опыт провести на постоянном токе прямой полярности при возбуждении дуги между металлическим стержнем и пластиной с исследуемыми веществами. 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ри выполнении опыта толщина наносимого на пластину слоя исследуемого вещества должна составлять примерно 1 мм. При переходе от одного исследуемого вещества к другому необходима тщательная очистка электрода и пластины, так как даже небольшое количество оставшегося вещества может заметно изменить значения эффективного потенциала ионизации и работы выхода электронов с катода, а следовательно, и разрывную длину дуги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/>
      </w:pPr>
      <w:r>
        <w:rPr>
          <w:b/>
          <w:sz w:val="19"/>
          <w:szCs w:val="19"/>
        </w:rPr>
        <w:t xml:space="preserve">ОПЫТ 2. </w:t>
      </w:r>
      <w:r>
        <w:rPr>
          <w:sz w:val="19"/>
          <w:szCs w:val="19"/>
        </w:rPr>
        <w:t>Изучить зависимость разрывной длины дуги от вида покрытия промышленных электродов (электроды УОНИ-13/55 и МР-3 диаметром 4 мм). Опыт пров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0" w:hanging="72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прямой поля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0" w:hanging="720"/>
        <w:jc w:val="both"/>
        <w:rPr>
          <w:sz w:val="19"/>
          <w:szCs w:val="19"/>
        </w:rPr>
      </w:pPr>
      <w:r>
        <w:rPr>
          <w:sz w:val="19"/>
          <w:szCs w:val="19"/>
        </w:rPr>
        <w:t>на постоянном токе обратной поля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0" w:hanging="720"/>
        <w:jc w:val="both"/>
        <w:rPr>
          <w:sz w:val="19"/>
          <w:szCs w:val="19"/>
        </w:rPr>
      </w:pPr>
      <w:r>
        <w:rPr>
          <w:sz w:val="19"/>
          <w:szCs w:val="19"/>
        </w:rPr>
        <w:t>на переменном токе.</w:t>
      </w:r>
    </w:p>
    <w:p>
      <w:pPr>
        <w:pStyle w:val="Normal"/>
        <w:ind w:left="70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3. </w:t>
      </w:r>
      <w:r>
        <w:rPr>
          <w:sz w:val="19"/>
          <w:szCs w:val="19"/>
        </w:rPr>
        <w:t>Определить зависимость длины дуги естественного обрыва от диаметра электрода (электрод марки МР-3 диаметром 3, 4 и 5 мм). Опыт провести на постоянном токе прямой полярности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5. КОНТРОЛЬНЫЕ ВОПРОСЫ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5.1. Электронная эмиссия, виды эмиссии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5.2. Потенциал ионизации, работа выхода электронов с катода и их влияние на устойчивость горения дуги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5.3. Какие элементы способствуют увеличению разрывной длины дуги и почему?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2.5.4. Что принято понимать под степенью ионизации плазмы и эффективным потенциалом ионизации?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2.5.5. Какие элементы способствуют ионизации дугового промежутка при сварке электродами марок МР-3 и УОНИ-13/55?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ИССЛЕДОВАНИЕ ДУГОВОГО РАЗРЯДА НА ПЕРЕМЕННОМ </w:t>
      </w:r>
    </w:p>
    <w:p>
      <w:pPr>
        <w:pStyle w:val="Normal"/>
        <w:ind w:firstLine="7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ОКЕ</w:t>
      </w:r>
    </w:p>
    <w:p>
      <w:pPr>
        <w:pStyle w:val="Normal"/>
        <w:ind w:left="700" w:hanging="7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1. ЦЕЛЬ РАБОТЫ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Исследовать особенности дугового разряда на переменном токе между электродами из одинаковых и разных материалов.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2. СОДЕРЖАНИЕ РАБОТЫ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Известно, что при сварке металлов в качестве источника теплоты с точки зрения экономической целесообразности предпочтительно использование дугового разряда на переменном токе. Однако электрические и тепловые процессы, происходящие в такой дуге, имеют некоторые особенности, которые оказывают существенное влияние на устойчивость дуги и работу источников питания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Дуга переменного тока является прерывистой дугой. При питании дуги от источника с синусоидальным напряжением ток и напряжение дуги периодически изменяет величину и направление. Однако дуговой разряд может существовать лишь при определенном минимальном значении напряжения:</w:t>
      </w:r>
    </w:p>
    <w:p>
      <w:pPr>
        <w:pStyle w:val="Normal"/>
        <w:ind w:left="1284" w:firstLine="700"/>
        <w:jc w:val="both"/>
        <w:rPr>
          <w:sz w:val="19"/>
          <w:szCs w:val="19"/>
        </w:rPr>
      </w:pP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д</w:t>
      </w:r>
      <w:r>
        <w:rPr>
          <w:i/>
          <w:sz w:val="19"/>
          <w:szCs w:val="19"/>
        </w:rPr>
        <w:t>=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к</w:t>
      </w:r>
      <w:r>
        <w:rPr>
          <w:i/>
          <w:sz w:val="19"/>
          <w:szCs w:val="19"/>
        </w:rPr>
        <w:t>+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а</w:t>
      </w:r>
      <w:r>
        <w:rPr>
          <w:i/>
          <w:sz w:val="19"/>
          <w:szCs w:val="19"/>
        </w:rPr>
        <w:t>+</w:t>
      </w:r>
      <w:r>
        <w:rPr>
          <w:i/>
          <w:sz w:val="19"/>
          <w:szCs w:val="19"/>
          <w:lang w:val="en-US"/>
        </w:rPr>
        <w:t>E</w:t>
      </w:r>
      <w:r>
        <w:rPr>
          <w:i/>
          <w:sz w:val="19"/>
          <w:szCs w:val="19"/>
          <w:vertAlign w:val="subscript"/>
          <w:lang w:val="en-US"/>
        </w:rPr>
        <w:t>c</w:t>
      </w:r>
      <w:r>
        <w:rPr>
          <w:i/>
          <w:sz w:val="19"/>
          <w:szCs w:val="19"/>
          <w:vertAlign w:val="subscript"/>
        </w:rPr>
        <w:t>т</w:t>
      </w:r>
      <w:r>
        <w:rPr>
          <w:i/>
          <w:sz w:val="19"/>
          <w:szCs w:val="19"/>
          <w:lang w:val="en-US"/>
        </w:rPr>
        <w:t>L</w:t>
      </w:r>
      <w:r>
        <w:rPr>
          <w:i/>
          <w:sz w:val="19"/>
          <w:szCs w:val="19"/>
          <w:vertAlign w:val="subscript"/>
        </w:rPr>
        <w:t>ст</w:t>
      </w:r>
      <w:r>
        <w:rPr>
          <w:sz w:val="19"/>
          <w:szCs w:val="19"/>
        </w:rPr>
        <w:t>,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где 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к</w:t>
      </w:r>
      <w:r>
        <w:rPr>
          <w:sz w:val="19"/>
          <w:szCs w:val="19"/>
        </w:rPr>
        <w:t xml:space="preserve"> и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а</w:t>
      </w:r>
      <w:r>
        <w:rPr>
          <w:sz w:val="19"/>
          <w:szCs w:val="19"/>
        </w:rPr>
        <w:t xml:space="preserve"> – падение потенциала в катодной и анодной областях дуги; </w:t>
      </w:r>
      <w:r>
        <w:rPr>
          <w:i/>
          <w:sz w:val="19"/>
          <w:szCs w:val="19"/>
          <w:lang w:val="en-US"/>
        </w:rPr>
        <w:t>E</w:t>
      </w:r>
      <w:r>
        <w:rPr>
          <w:i/>
          <w:sz w:val="19"/>
          <w:szCs w:val="19"/>
          <w:vertAlign w:val="subscript"/>
        </w:rPr>
        <w:t>ст</w:t>
      </w:r>
      <w:r>
        <w:rPr>
          <w:sz w:val="19"/>
          <w:szCs w:val="19"/>
        </w:rPr>
        <w:t xml:space="preserve"> – напряженность электрического поля в столбе дуги; </w:t>
      </w:r>
      <w:r>
        <w:rPr>
          <w:i/>
          <w:sz w:val="19"/>
          <w:szCs w:val="19"/>
          <w:lang w:val="en-US"/>
        </w:rPr>
        <w:t>L</w:t>
      </w:r>
      <w:r>
        <w:rPr>
          <w:i/>
          <w:sz w:val="19"/>
          <w:szCs w:val="19"/>
          <w:vertAlign w:val="subscript"/>
          <w:lang w:val="en-US"/>
        </w:rPr>
        <w:t>c</w:t>
      </w:r>
      <w:r>
        <w:rPr>
          <w:i/>
          <w:sz w:val="19"/>
          <w:szCs w:val="19"/>
          <w:vertAlign w:val="subscript"/>
        </w:rPr>
        <w:t>т</w:t>
      </w:r>
      <w:r>
        <w:rPr>
          <w:sz w:val="19"/>
          <w:szCs w:val="19"/>
        </w:rPr>
        <w:t xml:space="preserve"> – длина столба дуг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гда напряжение переменного тока при изменении его по синусоиде становится меньше значения </w:t>
      </w:r>
      <w:r>
        <w:rPr>
          <w:i/>
          <w:sz w:val="19"/>
          <w:szCs w:val="19"/>
          <w:lang w:val="en-US"/>
        </w:rPr>
        <w:t>U</w:t>
      </w:r>
      <w:r>
        <w:rPr>
          <w:i/>
          <w:sz w:val="19"/>
          <w:szCs w:val="19"/>
          <w:vertAlign w:val="subscript"/>
        </w:rPr>
        <w:t>д</w:t>
      </w:r>
      <w:r>
        <w:rPr>
          <w:sz w:val="19"/>
          <w:szCs w:val="19"/>
        </w:rPr>
        <w:t xml:space="preserve"> дуговой разряд прекращает свое существование. Поэтому при переходе тока через нуль и перемене полярности в начале и в конце каждого полупериода дуга гаснет, затем по мере увеличения напряжения, она снова возбуждается. Опыт и теоретические расчеты показывают, что даже после кратковременных погасаний дуги плазма столба и приэлектродных областей охлаждается, деионизируется и каждое  повторное возбуждение дуги происходит в условиях, требующих кратковременного повышения напряжения на электродах. В результате в начале каждого полупериода на кривой напряжения дуги  появляется пик, называемый</w:t>
        <w:tab/>
        <w:t xml:space="preserve"> пиком зажигания. 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40385</wp:posOffset>
            </wp:positionH>
            <wp:positionV relativeFrom="paragraph">
              <wp:posOffset>1163955</wp:posOffset>
            </wp:positionV>
            <wp:extent cx="2044700" cy="20161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" t="18840" r="21700" b="1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Повторное возбуждение дуги облегчается за счет остаточной термоэлектронной эмиссии катода и остаточной ионизации дугового промежутка. При наличии в дуге паров с низким потенциалом ионизации остаточные термоэлектронные явления наблюдаются более длительное время и в таких дугах пик зажигания может отсутствовать. Чем выше потенциал ионизации дугового газа, тем быстрее он теряет энергию и охлаждается перед повторным возбуждением, тем больше пик зажигания. Если для повторных возбуждений дуги требуются напряжения более высокие, чем амплитуда напряжения холостого хода сварочного трансформатора, дуга повторно не возбуждается и процесс прекращается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ак как дуга является одним из нелинейных элементов электрической цепи, сопротивление которого зависит от тока, то кривые тока и напряжения дуги, питаемой от источника с синусоидальным напряжением, будут искажены и отличны от синусоид. На рис. 3 представлена осциллограмма дуги на переменном токе с характерными кривыми напряжения и тока. Пик </w:t>
      </w:r>
      <w:r>
        <w:rPr>
          <w:i/>
          <w:sz w:val="19"/>
          <w:szCs w:val="19"/>
        </w:rPr>
        <w:t>а</w:t>
      </w:r>
      <w:r>
        <w:rPr>
          <w:sz w:val="19"/>
          <w:szCs w:val="19"/>
        </w:rPr>
        <w:t xml:space="preserve"> на кривой напряжения свидетельствует о возникновении дугового разряда, который существует до определенного напряжения (точка </w:t>
      </w:r>
      <w:r>
        <w:rPr>
          <w:i/>
          <w:sz w:val="19"/>
          <w:szCs w:val="19"/>
        </w:rPr>
        <w:t>б</w:t>
      </w:r>
      <w:r>
        <w:rPr>
          <w:sz w:val="19"/>
          <w:szCs w:val="19"/>
        </w:rPr>
        <w:t>). Таким образом, время горения дуги меньше, чем полупериод, и составляет приблизительно 60…70%. Кривая тока на осциллограмме во время отсутствия дуги показывает очень малые значения тока вследствие остаточной проводимости дугового промежу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2970</wp:posOffset>
                </wp:positionH>
                <wp:positionV relativeFrom="paragraph">
                  <wp:posOffset>1214120</wp:posOffset>
                </wp:positionV>
                <wp:extent cx="2044700" cy="483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ис. 3. Осциллограмма напряжения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и тока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дуги на переменном то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95.6pt;mso-position-vertical-relative:text;margin-left:-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Рис. 3. Осциллограмма напряжения </w:t>
                      </w:r>
                      <w:r>
                        <w:rPr>
                          <w:i/>
                          <w:sz w:val="19"/>
                          <w:szCs w:val="19"/>
                          <w:lang w:val="en-US"/>
                        </w:rPr>
                        <w:t>U</w:t>
                      </w:r>
                      <w:r>
                        <w:rPr>
                          <w:sz w:val="19"/>
                          <w:szCs w:val="19"/>
                        </w:rPr>
                        <w:t xml:space="preserve"> и тока </w:t>
                      </w:r>
                      <w:r>
                        <w:rPr>
                          <w:i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sz w:val="19"/>
                          <w:szCs w:val="19"/>
                        </w:rPr>
                        <w:t xml:space="preserve"> дуги на переменном то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ри детальном рассмотрении осциллограмм можно заметить, что кривые тока и напряжения несколько смещены от нейтральной линии, так как условия эмиссии с торца и поверхности сварочной ванны различны (теплоотвод, распределение плотности тока). Особенно резко заметно это смещение при возбуждении дуги между электродом и изделием из разного материала. В  случае существенного различия их физических свойств (работы выхода, теплопроводности и т. д.) и геометрических размеров в двух соседних полупериодах существуют различные дуги, имеющие разные значения напряжения, а следовательно, и тока. Появляется постоянная составляющая тока, т. е. происходит частичное выпрямление переменного тока – так называемый вентильный эффект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Наличие асимметрии тока и напряжения отрицательно влияет на формирование сварных швов и работу источников питания. Для уменьшения постоянной составляющей тока в сварочную цепь включают неполярные конденсаторы, аккумуляторы или другие устройства, компенсирующие вентильный эффект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 xml:space="preserve">Отмеченные особенности дуги переменного тока можно достаточно просто исследовать с помощью осциллографирования напряжения и тока дуги. 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3. ОБОРУДОВАНИЕ И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sz w:val="19"/>
          <w:szCs w:val="19"/>
        </w:rPr>
        <w:t>сварочный пост переменного тока с электроизмерительными  приб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электронный двухлучевой осциллограф с запомин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угольные электроды диаметром 8…10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угольная пласт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стальная пласт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ластина из сплава АМ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ind w:left="1120" w:hanging="420"/>
        <w:jc w:val="both"/>
        <w:rPr>
          <w:sz w:val="19"/>
          <w:szCs w:val="19"/>
        </w:rPr>
      </w:pPr>
      <w:r>
        <w:rPr>
          <w:sz w:val="19"/>
          <w:szCs w:val="19"/>
        </w:rPr>
        <w:t>покрытые электроды марки МР-3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4. ПОРЯДОК ВЫПОЛНЕНИЯ РАБОТЫ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1. </w:t>
      </w:r>
      <w:r>
        <w:rPr>
          <w:sz w:val="19"/>
          <w:szCs w:val="19"/>
        </w:rPr>
        <w:t>Предварительно ознакомившись с устройством осциллографа, инструкцией по обращению с ним и схемой подключения дуги, снять осциллограмму напряжения холостого хода трансформатора (участок 1). Одновременно с экрана осциллографа зарисовать осциллограмму в масштабе на миллиметровку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2. </w:t>
      </w:r>
      <w:r>
        <w:rPr>
          <w:sz w:val="19"/>
          <w:szCs w:val="19"/>
        </w:rPr>
        <w:t>Возбудить дугу на переменном токе между угольным электродом и угольной пластиной и при постоянной длине дуги снять и зарисовать осциллограмму напряжения и тока дуги (участок 2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3. </w:t>
      </w:r>
      <w:r>
        <w:rPr>
          <w:sz w:val="19"/>
          <w:szCs w:val="19"/>
        </w:rPr>
        <w:t xml:space="preserve">Повторить опыт, возбудив дугу между угольным электродом и пластиной из сплава АМГ. Снять и зарисовать осциллограмму тока и напряжения (участок3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ПЫТ 4. </w:t>
      </w:r>
      <w:r>
        <w:rPr>
          <w:sz w:val="19"/>
          <w:szCs w:val="19"/>
        </w:rPr>
        <w:t>Повторить опыт, возбудив дугу между угольным электродом и стальной пластиной, снять и зарисовать осциллограмму (участок4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19"/>
          <w:szCs w:val="19"/>
        </w:rPr>
        <w:t xml:space="preserve">ОПЫТ 5. </w:t>
      </w:r>
      <w:r>
        <w:rPr>
          <w:sz w:val="19"/>
          <w:szCs w:val="19"/>
        </w:rPr>
        <w:t>Произвести наплавку (2…3 см) электродом МР-3 на стальную пластину, снять и зарисовать осциллограмму в процессе наплавки (участок 5)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При просмотре  зарисованных осциллограмм на участках 2, 3 и 4 отметить пики зажигания дуги на кривых напряжения, определить время горения дуги за период (приблизительно). Сопоставить характер кривых на участках 2, 3 и 4 с кривыми холостого хода.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На участках 3, 4 определить смещение кривых относительно нейтральной оси, что характеризует выпрямляющее действие дуги. На участке 5 указать места коротких замыканий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Сделать выводы по работе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5. КОНТРОЛЬНЫЕ ВОПРОСЫ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>3.5.1. Какова физическая сущность пика зажигания дугового разряда на переменном токе?</w:t>
      </w:r>
    </w:p>
    <w:p>
      <w:pPr>
        <w:pStyle w:val="Normal"/>
        <w:ind w:firstLine="70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3.5.2. Почему возникает постоянная составляющая тока при аргоно-дуговой сварке алюминия вольфрамовым электродом?</w:t>
      </w:r>
    </w:p>
    <w:p>
      <w:pPr>
        <w:pStyle w:val="Normal"/>
        <w:ind w:firstLine="70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3.5.3. Как можно повысить устойчивость дугового разряда на переменном токе?</w:t>
      </w:r>
    </w:p>
    <w:p>
      <w:pPr>
        <w:pStyle w:val="Normal"/>
        <w:ind w:firstLine="70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7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РЕКОМЕНДУЕМАЯ ЛИТЕРАТУРА</w:t>
      </w:r>
    </w:p>
    <w:p>
      <w:pPr>
        <w:pStyle w:val="Normal"/>
        <w:ind w:firstLine="700"/>
        <w:jc w:val="both"/>
        <w:rPr/>
      </w:pPr>
      <w:r>
        <w:rPr>
          <w:sz w:val="19"/>
          <w:szCs w:val="19"/>
        </w:rPr>
        <w:t>4.1. Дедюх Р. И. Теория сварочных процессов. Физические и технологические свойства электросварочной дуги: Учебное пособие. – Томск: Изд. ТПУ, 2002. – 92 с.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Теория сварочных процессов: Учебник/ В. Н. Волченко, В. М. Ямпольский, В. А. Винокуров и др.; Под ред. В. В. Фролова. – М.: Высшая школа, 1988. – 559 с. </w:t>
      </w:r>
    </w:p>
    <w:p>
      <w:pPr>
        <w:pStyle w:val="Normal"/>
        <w:ind w:firstLine="7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тислав Иванович Дедюх</w:t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ТЕХНОЛОГИЧЕСКИЕ ОСОБЕННОСТИ СВАРОЧНЫХ ДУГ</w:t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етодические указания</w:t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Технический редактор Р. Д. Игнатова</w:t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>Подписано к печати 06.06.2010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>Формат 60∙84/16. Бумага офсетная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>Плоская печать. Усл. печ. л. 0,87. Уч.- изд. л. 0,79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>Тираж 100 экз. Заказ    . Бесплатно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>Типография ТПУ 634034. Томск, пр. Ленина, 30</w:t>
      </w:r>
    </w:p>
    <w:p>
      <w:pPr>
        <w:pStyle w:val="Normal"/>
        <w:ind w:firstLine="8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  <w:vertAlign w:val="subscript"/>
        </w:rPr>
      </w:r>
      <m:oMath xmlns:m="http://schemas.openxmlformats.org/officeDocument/2006/math"/>
      <w:r>
        <w:rPr>
          <w:sz w:val="19"/>
          <w:szCs w:val="19"/>
        </w:rPr>
      </w:r>
      <m:oMath xmlns:m="http://schemas.openxmlformats.org/officeDocument/2006/math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6290310</wp:posOffset>
                </wp:positionV>
                <wp:extent cx="26670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495.3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0</wp:posOffset>
                </wp:positionH>
                <wp:positionV relativeFrom="paragraph">
                  <wp:posOffset>6290310</wp:posOffset>
                </wp:positionV>
                <wp:extent cx="266700" cy="24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05pt;mso-wrap-distance-left:9.05pt;mso-wrap-distance-right:9.05pt;mso-wrap-distance-top:0pt;mso-wrap-distance-bottom:0pt;margin-top:495.3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09:00Z</dcterms:created>
  <dc:creator>Дедюх </dc:creator>
  <dc:description/>
  <cp:keywords/>
  <dc:language>en-US</dc:language>
  <cp:lastModifiedBy>use</cp:lastModifiedBy>
  <cp:lastPrinted>2004-12-16T10:00:00Z</cp:lastPrinted>
  <dcterms:modified xsi:type="dcterms:W3CDTF">2017-05-16T05:41:00Z</dcterms:modified>
  <cp:revision>3</cp:revision>
  <dc:subject/>
  <dc:title>ФЕДЕРАЛЬНОЕ АГЕНСТВО ПО ОБРАЗОВАНИЮ</dc:title>
</cp:coreProperties>
</file>