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18"/>
          <w:szCs w:val="18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b/>
          <w:sz w:val="18"/>
          <w:szCs w:val="18"/>
        </w:rPr>
        <w:t>«НАЦИОНАЛЬНЫЙ ИССЛЕДОВАТЕЛЬСКИЙ ТОМСКИЙ ПОЛИТЕХНИЧЕСКИЙ УНИВЕРСИСТЕТ»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КАЛЕНДАРНЫЙ РЕЙТИНГ-ПЛАН ДИСЦИПЛИНЫ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2018/2019 учебный год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0"/>
        <w:gridCol w:w="1413"/>
        <w:gridCol w:w="4652"/>
        <w:gridCol w:w="1551"/>
        <w:gridCol w:w="989"/>
        <w:gridCol w:w="670"/>
      </w:tblGrid>
      <w:tr>
        <w:trPr/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и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u w:val="single"/>
              </w:rPr>
              <w:t>«</w:t>
            </w:r>
            <w:r>
              <w:rPr>
                <w:b/>
                <w:i/>
                <w:sz w:val="20"/>
                <w:u w:val="single"/>
              </w:rPr>
              <w:t>Профессиональная подготовка на английском языке</w:t>
            </w:r>
            <w:r>
              <w:rPr>
                <w:b/>
                <w:sz w:val="20"/>
                <w:u w:val="single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ля магистрантов </w:t>
            </w:r>
            <w:r>
              <w:rPr>
                <w:b/>
                <w:sz w:val="20"/>
                <w:u w:val="single"/>
              </w:rPr>
              <w:t>1</w:t>
            </w:r>
            <w:r>
              <w:rPr>
                <w:b/>
                <w:sz w:val="20"/>
              </w:rPr>
              <w:t xml:space="preserve"> курса (гр. 5АМ8В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нженерной школы энергет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направлению 13.04.0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Электроэнергетика и электротехн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ектор: </w:t>
            </w:r>
            <w:r>
              <w:rPr>
                <w:b/>
                <w:i/>
                <w:sz w:val="20"/>
              </w:rPr>
              <w:t>Никитин Д.С., ассисте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Отличн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90-100 баллов</w:t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. заня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рош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80-89 баллов</w:t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. заня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70-79 баллов</w:t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ауд. рабо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ов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65-69 баллов</w:t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55-64 баллов</w:t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тен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55-100 баллов</w:t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уд.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не зачтен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0-54 баллов</w:t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  <w:t>Результаты обучения по дисциплине: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2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РД</w:t>
            </w:r>
            <w:r>
              <w:rPr>
                <w:b/>
                <w:sz w:val="20"/>
                <w:szCs w:val="28"/>
                <w:lang w:val="en-US"/>
              </w:rPr>
              <w:t>1</w:t>
            </w:r>
          </w:p>
        </w:tc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rFonts w:eastAsia="Calibri"/>
                <w:i/>
                <w:sz w:val="20"/>
                <w:szCs w:val="28"/>
                <w:lang w:eastAsia="en-US"/>
              </w:rPr>
              <w:t>Совершенствовать</w:t>
            </w:r>
            <w:r>
              <w:rPr>
                <w:rFonts w:eastAsia="Calibri"/>
                <w:sz w:val="20"/>
                <w:szCs w:val="28"/>
                <w:lang w:eastAsia="en-US"/>
              </w:rPr>
              <w:t xml:space="preserve"> и развивать свой </w:t>
            </w:r>
            <w:r>
              <w:rPr>
                <w:rFonts w:eastAsia="Calibri"/>
                <w:i/>
                <w:sz w:val="20"/>
                <w:szCs w:val="28"/>
                <w:lang w:eastAsia="en-US"/>
              </w:rPr>
              <w:t>интеллектуальный</w:t>
            </w:r>
            <w:r>
              <w:rPr>
                <w:rFonts w:eastAsia="Calibri"/>
                <w:sz w:val="20"/>
                <w:szCs w:val="28"/>
                <w:lang w:eastAsia="en-US"/>
              </w:rPr>
              <w:t xml:space="preserve"> и </w:t>
            </w:r>
            <w:r>
              <w:rPr>
                <w:rFonts w:eastAsia="Calibri"/>
                <w:i/>
                <w:sz w:val="20"/>
                <w:szCs w:val="28"/>
                <w:lang w:eastAsia="en-US"/>
              </w:rPr>
              <w:t>общекультурный</w:t>
            </w:r>
            <w:r>
              <w:rPr>
                <w:rFonts w:eastAsia="Calibri"/>
                <w:sz w:val="2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8"/>
                <w:lang w:eastAsia="en-US"/>
              </w:rPr>
              <w:t>уровень</w:t>
            </w:r>
            <w:r>
              <w:rPr>
                <w:rFonts w:eastAsia="Calibri"/>
                <w:sz w:val="20"/>
                <w:szCs w:val="28"/>
                <w:lang w:eastAsia="en-US"/>
              </w:rPr>
              <w:t xml:space="preserve">, добиваться </w:t>
            </w:r>
            <w:r>
              <w:rPr>
                <w:rFonts w:eastAsia="Calibri"/>
                <w:i/>
                <w:sz w:val="20"/>
                <w:szCs w:val="28"/>
                <w:lang w:eastAsia="en-US"/>
              </w:rPr>
              <w:t>нравственного и физического совершенствования</w:t>
            </w:r>
            <w:r>
              <w:rPr>
                <w:rFonts w:eastAsia="Calibri"/>
                <w:sz w:val="20"/>
                <w:szCs w:val="28"/>
                <w:lang w:eastAsia="en-US"/>
              </w:rPr>
              <w:t xml:space="preserve"> своей личности, обучению новым методам исследования, к изменению научного и научно-производственного профиля своей профессиональной деятельнос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РД</w:t>
            </w:r>
            <w:r>
              <w:rPr>
                <w:b/>
                <w:sz w:val="20"/>
                <w:szCs w:val="28"/>
                <w:lang w:val="en-US"/>
              </w:rPr>
              <w:t>2</w:t>
            </w:r>
          </w:p>
        </w:tc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8"/>
              </w:rPr>
              <w:t>Свободно пользоваться русским и иностранным языками</w:t>
            </w:r>
            <w:r>
              <w:rPr>
                <w:sz w:val="20"/>
                <w:szCs w:val="28"/>
              </w:rPr>
              <w:t xml:space="preserve"> как средством делового общения, способностью к активной социальной мобильности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0"/>
        </w:rPr>
        <w:t>Оценочные мероприятия, форма контроля – экзамен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992"/>
        <w:gridCol w:w="1099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оч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лы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кущи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ещение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К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К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К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фе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4204"/>
        <w:gridCol w:w="696"/>
        <w:gridCol w:w="696"/>
        <w:gridCol w:w="971"/>
        <w:gridCol w:w="794"/>
        <w:gridCol w:w="671"/>
        <w:gridCol w:w="13"/>
        <w:gridCol w:w="696"/>
        <w:gridCol w:w="673"/>
      </w:tblGrid>
      <w:tr>
        <w:trPr>
          <w:trHeight w:val="8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lang w:val="en-US"/>
              </w:rPr>
            </w:pPr>
            <w:r>
              <w:rPr/>
              <w:object w:dxaOrig="395" w:dyaOrig="9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75pt;height:46.3pt" filled="f" o:ole="">
                  <v:imagedata r:id="rId3" o:title=""/>
                </v:shape>
                <o:OLEObject Type="Embed" ProgID="" ShapeID="ole_rId2" DrawAspect="Content" ObjectID="_1527892535" r:id="rId2"/>
              </w:objec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/>
              <w:object w:dxaOrig="429" w:dyaOrig="15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.5pt;height:75.85pt" filled="f" o:ole="">
                  <v:imagedata r:id="rId5" o:title=""/>
                </v:shape>
                <o:OLEObject Type="Embed" ProgID="" ShapeID="ole_rId4" DrawAspect="Content" ObjectID="_1918133493" r:id="rId4"/>
              </w:objec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/>
              <w:object w:dxaOrig="429" w:dyaOrig="15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.5pt;height:75.85pt" filled="f" o:ole="">
                  <v:imagedata r:id="rId7" o:title=""/>
                </v:shape>
                <o:OLEObject Type="Embed" ProgID="" ShapeID="ole_rId6" DrawAspect="Content" ObjectID="_764107923" r:id="rId6"/>
              </w:objec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деятельност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о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/>
              <w:object w:dxaOrig="524" w:dyaOrig="15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.3pt;height:75.85pt" filled="f" o:ole="">
                  <v:imagedata r:id="rId9" o:title=""/>
                </v:shape>
                <o:OLEObject Type="Embed" ProgID="" ShapeID="ole_rId8" DrawAspect="Content" ObjectID="_425414507" r:id="rId8"/>
              </w:objec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/>
              <w:object w:dxaOrig="524" w:dyaOrig="15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.7pt;height:74.7pt" filled="f" o:ole="">
                  <v:imagedata r:id="rId11" o:title=""/>
                </v:shape>
                <o:OLEObject Type="Embed" ProgID="" ShapeID="ole_rId10" DrawAspect="Content" ObjectID="_1068684786" r:id="rId10"/>
              </w:objec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ое обеспечение</w:t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у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/>
              <w:object w:dxaOrig="429" w:dyaOrig="15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.5pt;height:75.85pt" filled="f" o:ole="">
                  <v:imagedata r:id="rId13" o:title=""/>
                </v:shape>
                <o:OLEObject Type="Embed" ProgID="" ShapeID="ole_rId12" DrawAspect="Content" ObjectID="_1354774527" r:id="rId12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/>
              <w:object w:dxaOrig="395" w:dyaOrig="15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.75pt;height:75.85pt" filled="f" o:ole="">
                  <v:imagedata r:id="rId15" o:title=""/>
                </v:shape>
                <o:OLEObject Type="Embed" ProgID="" ShapeID="ole_rId14" DrawAspect="Content" ObjectID="_791265511" r:id="rId14"/>
              </w:objec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/>
              <w:object w:dxaOrig="395" w:dyaOrig="15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.75pt;height:75.85pt" filled="f" o:ole="">
                  <v:imagedata r:id="rId17" o:title=""/>
                </v:shape>
                <o:OLEObject Type="Embed" ProgID="" ShapeID="ole_rId16" DrawAspect="Content" ObjectID="_1424832355" r:id="rId16"/>
              </w:objec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7.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Практическо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нятие</w:t>
            </w:r>
            <w:r>
              <w:rPr>
                <w:sz w:val="20"/>
                <w:lang w:val="en-US"/>
              </w:rPr>
              <w:t xml:space="preserve"> 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Atomic structu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Electronic 'holes</w:t>
            </w:r>
            <w:r>
              <w:rPr>
                <w:i/>
                <w:sz w:val="20"/>
                <w:lang w:val="en-US"/>
              </w:rPr>
              <w:t>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3.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Практическо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нятие</w:t>
            </w:r>
            <w:r>
              <w:rPr>
                <w:sz w:val="20"/>
                <w:lang w:val="en-US"/>
              </w:rPr>
              <w:t xml:space="preserve"> 2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Conductors, semiconductors and insulator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i/>
                <w:sz w:val="20"/>
              </w:rPr>
              <w:t>Conductanc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сн 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.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Практическо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нятие</w:t>
            </w:r>
            <w:r>
              <w:rPr>
                <w:sz w:val="20"/>
                <w:lang w:val="en-US"/>
              </w:rPr>
              <w:t xml:space="preserve"> 3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Voltage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and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current</w:t>
            </w:r>
            <w:r>
              <w:rPr>
                <w:i/>
                <w:sz w:val="20"/>
              </w:rPr>
              <w:t>. Ohm's la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Linear and non-linear resistor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.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Практическо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нятие</w:t>
            </w:r>
            <w:r>
              <w:rPr>
                <w:sz w:val="20"/>
                <w:lang w:val="en-US"/>
              </w:rPr>
              <w:t xml:space="preserve"> 4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Alternating current. Some basic electrical quantiti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готовка к Контрольной работе 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готовка к Тесту 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i/>
                <w:sz w:val="20"/>
              </w:rPr>
              <w:t>Работа над реферато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ЭР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ЭР 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3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4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.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Практическо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нятие</w:t>
            </w:r>
            <w:r>
              <w:rPr>
                <w:sz w:val="20"/>
                <w:lang w:val="en-US"/>
              </w:rPr>
              <w:t xml:space="preserve"> 5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ст</w:t>
            </w:r>
            <w:r>
              <w:rPr>
                <w:i/>
                <w:sz w:val="20"/>
                <w:lang w:val="en-US"/>
              </w:rPr>
              <w:t xml:space="preserve"> 1 «Principles of electricity and electrical circuits»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Контрольная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работа</w:t>
            </w:r>
            <w:r>
              <w:rPr>
                <w:i/>
                <w:sz w:val="20"/>
                <w:lang w:val="en-US"/>
              </w:rPr>
              <w:t xml:space="preserve"> 1 «Principles of electricity and electrical circuits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К 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К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 xml:space="preserve">Frictional electricity. </w:t>
            </w:r>
            <w:r>
              <w:rPr>
                <w:i/>
                <w:sz w:val="20"/>
                <w:lang w:val="en-US"/>
              </w:rPr>
              <w:t>The unit of electrical charg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1.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Практическое занятие 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en-US"/>
              </w:rPr>
              <w:t>Electric flux. Capacitor and capacitanc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Самостоятельн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en-US"/>
              </w:rPr>
              <w:t>Charge and energy stored by a capacitor in a capacitor. Capacitors in series and in parall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.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Практическо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нятие</w:t>
            </w:r>
            <w:r>
              <w:rPr>
                <w:sz w:val="20"/>
                <w:lang w:val="en-US"/>
              </w:rPr>
              <w:t xml:space="preserve"> 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en-US"/>
              </w:rPr>
              <w:t>Magnetic effects. Magnetis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i/>
                <w:sz w:val="20"/>
              </w:rPr>
              <w:t>Magnetic field. Magnetic flux. Permeabilit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.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Практическое занятие 8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Solenoids and electromagnets. </w:t>
            </w:r>
            <w:r>
              <w:rPr>
                <w:i/>
                <w:sz w:val="20"/>
              </w:rPr>
              <w:t>Magnetic circuit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</w:t>
            </w:r>
            <w:r>
              <w:rPr>
                <w:sz w:val="18"/>
                <w:szCs w:val="18"/>
                <w:lang w:val="en-US"/>
              </w:rPr>
              <w:t xml:space="preserve"> 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</w:rPr>
              <w:t>Подготовка к Контрольной работе 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i/>
                <w:sz w:val="20"/>
              </w:rPr>
              <w:t xml:space="preserve">Подготовка к Тесту </w:t>
            </w:r>
            <w:r>
              <w:rPr>
                <w:i/>
                <w:sz w:val="20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.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нференц-неделя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i/>
                <w:sz w:val="20"/>
              </w:rPr>
              <w:t>Работа над рефератом. Подготовка к Контрольной работе 2 и Тесту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4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6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ЭР</w:t>
            </w:r>
            <w:r>
              <w:rPr>
                <w:sz w:val="18"/>
                <w:szCs w:val="18"/>
                <w:lang w:val="en-US"/>
              </w:rPr>
              <w:t xml:space="preserve">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ЭР</w:t>
            </w:r>
            <w:r>
              <w:rPr>
                <w:sz w:val="18"/>
                <w:szCs w:val="18"/>
                <w:lang w:val="en-US"/>
              </w:rPr>
              <w:t xml:space="preserve"> 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</w:t>
            </w:r>
            <w:r>
              <w:rPr>
                <w:sz w:val="18"/>
                <w:szCs w:val="18"/>
                <w:lang w:val="en-US"/>
              </w:rPr>
              <w:t xml:space="preserve"> 3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4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i/>
                <w:sz w:val="20"/>
              </w:rPr>
              <w:t>Тест</w:t>
            </w:r>
            <w:r>
              <w:rPr>
                <w:i/>
                <w:sz w:val="20"/>
                <w:lang w:val="en-US"/>
              </w:rPr>
              <w:t xml:space="preserve"> 2 «Electrostatics and electromagnetism» </w:t>
            </w:r>
            <w:r>
              <w:rPr>
                <w:i/>
                <w:sz w:val="20"/>
              </w:rPr>
              <w:t>Контрольная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работа</w:t>
            </w:r>
            <w:r>
              <w:rPr>
                <w:i/>
                <w:sz w:val="20"/>
                <w:lang w:val="en-US"/>
              </w:rPr>
              <w:t xml:space="preserve"> 2 «Electrostatics and electromagnetism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К 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К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сего по контрольной точке (аттестации)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.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Практическо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нятие</w:t>
            </w:r>
            <w:r>
              <w:rPr>
                <w:sz w:val="20"/>
                <w:lang w:val="en-US"/>
              </w:rPr>
              <w:t xml:space="preserve"> 9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bCs/>
                <w:i/>
                <w:sz w:val="20"/>
              </w:rPr>
              <w:t>Direct curr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irect current motor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</w:t>
            </w:r>
            <w:r>
              <w:rPr>
                <w:sz w:val="18"/>
                <w:szCs w:val="18"/>
                <w:lang w:val="en-US"/>
              </w:rPr>
              <w:t xml:space="preserve"> 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5.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актическое занятие 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</w:rPr>
              <w:t>Alternating current. Alternating quantiti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en-US"/>
              </w:rPr>
              <w:t>Phasor diagrams, Addition of phasor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.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Практическо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нятие</w:t>
            </w:r>
            <w:r>
              <w:rPr>
                <w:sz w:val="20"/>
                <w:lang w:val="en-US"/>
              </w:rPr>
              <w:t xml:space="preserve"> 1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Mean value, effective and average value of a si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Harmonics in a.c. system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</w:t>
            </w:r>
            <w:r>
              <w:rPr>
                <w:sz w:val="18"/>
                <w:szCs w:val="18"/>
                <w:lang w:val="en-US"/>
              </w:rPr>
              <w:t xml:space="preserve"> 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3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.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Практическо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нятие</w:t>
            </w:r>
            <w:r>
              <w:rPr>
                <w:sz w:val="20"/>
                <w:lang w:val="en-US"/>
              </w:rPr>
              <w:t xml:space="preserve"> 12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Volt-amperes, watts and volt-amperes reactiv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</w:rPr>
              <w:t>Подготовка к Контрольной работе 3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готовка к Тесту 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i/>
                <w:sz w:val="20"/>
              </w:rPr>
              <w:t>Работа над реферато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ЭР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ЭР 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3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4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6.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Практическо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нятие</w:t>
            </w:r>
            <w:r>
              <w:rPr>
                <w:sz w:val="20"/>
                <w:lang w:val="en-US"/>
              </w:rPr>
              <w:t xml:space="preserve"> 13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Тест</w:t>
            </w:r>
            <w:r>
              <w:rPr>
                <w:i/>
                <w:sz w:val="20"/>
                <w:lang w:val="en-US"/>
              </w:rPr>
              <w:t xml:space="preserve"> 3 «Direct and alternating electrical current»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Контрольная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работа</w:t>
            </w:r>
            <w:r>
              <w:rPr>
                <w:i/>
                <w:sz w:val="20"/>
                <w:lang w:val="en-US"/>
              </w:rPr>
              <w:t xml:space="preserve"> 3 «Direct and alternating electrical current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К 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К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Measuring instrument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ЭР 3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3.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Практическо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нятие</w:t>
            </w:r>
            <w:r>
              <w:rPr>
                <w:sz w:val="20"/>
                <w:lang w:val="en-US"/>
              </w:rPr>
              <w:t xml:space="preserve"> 14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ypes of measuring instruments and electrical measurement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ЭР 3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Effects utilised in analogue instrument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 Доп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ЭР 3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.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Практическо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нятие</w:t>
            </w:r>
            <w:r>
              <w:rPr>
                <w:sz w:val="20"/>
                <w:lang w:val="en-US"/>
              </w:rPr>
              <w:t xml:space="preserve"> 15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Meter sensitivity and error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i/>
                <w:sz w:val="20"/>
              </w:rPr>
              <w:t>Electronic instrument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 Доп 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ЭР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ЭР 3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.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Практическо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нятие</w:t>
            </w:r>
            <w:r>
              <w:rPr>
                <w:sz w:val="20"/>
                <w:lang w:val="en-US"/>
              </w:rPr>
              <w:t xml:space="preserve"> 16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Wattmeters and kilowatt-hour meter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</w:rPr>
              <w:t>Подготовка к Контрольной работе 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</w:rPr>
              <w:t>Подготовка к Тесту 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.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нференц-неделя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Подготовка рефера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4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6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ЭР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ЭР 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3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4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Тест</w:t>
            </w:r>
            <w:r>
              <w:rPr>
                <w:i/>
                <w:sz w:val="20"/>
                <w:lang w:val="en-US"/>
              </w:rPr>
              <w:t xml:space="preserve"> 4 «Measuring instruments and electrical measurements»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i/>
                <w:sz w:val="20"/>
              </w:rPr>
              <w:t>Контрольная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работа</w:t>
            </w:r>
            <w:r>
              <w:rPr>
                <w:i/>
                <w:sz w:val="20"/>
                <w:lang w:val="en-US"/>
              </w:rPr>
              <w:t xml:space="preserve"> 4 «Measuring instruments and electrical measurements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К 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К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щита рефера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К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сего по контрольной точке (аттестации)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ий объем работы по дисциплин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Информационное обеспечение</w:t>
      </w:r>
    </w:p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21"/>
        <w:gridCol w:w="567"/>
        <w:gridCol w:w="2076"/>
        <w:gridCol w:w="901"/>
        <w:gridCol w:w="237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электронного ресурса (ЭР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orris N.M. Mastering Electrical Engineering. — London: Macmillan education LTD, 1991. — 361 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ЭР</w:t>
            </w:r>
            <w:r>
              <w:rPr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EEE Xplore Digital Library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  <w:lang w:val="en-US"/>
                </w:rPr>
                <w:t>http://ieeexplore.ieee.org</w:t>
              </w:r>
            </w:hyperlink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lectrical supply of industrial enterprises. Laboratory course: study aid / A.V. Kabyshev, A.I. Muravlev, G.A. Nizkodubov; Tomsk Polytechnic University. – Tomsk: TPU Publishing House, 2013. – 44 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cienceDirectDigital Library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hyperlink r:id="rId19">
              <w:r>
                <w:rPr>
                  <w:rStyle w:val="InternetLink"/>
                  <w:sz w:val="16"/>
                  <w:szCs w:val="18"/>
                  <w:lang w:val="en-US"/>
                </w:rPr>
                <w:t>http://www.sciencedirect.com</w:t>
              </w:r>
            </w:hyperlink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sz w:val="20"/>
              </w:rPr>
              <w:t>Нетрадиционные способы производства электроэнергии : учебное пособие / Б. В. Лукутин, М. А. Сурков. — Томск: Изд-во ТПУ, 2012. — 19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ЭР 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Электронная электротехническая библиоте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hyperlink r:id="rId20">
              <w:r>
                <w:rPr>
                  <w:rStyle w:val="InternetLink"/>
                  <w:sz w:val="16"/>
                  <w:szCs w:val="18"/>
                </w:rPr>
                <w:t>http://electrolibrary.info/</w:t>
              </w:r>
            </w:hyperlink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lectrochemical Energy Storage for Renewable Sources and Grid Balancing / eds. P. T. Moseley, Ju. Garche. — Amsterdam: Elsevier, 2015. — 466 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Журнал «Энергобезопасность и энергосбережение»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>http://endf.ru/</w:t>
              </w:r>
            </w:hyperlink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Грамматика английского языка для профессиональных целей учебное пособие: / А. К. Столярова, Я. А. Глухий. — Томск: Изд-во ТПУ, 2012. — 2012. — 109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ЭР 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Журнал</w:t>
            </w:r>
            <w:r>
              <w:rPr>
                <w:sz w:val="20"/>
                <w:lang w:val="en-US"/>
              </w:rPr>
              <w:t xml:space="preserve"> «International Journal of Hydrogen Energy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lang w:val="en-US"/>
              </w:rPr>
            </w:pPr>
            <w:hyperlink r:id="rId22">
              <w:r>
                <w:rPr>
                  <w:rStyle w:val="InternetLink"/>
                  <w:sz w:val="16"/>
                  <w:lang w:val="en-US"/>
                </w:rPr>
                <w:t>http://www.sciencedirect.com/science/journal/03603199?sdc=1</w:t>
              </w:r>
            </w:hyperlink>
          </w:p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ведение в ядерно-водородную энергетику : учебное пособие / С. Ю. Долгополов, И. В. Ломов, И. В. Шаманин. — Томск: ТМЛ-Пресс, 2008. — 18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еоресурсы (ВР)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rFonts w:eastAsia="Cambria"/>
                <w:sz w:val="20"/>
              </w:rPr>
              <w:t>Специальные вопросы электроснабжения промышленных предприятий: учебное пособие для вузов / Г. Н. Климова, А. В. Кабышев. — Томск: Изд-во ТПУ, 2009. — 18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Электрик нефтяных и газовых промыслов: справочник / Ю. Д. Сибикин, В. А. Яшков. — Москва: РадиоСофт, 2008. — 420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традиционные возобновляемые источники энергии / Ю. Д. Сибикин, М. Ю. Сибикин. — Москва: РадиоСофт, 2008. — 22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Электрооборудование промышленности: учебник / Б. И. Кудрин, А. Р. Минеев. — Москва: Академия, 2008. — 43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color w:val="000000"/>
                <w:sz w:val="20"/>
                <w:lang w:val="en-US"/>
              </w:rPr>
              <w:t>Professional English in Use Engineering. Techical English for professionals / M. Ibbotson. — Cambridge: Cambridge University Press, 2011. — 144 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 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Oxford English for Electrical and Mechanical Engineering: Answer book with teaching notes / E. H. Glendinning, N. Glendinning. — 5th ed. — New York: Oxford University Press, 2010. — 39 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  <w:t>Составил: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</w:rPr>
        <w:t>Ассистент ОЭЭ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___»______________ 2018 г. _____________________ (Никитин Д.С.)</w:t>
      </w:r>
    </w:p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  <w:t>Согласовано:</w:t>
      </w:r>
    </w:p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  <w:t xml:space="preserve">Руководитель ОЭЭ ИШЭ 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___»______________ 2018 г. _____________________ (Дементьев Ю.Н.)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3"/>
      <w:type w:val="nextPage"/>
      <w:pgSz w:w="11906" w:h="16838"/>
      <w:pgMar w:left="569" w:right="708" w:gutter="0" w:header="227" w:top="709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6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3544"/>
      <w:gridCol w:w="6520"/>
    </w:tblGrid>
    <w:tr>
      <w:trPr>
        <w:trHeight w:val="1000" w:hRule="atLeast"/>
      </w:trPr>
      <w:tc>
        <w:tcPr>
          <w:tcW w:w="6096" w:type="dxa"/>
          <w:tcBorders/>
        </w:tcPr>
        <w:p>
          <w:pPr>
            <w:pStyle w:val="Normal"/>
            <w:snapToGrid w:val="false"/>
            <w:ind w:left="1490" w:hanging="1418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3544" w:type="dxa"/>
          <w:tcBorders/>
        </w:tcPr>
        <w:p>
          <w:pPr>
            <w:pStyle w:val="Heading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6520" w:type="dxa"/>
          <w:tcBorders/>
        </w:tcPr>
        <w:p>
          <w:pPr>
            <w:pStyle w:val="Heading2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485A7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yperlink" Target="http://ieeexplore.ieee.org/" TargetMode="External"/><Relationship Id="rId19" Type="http://schemas.openxmlformats.org/officeDocument/2006/relationships/hyperlink" Target="http://www.sciencedirect.com/" TargetMode="External"/><Relationship Id="rId20" Type="http://schemas.openxmlformats.org/officeDocument/2006/relationships/hyperlink" Target="http://electrolibrary.info/" TargetMode="External"/><Relationship Id="rId21" Type="http://schemas.openxmlformats.org/officeDocument/2006/relationships/hyperlink" Target="http://endf.ru/" TargetMode="External"/><Relationship Id="rId22" Type="http://schemas.openxmlformats.org/officeDocument/2006/relationships/hyperlink" Target="http://www.sciencedirect.com/science/journal/03603199?sdc=1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19:00Z</dcterms:created>
  <dc:creator>Костиков</dc:creator>
  <dc:description/>
  <cp:keywords/>
  <dc:language>en-US</dc:language>
  <cp:lastModifiedBy>Dmitriy S. Nikitin</cp:lastModifiedBy>
  <cp:lastPrinted>2017-04-21T11:17:00Z</cp:lastPrinted>
  <dcterms:modified xsi:type="dcterms:W3CDTF">2018-09-07T03:11:00Z</dcterms:modified>
  <cp:revision>7</cp:revision>
  <dc:subject/>
  <dc:title>Р Е Й Т И Н Г - П Л А Н</dc:title>
</cp:coreProperties>
</file>