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aps/>
          <w:color w:val="000000"/>
          <w:sz w:val="28"/>
          <w:szCs w:val="28"/>
        </w:rPr>
        <w:t>Вопросы рубежного контроля по дисциплине «противоаварийное управление в энергосистемах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№1 Статические частотные характеристики энергосистемы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ются характеристики мощности простейшей системы, содержащей явнополюсный синхронный генератор, от системы, содержащей неявнополюсный генератор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различие между статической характеристикой мощности простейшей системы, динамической характеристикой и характеристикой при постоянстве напряжения на зажимах генератора? Каким физическим условиям работы отвечают эти характеристик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регулирующий эффект нагрузки (активной и реактивной мощностей) по частоте и напряжению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(примерно) состав типовой нагрузки электрических систе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новные допущения, принимаемые при получении характеристики режима простейшей системы с несинхронной скоростью вращения ее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оставляющие имеет вращающий момент синхронной машины, работающей при скорости, отличной от синхронной, параллельно с системой неограниченной мощнос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ли активная мощность в начале передачи, имеющей только реактивное сопротивление, отличаться от мощности в конце передач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узлы нагрузки и в каких двух наиболее существенных аспектах могут рассматриваться происходящие в них переходные процессы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характеристики </w:t>
      </w:r>
      <w:r>
        <w:rPr>
          <w:i/>
          <w:iCs/>
          <w:color w:val="000000"/>
          <w:sz w:val="28"/>
          <w:szCs w:val="28"/>
        </w:rPr>
        <w:t xml:space="preserve">Р =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имеют основные элементы нагрузки электрических систем? В чем разница между статическими и динамическими характеристиками нагрузк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едставить асинхронный двигатель упрощенной схемой замещ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намагничивающий ток трансформаторов и асинхронных двигателей на зависимость реактивной мощности, потребляемой нагрузкой, от напряж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критическая частота и как ее определить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ток асинхронного двигателя при снижении напряжения? При остановке двигател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понижение частоты в системе на устойчивость асинхронного двигател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ерегрузочная способность синхронного генератора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ой величине напряжения на шинах двигателя наступает его неустойчивость? От каких факторов зависит эта величин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на устойчивость синхронных и асинхронных двигателей, входящих в состав нагрузки, одновременное снижение напряжения и снижение частоты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висят статические характеристики </w:t>
      </w:r>
      <w:r>
        <w:rPr>
          <w:i/>
          <w:iCs/>
          <w:color w:val="000000"/>
          <w:sz w:val="28"/>
          <w:szCs w:val="28"/>
        </w:rPr>
        <w:t xml:space="preserve">Р =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т конструкции генератора и способа регулирования возбужд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собенности регуляторов возбуждения с зоной и без зоны нечувствительнос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работает АРВ пропорционального типа (дать схему и анализ работы)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истеме регулирования возбуждения синхронного генерат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момента вращения нерегулируемой турбины с ростом скор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работы регулятора скорости, регулятора возбуждения и сопоставление их между соб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расчете динамической устойчивости электрических систем механический вращающий момент принимают постоянным? На каком (приблизительно) интервале времени справедливо это допущение? Как он изменяется в действительнос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ческие и динамические характеристики момента первичного двигате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тического и астатического регулирования первичных двига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три стадии имеет процесс изменения частоты после появления в системе какого-либо небаланса мощнос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чего зависит время выравнивания частоты во всех точках системы при сбросе или набросе мощности в этой систем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какие группы можно разделить колебания суммарной нагрузки системы? Какова амплитуда колебаний и их период в каждой из этих групп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огут быть построены динамические характеристики  системы  при изменении частоты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й характер имеет динамика изменения частоты при наличии резерва и при его отсутстви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ичина возможной неустойчивости частоты и каковы меры ее предотвращ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меняется частота в системе при набросе мощности в случае отсутствия регулирующего эффекта нагрузк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н = </w:t>
      </w:r>
      <w:r>
        <w:rPr>
          <w:color w:val="000000"/>
          <w:sz w:val="28"/>
          <w:szCs w:val="28"/>
        </w:rPr>
        <w:t>0? Как влияет величина регулирующего эффекта нагрузки на характер процесс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задача и особенности автоматического регулирования часты вращения турбин синхронных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автоматический регулятор — статический или астатический — удовлетворяет требованиям к автоматическому регулированию частоты вращения синхронных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ят и чем отличаются статическая и астатическая характеристики автоматического регулирования частоты вращ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основная задача функционирования автоматических регуляторов активной мощности синхронных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ля турбогенераторов главным является автоматическое регулирование мощности, а для гидрогенераторов — частоты промышленного то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чему при наличии АРЧВ турбин необходимы автоматические регуляторы мощности синхронных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АРЧВ турбогенераторов являются статическими, а гидрогенераторов -как правило, астатическими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вестны алгоритмы автоматического регулирования частот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ращения синхронных генератор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автоматические регуляторы частоты вращения являются регуляторами непрерывного действия, а регуляторы мощности работают как позиционные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3 Чем обусловливается необходимость установки на турбогенераторах второго быстродействующего автоматического регулятора мощ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№2 Противоаварийное управление режимами энергообъеднений простых структур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характер имеют изменения угла </w:t>
      </w:r>
      <w:r>
        <w:rPr>
          <w:i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, электрической мощности и тока синхронного генератора (во времени) при устойчивом переходе от одного режима к другому? Каковы особенности процесса в почти линейной части характеристики Р =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>) и вблизи предела мощност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Каков характер изменения мощности во времени при выпадении из синхронизма системы, находящейся на пределе устойчивости? То же, в системе неустойчивой системе, в которой передающая станция, благодаря трехфазному короткому замыканию вблизи ее шин, полностью отделена от шин систем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озмущении, появляющихся в электрической систе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допущения делаются в отношении изменения электрической мощности в системе при изменениях ее режи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ют случайные факторы на результаты анализа переходных процессов в электрической систе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электрических систем, соединенных линиями «слабой связи». Что следует понимать под слабой связью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ют колебания мощности и частоты в связанных системах на запас устойчивости соединяющей их линии передач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бменная мощность, в чем заключаются задачи регулирования обменной мощности? Какие колебания входят в состав обменной мощност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ожно применить способ площадей для исследования устойчивости передачи, связывающей две системы, в одной из которых происходит отключение части нагрузки или генераторов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соотношение частоты и обменной мощности принимается за основу при осуществлении их регулирова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римерный характер изменений частоты в связанных системах при набросе мощности в одной из них и как при этом меняется обменная мощнос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причины возникновения асинхронного режима в электрических система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можно узнать, что данный генератор или часть системы находятся в асинхронном режи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активная мощность и напряжение на шинах асинхронно работающего генератор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пасность асинхронного режима для асинхронно работающих генераторов и для системы, в которой эти генераторы работают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ются характеристики и параметры элементов системы при асинхронном режиме (генераторов, первичных двигателей, нагрузки, линий электропередач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условия вхождения в синхронизм асинхронно работающего генератора (ресинхронизация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основных допущениях проводится расчет асинхронного режима и ресинхронизации работавшего асинхронно генератора или части систем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результирующей устойчивостью? Условия ее реализации и основные соображения о методике расче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тся режим синхронного генератора после потери возбуждения (отключение возбудителя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элементы системы относятся к основным и какие к дополнительным устройствам и как в соответствии с этим различаются мероприятия, улучшающие качество переходных процессов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мероприятия по улучшению качества переходных процессов можно считать эксплуатационными, а какие режимны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ют конструктивные изменения параметров генераторов, трансформаторов и линий передач на устойчивость системы и характер переходных процессов в не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демпферных обмоток на гидрогенераторах и влияние их на величину токов короткого замыкания, статическую и динамическую устойчивость сист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характеристики синхронного генератора могут быть улучшены с помощью системы возбуждения и какие требования следует предъявить в тех или иных конкретных условиях к системе возбуждени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продолжительность короткого  замыкания на коэффициент запаса динамической устойчивост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напряжение электропередачи на величину предельно передаваемой мощности: а) при обычных реактивных сопротивлениях генераторов и трансформаторов и б) то же при уменьшенны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и мероприятиями может быть снижено сопротивление линии передач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последовательной  компенсации, осуществляемой  статическими конденсаторами на режим электрической сист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улучшения качества переходных процессов и повышения устойчивости систем применением автоматического регулирования возбу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активного сопротивления в нейтрали трансформаторов на запас динамической устойчивости при различных видах коротких замык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времени отключения и вида короткого замыкания на динамическую устойчив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ое торможение синхронных генераторов (последовательное и параллельное включение тормозных сопротивлени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и трудности применения быстрого регулирования паровых турбин для улучшения устойчивости сист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схем электропередач и влияние этих особенностей на динамическую устойчивость системы (блочная передача, связанная передача, передача с переключательными пунктам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случаях деление системы на несинхронно работающие части может предотвращать развитие аварии в систе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казывается влияние резерва в системе на ее статическую и динамическую устойчивос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случаях отключением части генераторов или реакторов системы можно повысить ее устойчивос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ют параметры выключателей на динамическую устойчивость электропереда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0. В чем заключаются мероприятия режимного характера, направленные на улучшение устойчивости системы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aps/>
          <w:color w:val="000000"/>
          <w:sz w:val="28"/>
          <w:szCs w:val="28"/>
        </w:rPr>
        <w:t>Раздел №3 Противоаварийная автоматика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чем состоят особенности микропроцессорной автоматики предотвращения нарушения устойчивости (АПНУ) электроэнергетической системы (ЭЭС)? Почему она является общесистемной, иерархической и рассредоточенной по ЭЭС автоматик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ак АПНУ обеспечивается необходимой для ее функционирования информацией и на основе каких технических средств она вырабатывает дозированные противоаварийные управляющие воздейств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чего необходимо автоматическое запоминание дозированных противоаварийных управляющих воздейств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м различаются противоаварийные управляющие воздействия АПНУ, необходимые для сохранения динамической и статической устойчив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Где размещаются автоматические устройства дозирования (АДВ) и запоминания (АЗД) централизованной АПН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из указанных воздействий обеспечивают предотвращение нарушения динамической (статической) устойчивости ЭЭ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сировка возбуждения синхронных генера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пульсная разгрузка паровых турб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ючение гидрогенера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ючение нагруз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ретное изменение настройки пропорционально-дифференциальных автоматических регуляторов возбуждения синхронных генера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ретные изменения сопротивления линии электропередачи (какими способа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е торможение синхронных гидрогенера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сировка накопителей электромагнитной энерги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остоят назначение и особенности АПН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озмущающие воздействия различаются по степени их тяжести в отношении нарушения устойчивости ЭЭС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отивоаварийные управляющие воздействия вырабатывает автоматика предотвращения нарушения устойчив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различаются противоаварийные управляющие воздействия АПНУ, необходимые для сохранения динамической и статической устойчив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разница между децентрализованной и централизованной АПН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собенность иерархической автоматической системы предотвращения нарушения устойчив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необходимо дозирование вырабатываемых АПНУ противоаварийных управляющих воздействий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и на какое время целесообразно запоминание дозированных противоаварийных управляющих воздействий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оздействия и на какие электроэнергетические объекты оказывает автоматика предотвращения нарушения устойчив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в соответствии с назначением автоматика ликвидации асинхронного режима (АЛАР) воздействует и на какие электроэнергетические объекты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ем состоит функциональное различие между несколькими ступенями АЛАР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различаются виды АЛАР по используемым для фиксирования асинхронного режима изменениям электрических величи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з измерительных реле определяют ускоряющие или тормозящие противоаварийные управляющие воздействия на синхронные генераторы необходимые для прекращения (ликвидации) асинхронного режи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8:00Z</dcterms:created>
  <dc:creator>RE</dc:creator>
  <dc:description/>
  <cp:keywords/>
  <dc:language>en-US</dc:language>
  <cp:lastModifiedBy>r</cp:lastModifiedBy>
  <dcterms:modified xsi:type="dcterms:W3CDTF">2009-09-26T07:28:00Z</dcterms:modified>
  <cp:revision>2</cp:revision>
  <dc:subject/>
  <dc:title>ВОПРОСЫ РУБЕЖНОГО КОНТРОЛЯ ПО ДИСЦИПЛИНЕ «ПРОТИВОАВАРИЙНОЕ УПРАВЛЕНИЕ В ЭНЕРГОСИСТЕМАХ»</dc:title>
</cp:coreProperties>
</file>