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коллоквиуму №2</w:t>
      </w:r>
    </w:p>
    <w:p>
      <w:pPr>
        <w:pStyle w:val="Normal"/>
        <w:jc w:val="center"/>
        <w:rPr/>
      </w:pPr>
      <w:r>
        <w:rPr/>
        <w:t xml:space="preserve">– </w:t>
      </w:r>
      <w:r>
        <w:rPr>
          <w:b/>
          <w:sz w:val="28"/>
          <w:szCs w:val="28"/>
        </w:rPr>
        <w:t>Электродинамика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гнетизм</w:t>
      </w:r>
      <w:r>
        <w:rPr/>
        <w:t xml:space="preserve">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 xml:space="preserve">Электрический ток (понятие). </w:t>
      </w:r>
      <w:r>
        <w:rPr>
          <w:i/>
        </w:rPr>
        <w:t>Сила и плотность тока</w:t>
      </w:r>
      <w:r>
        <w:rPr/>
        <w:t xml:space="preserve">. Линии плотности то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i/>
        </w:rPr>
        <w:t>Уравнение непрерывности</w:t>
      </w:r>
      <w:r>
        <w:rPr/>
        <w:t xml:space="preserve"> (выво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 xml:space="preserve">Источники тока. Сторонние силы. </w:t>
      </w:r>
      <w:r>
        <w:rPr>
          <w:i/>
        </w:rPr>
        <w:t>Электродвижущая сила (ЭДС) на участке цепи</w:t>
      </w:r>
      <w:r>
        <w:rPr/>
        <w:t>. Напря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 xml:space="preserve">Обобщенный закон Ома (интегральная форма). </w:t>
      </w:r>
      <w:r>
        <w:rPr>
          <w:i/>
        </w:rPr>
        <w:t>Закон Ома для замкнутой цепи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Закон Ома для однородного участка цепи (интегральная форма). Удельное сопроти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i/>
        </w:rPr>
        <w:t>Закон Ома в дифференциальной форме</w:t>
      </w:r>
      <w:r>
        <w:rPr/>
        <w:t xml:space="preserve"> (вывод). Проводимость участка. Подвижность нос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Зависимость удельного сопротивления металлов от темп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 xml:space="preserve">Работа и мощность, развиваемая эл.током. </w:t>
      </w:r>
      <w:r>
        <w:rPr>
          <w:i/>
        </w:rPr>
        <w:t>Закон Джоуля-Ленца в интегральной форме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i/>
        </w:rPr>
        <w:t>Закон Джоуля-Ленца в дифференциальной форме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i/>
        </w:rPr>
        <w:t>Правила Кирхгофа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 xml:space="preserve">Эксперименты, обнаруживающие проявление магнитного поля. </w:t>
      </w:r>
      <w:r>
        <w:rPr>
          <w:i/>
        </w:rPr>
        <w:t>Магнитный момент контура с током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Вектор магнитной индукции (как вводи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Линии магнитной индукции. Густота ли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i/>
        </w:rPr>
        <w:t>Принцип суперпозиции для магнитного поля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i/>
        </w:rPr>
        <w:t>Закон Био-Савара-Лапласа</w:t>
      </w:r>
      <w:r>
        <w:rPr/>
        <w:t xml:space="preserve"> (БС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i/>
        </w:rPr>
        <w:t>Магнитная индукция</w:t>
      </w:r>
      <w:r>
        <w:rPr/>
        <w:t xml:space="preserve">, создаваемая </w:t>
      </w:r>
      <w:r>
        <w:rPr>
          <w:i/>
        </w:rPr>
        <w:t>движущимся точечным зарядом</w:t>
      </w:r>
      <w:r>
        <w:rPr/>
        <w:t xml:space="preserve"> (выво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 xml:space="preserve">Применение закона БСЛ для расчета магнитных полей – </w:t>
      </w:r>
      <w:r>
        <w:rPr>
          <w:i/>
        </w:rPr>
        <w:t>поле прямого отрезка</w:t>
      </w:r>
      <w:r>
        <w:rPr/>
        <w:t xml:space="preserve">. </w:t>
      </w:r>
      <w:r>
        <w:rPr>
          <w:i/>
        </w:rPr>
        <w:t>Поле бесконечного, прямого проводника с постоянным током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 xml:space="preserve">Применение закона БСЛ для расчета магнитных полей – </w:t>
      </w:r>
      <w:r>
        <w:rPr>
          <w:i/>
        </w:rPr>
        <w:t>поле кругового проводника с постоянным током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i/>
        </w:rPr>
        <w:t>Сила Лоренца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i/>
        </w:rPr>
        <w:t xml:space="preserve">Закон Ампера </w:t>
      </w:r>
      <w:r>
        <w:rPr/>
        <w:t>(выво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Результирующая сил, действующая на контур с током в однородном М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i/>
        </w:rPr>
        <w:t>Момент сил, действующий на контур с током в однородном М.П.</w:t>
      </w:r>
      <w:r>
        <w:rPr/>
        <w:t xml:space="preserve"> (выво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i/>
        </w:rPr>
        <w:t>Потенциальная энергия контура с током</w:t>
      </w:r>
      <w:r>
        <w:rPr/>
        <w:t xml:space="preserve"> в однородном магнитном п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 xml:space="preserve">Работа амперовых сил по деформации/перемещению контура </w:t>
      </w:r>
      <w:r>
        <w:rPr>
          <w:lang w:val="en-US"/>
        </w:rPr>
        <w:t>c</w:t>
      </w:r>
      <w:r>
        <w:rPr/>
        <w:t xml:space="preserve"> ток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i/>
        </w:rPr>
        <w:t>Поток вектора магнитной индукции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i/>
        </w:rPr>
        <w:t>Теорема Гаусса для магнитного поля в интегральной форме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i/>
        </w:rPr>
        <w:t>Теорема Гаусса для магнитного поля в дифференциальной форме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i/>
        </w:rPr>
        <w:t>Терема о циркуляции магнитного поля в интегральной форме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i/>
        </w:rPr>
        <w:t>Терема о циркуляции магнитного поля в дифференциальной форме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 xml:space="preserve">Векторный потенциал магнитного по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 xml:space="preserve">Применение теоремы о циркуляции для расчета </w:t>
      </w:r>
      <w:r>
        <w:rPr>
          <w:i/>
        </w:rPr>
        <w:t>поля внутри бесконечного соленоида</w:t>
      </w:r>
      <w:r>
        <w:rPr/>
        <w:t>. Поле конечного соленои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 xml:space="preserve">Явление электромагнитной индукции. </w:t>
      </w:r>
      <w:r>
        <w:rPr>
          <w:i/>
        </w:rPr>
        <w:t>ЭДС электромагнитной индукции</w:t>
      </w:r>
      <w:r>
        <w:rPr/>
        <w:t>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32:00Z</dcterms:created>
  <dc:creator>Razzhuvalov</dc:creator>
  <dc:description/>
  <dc:language>en-US</dc:language>
  <cp:lastModifiedBy>razzhuvalov</cp:lastModifiedBy>
  <dcterms:modified xsi:type="dcterms:W3CDTF">2023-12-13T10:38:00Z</dcterms:modified>
  <cp:revision>4</cp:revision>
  <dc:subject/>
  <dc:title>Вопросы к колоквиуму №2</dc:title>
</cp:coreProperties>
</file>