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DefaultTex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ПРОФЕССИОНАЛЬНАЯ ЭТИКА И ЭТИК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АВЛЕНИЕ  ООП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020 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ИЛЬ ПОДГОТОВКИ (СПЕЦИАЛИЗАЦИЯ, ПРОГРАММА)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Бакалавр_________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_2009____ г.</w:t>
      </w:r>
    </w:p>
    <w:p>
      <w:pPr>
        <w:pStyle w:val="Normal"/>
        <w:rPr/>
      </w:pPr>
      <w:r>
        <w:rPr>
          <w:sz w:val="28"/>
          <w:szCs w:val="28"/>
        </w:rPr>
        <w:t>КУРС___2____ СЕМЕСТР __3_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  Философия, Основы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 Этика, Речевая 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_______________ __36__ час.</w:t>
      </w:r>
    </w:p>
    <w:p>
      <w:pPr>
        <w:pStyle w:val="Normal"/>
        <w:rPr/>
      </w:pPr>
      <w:r>
        <w:rPr>
          <w:sz w:val="28"/>
          <w:szCs w:val="28"/>
        </w:rPr>
        <w:t>Практические занятия __ __18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 xml:space="preserve">__54  </w:t>
      </w:r>
      <w:r>
        <w:rPr>
          <w:sz w:val="28"/>
          <w:szCs w:val="28"/>
        </w:rPr>
        <w:t xml:space="preserve">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36 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 9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 в 3 семестре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культурологии и социальной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     д.ф.н., профессор Моисеева А.П. РУКОВОДИТЕЛЬ ООП     к.ф.н., доцент Агранович В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</w:t>
      </w:r>
      <w:r>
        <w:rPr>
          <w:spacing w:val="-3"/>
          <w:sz w:val="28"/>
          <w:szCs w:val="28"/>
        </w:rPr>
        <w:t>к.ф.н., ассистент Раздьяконова Е.В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Профессиональная этика и этикет» является подготовка специалистов, владеющих знаниями об этосе своей профессии, этике сферы бизнеса, управленческой этике, типах партнерских отношений специалистов по туризму и умеющих их использовать в практической деятельност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числу общепрофессиональных. Она непосредственно связана с пререквезитами: «Философией», «Основами туризма», опирается на усвоенные при изучении данных дисциплин навыки и умения.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квизитами являются дисциплины: «Этика», «Речевая коммуникация».  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бакалавр должен</w:t>
            </w:r>
            <w:r>
              <w:rPr>
                <w:b/>
                <w:i/>
                <w:sz w:val="28"/>
                <w:szCs w:val="28"/>
              </w:rPr>
              <w:t xml:space="preserve"> зна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 этики делового общения, профессионально- этические принципы и нормы в турист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изнес-этикета, корпоративной этики, особенности этики и этикета зарубежных стран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бакалавр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в группе, обеспечивать межличностные взаимоотношения  с учетом социально-культурных особенностей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птимальную инфраструктуру обслуживания с учетом природных и социальных фак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и выявлять различные типы проблемных ситуаций в туристской индус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бакалавр должен</w:t>
            </w:r>
            <w:r>
              <w:rPr>
                <w:b/>
                <w:i/>
                <w:sz w:val="28"/>
                <w:szCs w:val="28"/>
              </w:rPr>
              <w:t xml:space="preserve"> влад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коммуникативными методами и приемами делового общения в профессиональной сфе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выками ориентации в вопросах управленческой этики, типах партнерских отношений специалистов по туриз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особность к интеллектуальному, культурному, нравственному, физическому и профессиональному саморазвитию и самосовершенствованию (ОК - 1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 (ОК - 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отовность к восприятию культуры и обычаев других стран и народов, с терпимостью относиться к национальным, расовым, конфессиональным различиям, способность к межкультурной коммуникации в туристской деятельности (ОК - 7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понимать социальную значимость  своей будущей профессии, обладает высокой мотивацией к профессиональной деятельности в туристской индустрии (ОК -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фессиональные –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еализации проектов в туристской индустрии (ПК - 4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боте в трудовых коллективах предприятий туристской индустрии (ПК - 7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особность к эффективному общению с потребителями туристского продукта (ПК - 11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процесс обслуживания потребителя (ПК-12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Этика как наука и  явление духовной культу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Предмет  и категориальный аппарат этики. Уровни этического знания.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История развития этических учений.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Мораль как регулятор социального поведения.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рическое развитие нравственности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еминар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стория развития этических учений.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Сущность, структура и основные проблемы прикладной этики.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2.Профессиональная этика специалиста в области туризма.</w:t>
      </w:r>
      <w:r>
        <w:rPr>
          <w:rFonts w:cs="Calibri" w:ascii="Calibri" w:hAnsi="Calibri"/>
          <w:b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Профессионально-этические представления в туристской деятельности (категории, нормы, принципы).</w:t>
      </w:r>
      <w:r>
        <w:rPr>
          <w:rFonts w:cs="Calibri" w:ascii="Calibri" w:hAnsi="Calibri"/>
          <w:color w:val="000000"/>
          <w:sz w:val="28"/>
          <w:szCs w:val="28"/>
        </w:rPr>
        <w:t>  </w:t>
      </w:r>
      <w:r>
        <w:rPr>
          <w:sz w:val="28"/>
          <w:szCs w:val="28"/>
        </w:rPr>
        <w:t>Профессиональный имидж специалиста в области туризма. Профессиональные стандарты туристкой деятельности. Профессионально-нравственные требования к специалистам в области туризм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еминар.</w:t>
      </w:r>
      <w:r>
        <w:rPr>
          <w:sz w:val="28"/>
          <w:szCs w:val="28"/>
        </w:rPr>
        <w:t xml:space="preserve">  Нравственные представления  и моральные проблемы в мире бизнеса.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Этика и социальная ответственность организаций.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тикетные модели поведения в профессиональн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Этика и  этикет служебных взаимоотношений. </w:t>
      </w:r>
      <w:r>
        <w:rPr>
          <w:bCs/>
          <w:sz w:val="28"/>
          <w:szCs w:val="28"/>
        </w:rPr>
        <w:t>Особенности публичного выступления и культура делового совещания.</w:t>
      </w:r>
      <w:r>
        <w:rPr>
          <w:sz w:val="28"/>
          <w:szCs w:val="28"/>
        </w:rPr>
        <w:t xml:space="preserve"> Культура деловой беседы и спора. Речевой этикет. Этикет приветствий и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делового общения по телефону.</w:t>
      </w:r>
      <w:r>
        <w:rPr>
          <w:color w:val="000000"/>
          <w:sz w:val="28"/>
          <w:szCs w:val="28"/>
        </w:rPr>
        <w:t>  Стратегии письменных коммуникаций: деловое письмо.</w:t>
      </w:r>
      <w:r>
        <w:rPr>
          <w:sz w:val="28"/>
          <w:szCs w:val="28"/>
        </w:rPr>
        <w:t xml:space="preserve"> Визитная карточка в деловой коммуникации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Бизнес-подарок.</w:t>
      </w: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>Гостевой этикет и деловой протокол.  Деловые приемы, их организация и проведение.</w:t>
      </w:r>
      <w:r>
        <w:rPr>
          <w:color w:val="000000"/>
          <w:sz w:val="28"/>
          <w:szCs w:val="28"/>
        </w:rPr>
        <w:t>  Этика и этикет деловых переговоров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еминар.</w:t>
      </w:r>
      <w:r>
        <w:rPr>
          <w:color w:val="000000"/>
          <w:sz w:val="28"/>
          <w:szCs w:val="28"/>
        </w:rPr>
        <w:t xml:space="preserve">  </w:t>
      </w:r>
      <w:r>
        <w:rPr>
          <w:sz w:val="28"/>
          <w:szCs w:val="28"/>
        </w:rPr>
        <w:t>Этикетные модели поведения в профессиона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деловой этики и этикета зарубежный стран.</w:t>
      </w:r>
      <w:r>
        <w:rPr>
          <w:color w:val="000000"/>
          <w:sz w:val="28"/>
          <w:szCs w:val="28"/>
        </w:rPr>
        <w:t xml:space="preserve">  </w:t>
      </w:r>
      <w:r>
        <w:rPr>
          <w:rFonts w:eastAsia="Calibri"/>
          <w:sz w:val="28"/>
          <w:szCs w:val="28"/>
        </w:rPr>
        <w:t>Особенности межкультурной коммуникации 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ессиональной сфер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окол делового приема.</w:t>
      </w:r>
      <w:r>
        <w:rPr>
          <w:color w:val="000000"/>
          <w:sz w:val="28"/>
          <w:szCs w:val="28"/>
        </w:rPr>
        <w:t>  Этика и этикет деловых переговоров.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363"/>
        <w:gridCol w:w="900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тика как наука и  явление духов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ессиональная этика специалиста в области туризма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икетные модели поведения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3 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6"/>
        <w:gridCol w:w="899"/>
        <w:gridCol w:w="901"/>
        <w:gridCol w:w="900"/>
        <w:gridCol w:w="900"/>
        <w:gridCol w:w="902"/>
        <w:gridCol w:w="902"/>
        <w:gridCol w:w="904"/>
        <w:gridCol w:w="90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- 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64"/>
        <w:jc w:val="left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8"/>
        <w:gridCol w:w="1800"/>
        <w:gridCol w:w="19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ная на углубление и закрепление знаний </w:t>
      </w:r>
      <w:r>
        <w:rPr>
          <w:iCs/>
          <w:color w:val="000000"/>
          <w:sz w:val="28"/>
          <w:szCs w:val="28"/>
        </w:rPr>
        <w:t>студента, развитие практических умений,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iCs/>
          <w:color w:val="000000"/>
          <w:sz w:val="28"/>
          <w:szCs w:val="28"/>
        </w:rPr>
        <w:t>1. работа с лекционным материалом, поиск 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выполнение домашних заданий, домашних контрольных работ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iCs/>
          <w:color w:val="000000"/>
          <w:sz w:val="28"/>
          <w:szCs w:val="28"/>
        </w:rPr>
        <w:t>3. изучение тем, вынесенных на самостоятельную проработк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одготовка к практическим и семинар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iCs/>
          <w:color w:val="000000"/>
          <w:sz w:val="28"/>
          <w:szCs w:val="28"/>
        </w:rPr>
        <w:t>5. подготовка к контрольной работе и коллоквиуму, к заче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ая на  развитие интеллектуальных умений, комплекса универсальных и профессиональных компетенций, повышение творческого потенциала студентов. ТСР включает следующие виды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анализ, структурирование и презентация информации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научных проблем и направлений научных исследований: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 происхождения морал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ика глобализирующегося обществ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альные проблемы международного бизнес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й ответственности организаци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ы индивидуальных заданий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ические учения в истории философской мысл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нравственност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рофессионального поведения в сфере туризм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ический кодекс фирм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ика отношений в системе «руководитель-подчиненный»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ально-психологический  климат коллектив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мидж и эффективность  деловой коммуникаци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икет в культуре внешност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щание - форма группового делового взаимодействия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делового спор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фирмы, проекта, отчет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евербальной коммуникаци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емы воздействия на деловых партнеро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конструктивной критик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лимента в деловом общени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атегии ведения и динамика деловых переговоро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икет приветствий, представлений, прощаний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разговор: правила и норм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общественных местах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кусство делового письм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токол делового прием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ловое застолье: этикетные нормы и предписания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ы, выносимые на самостоятельную проработку: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деловой этики в Росси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как частная форма деловой беседы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убеждать собеседника: правила аргументации и опровержения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офиса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чебники, учебные и методические пособия, рекомендуемые для использования при самостоятельной работе студентов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кворцова В.Н. Профессиональная этика и  этикет: Учеб. Пособие. – Томск: Изд-во ТПУ, 2002. – 107 с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жим доступа: http://ctl.tpu.ru/files/profup.pdf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Средства оценки текущей успеваемости и промежуточной аттестации студентов по итогам освоения модуля (дисциплины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контролирующих материалов: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eastAsia="TimesNewRomanPSMT;MS Mincho"/>
          <w:iCs/>
          <w:sz w:val="28"/>
          <w:szCs w:val="28"/>
        </w:rPr>
        <w:t>Какому философу принадлежит высказывание: «Благородный муж думает о морали, низкий человек думает о том, как получше устроиться»?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eastAsia="TimesNewRomanPSMT;MS Mincho"/>
          <w:iCs/>
          <w:sz w:val="28"/>
          <w:szCs w:val="28"/>
        </w:rPr>
        <w:t>Какой философ разработал учение о добродетели как «золотой середине» между крайностями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Сократа «Мораль управляет поведением человека через него самого»?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eastAsia="TimesNewRomanPSMT;MS Mincho"/>
          <w:iCs/>
          <w:sz w:val="28"/>
          <w:szCs w:val="28"/>
        </w:rPr>
        <w:t>Какова формулировка «категорического императива» И. Канта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/>
          <w:iCs/>
          <w:sz w:val="28"/>
          <w:szCs w:val="28"/>
        </w:rPr>
        <w:t>В чем заключается отличие правовой регуляции социального поведения от моральной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падает ли теоретическое содержание понятий «мораль», «нравственность», «этика», «этикет»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ы формирования профессиональной этики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личаются понятия «профессиональная этика» и «корпоративная этика»? 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    включает    в    себя    концепция     корпоративной      социальной ответственности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этический кодекс организации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Какие этические нормы должны соблюдать компании по отношению к потребителю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ких документах изложены основные этические принципы профессиональной деятельности в области  туризма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ие профессионально-нравственные требования предъявляются  к специалистам в области сервиса и туризма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еимущества и недостатки авторитарного и демократического стилей управления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взаимное расположение собеседников за столом на психологический климат общения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авните поведение на рабочем месте холерика, сангвиника, меланхолика, флегматика. В чем преимущества каждого темперамента?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  <w:szCs w:val="28"/>
        </w:rPr>
        <w:t>В чем заключается информационная подготовка к деловым переговорам? Какова ее значимость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встречи и проводов иностранной делегации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визитных карточек Вы знаете? Каковы цели их применения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овы временные рамки делового разговора по телефону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ие общие черты поведения можно выделить для представителей европейских стран, чем они будут отличаться от деловой  этики стран Востока?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  <w:szCs w:val="28"/>
        </w:rPr>
        <w:t>Чем дневные деловые приемы отличаются от вечерних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ие Вам известны приемы с рассадкой и без рассадки за</w:t>
      </w:r>
      <w:r>
        <w:rPr>
          <w:sz w:val="28"/>
        </w:rPr>
        <w:t xml:space="preserve"> столом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</w:rPr>
        <w:t>Что такое «кувертная карта»? Где и как она располагается?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</w:rPr>
        <w:t>Как расположить столовые приборы после окончания трапезы?</w:t>
      </w:r>
    </w:p>
    <w:p>
      <w:pPr>
        <w:pStyle w:val="2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2. Средства итоговой оценки качества освоения модуля (дисциплины).</w:t>
      </w:r>
    </w:p>
    <w:p>
      <w:pPr>
        <w:pStyle w:val="221"/>
        <w:jc w:val="left"/>
        <w:rPr/>
      </w:pPr>
      <w:r>
        <w:rPr>
          <w:rFonts w:cs="Times New Roman" w:ascii="Times New Roman" w:hAnsi="Times New Roman"/>
        </w:rPr>
        <w:t>Вопросы к зачету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как наука и явление духовной культур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тических учени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этического знания.</w:t>
      </w:r>
    </w:p>
    <w:p>
      <w:pPr>
        <w:pStyle w:val="25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как регулятор социального поведения.</w:t>
      </w:r>
    </w:p>
    <w:p>
      <w:pPr>
        <w:pStyle w:val="25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нравственного развития личности.</w:t>
      </w:r>
    </w:p>
    <w:p>
      <w:pPr>
        <w:pStyle w:val="25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нравственные требования к специалистам в области туризм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ие стандарты туристской деятельност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ика и социальная ответственность организаций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корпоративной эти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нормы поведения в служебной деятельности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этикет деловых переговоров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деловой бесед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нормы телефонного разговор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приветствий и представлени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 делового мужчины и женщин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ые карточки, их роль в деловом мир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сувениров и подарков в деловой практик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ловых приемо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поведения за столом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ый этикет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1"/>
        <w:numPr>
          <w:ilvl w:val="0"/>
          <w:numId w:val="0"/>
        </w:numPr>
        <w:ind w:left="600" w:hanging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уницина В.Н., Казаринова Н.В., Погольша Н.М. Межличностное общение. Учебник для вузов. – СПБ.: Питер, 2001. – 544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урбатов В.И. Стратегия делового успеха. – Ростов н/Д.: «Феникс»,1996. -  416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йхифф Дж.М., Пенроуз Дж.М. Бизнес-коммуникации. – СПб.: Питер, 2001. – 688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Льюис Ричард Д. Деловые культуры в международном бизнесе. От столкновения к взаимопониманию: пер. с англ. – М.: Дело, 1999. – 440 с. 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анфилова А.П. Деловая коммуникация в профессиональной деятельности: Учеб. пособие. – СПб.: Знание, 2001. – 496 с. 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/>
      </w:pPr>
      <w:r>
        <w:rPr>
          <w:rFonts w:eastAsia="TimesNewRomanPSMT;MS Mincho"/>
          <w:sz w:val="28"/>
          <w:szCs w:val="28"/>
        </w:rPr>
        <w:t>Скворцова В.Н.Профессиональная этика и этикет. Учеб. пособие. – Томск: Изд.-во ТПУ, 2002. – 123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имченко Н.М. Тайны успеха делового общения. - СПБ.: С-П.ГУП, 1995, - 252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Шейнов В.П. Психология и этика делового контакта. – Мн.: Амалфея, 1997. – 384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Ягер Д. Деловой этикет: как выжить и преуспеть в мире бизнеса.       Пер. с  англ.- М.,1994, -284 с.</w:t>
      </w:r>
    </w:p>
    <w:p>
      <w:pPr>
        <w:pStyle w:val="41"/>
        <w:numPr>
          <w:ilvl w:val="0"/>
          <w:numId w:val="0"/>
        </w:numPr>
        <w:ind w:left="600" w:hanging="0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41"/>
        <w:numPr>
          <w:ilvl w:val="0"/>
          <w:numId w:val="0"/>
        </w:numPr>
        <w:ind w:left="600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Браим И.Н. Этика делового общения. – Минск: «Экоперспектива», 1996, - 208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енедиктова В.И. О деловой этике и этикете. - М., 1994 - 176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се об этикете. Книга о нормах поведения в любых жизненных ситуациях. - Ростов/Д.: «Феникс»,1995, - 512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еловой этикет: К.: «Альтерпрес», 1998.- 320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ухарев В. Этика и психология делового человека. - М.: Агентство     «Фаир», 1997, -  400 с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ткин Э.А. Этика бизнеса. – М.: Зерцало, 1998. – 256 с.</w:t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одуля (дисциплины): Компьютер, проектор,  маркерная до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«Туриз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Культурологии и социальной  коммун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Раздьяконова Е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4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basedOn w:val="Style14"/>
    <w:qFormat/>
    <w:rPr>
      <w:rFonts w:eastAsia="MS Mincho;ＭＳ 明朝"/>
      <w:sz w:val="28"/>
      <w:szCs w:val="28"/>
      <w:lang w:val="ru-RU" w:eastAsia="ja-JP" w:bidi="ar-SA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1">
    <w:name w:val="Основной текст1"/>
    <w:basedOn w:val="Normal"/>
    <w:qFormat/>
    <w:pPr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3:00Z</dcterms:created>
  <dc:creator>User</dc:creator>
  <dc:description/>
  <cp:keywords/>
  <dc:language>en-US</dc:language>
  <cp:lastModifiedBy>Pain</cp:lastModifiedBy>
  <dcterms:modified xsi:type="dcterms:W3CDTF">2011-01-13T09:04:00Z</dcterms:modified>
  <cp:revision>39</cp:revision>
  <dc:subject/>
  <dc:title/>
</cp:coreProperties>
</file>