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1"/>
        <w:gridCol w:w="2038"/>
        <w:gridCol w:w="983"/>
        <w:gridCol w:w="832"/>
        <w:gridCol w:w="1316"/>
        <w:gridCol w:w="721"/>
        <w:gridCol w:w="1403"/>
        <w:gridCol w:w="721"/>
        <w:gridCol w:w="1391"/>
        <w:gridCol w:w="721"/>
        <w:gridCol w:w="1444"/>
        <w:gridCol w:w="721"/>
        <w:gridCol w:w="599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нститут международного образования и языковой коммуникации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еждисциплинарная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52Б05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Раковская Вера Сергеевна, к.э.н., доцент</w:t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дисциплины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561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4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 предусмотрены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облемно-ориентированные задания (НИРС в рамках дисциплины и др.)*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ел 1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экономической теории. Экономические ресурсы и цели обществ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Рынок и его составляющ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потребительского повед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 производства и его факторы. Издержки производства и себестоимость продукц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и прибыль фир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конкурен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рма в условиях несовершенной конкурен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ынок ресурсов и формирование до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нок труда и заработная плат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нок природных ресурс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. Совокупный спрос и совокупное предлож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ческое равновес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21" w:leader="none"/>
              </w:tabs>
              <w:rPr/>
            </w:pPr>
            <w:r>
              <w:rPr>
                <w:sz w:val="20"/>
                <w:szCs w:val="20"/>
              </w:rPr>
              <w:t>Цикличность развития экономи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ость и безработица. Инфляц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регулирование экономик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и налоговая политика. Финансовая система и финансовая полит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-кредитная система и денежно-кредитная политика государ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 и теория переход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___"______201_ г.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кафедрой  ____________________________ Г.В. Кашкан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______________________ В.С. Раковска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2:00Z</dcterms:created>
  <dc:creator>Gulnara A. Voronova</dc:creator>
  <dc:description/>
  <cp:keywords/>
  <dc:language>en-US</dc:language>
  <cp:lastModifiedBy>Desan</cp:lastModifiedBy>
  <dcterms:modified xsi:type="dcterms:W3CDTF">2011-01-14T10:01:00Z</dcterms:modified>
  <cp:revision>12</cp:revision>
  <dc:subject/>
  <dc:title/>
</cp:coreProperties>
</file>