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 специалиста по специальности «Регионоведение»</w:t>
      </w:r>
    </w:p>
    <w:p>
      <w:pPr>
        <w:pStyle w:val="Normal"/>
        <w:ind w:firstLine="540"/>
        <w:rPr/>
      </w:pPr>
      <w:r>
        <w:rPr>
          <w:b/>
        </w:rPr>
        <w:t>Дисциплина</w:t>
      </w:r>
      <w:r>
        <w:rPr/>
        <w:t>: Экономика Япон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u w:val="single"/>
          <w:lang w:eastAsia="zh-CN"/>
        </w:rPr>
      </w:pPr>
      <w:r>
        <w:rPr>
          <w:b/>
        </w:rPr>
        <w:t>Семестр:</w:t>
      </w:r>
      <w:r>
        <w:rPr/>
        <w:t xml:space="preserve"> девятый</w:t>
      </w:r>
    </w:p>
    <w:p>
      <w:pPr>
        <w:pStyle w:val="Normal"/>
        <w:ind w:firstLine="5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</w:t>
      </w:r>
      <w:r>
        <w:rPr/>
        <w:t xml:space="preserve">   </w:t>
      </w:r>
      <w:r>
        <w:rPr>
          <w:b/>
        </w:rPr>
        <w:t>ДС.2.3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  Пререквизиты:</w:t>
      </w:r>
    </w:p>
    <w:p>
      <w:pPr>
        <w:pStyle w:val="Normal"/>
        <w:ind w:firstLine="540"/>
        <w:rPr/>
      </w:pPr>
      <w:r>
        <w:rPr>
          <w:b/>
        </w:rPr>
        <w:t>3.   Кредитная стоимость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4. Цель изучения дисциплины:</w:t>
      </w:r>
      <w:r>
        <w:rPr/>
        <w:t xml:space="preserve"> знакомство с основными направлениями формирования современной экономической системы в Японии в послевоенный период. Акцент сделан на изучении современного периода, а также эволюции модели «экспортно-ориентированной экономики». В рамках изучения дисциплины предполагается применение метода «кейс-стадиз». При подготовке к семинарским занятиям используется неадаптированный материал на английском языке.  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5. Результаты обучения:</w:t>
      </w:r>
      <w:r>
        <w:rPr>
          <w:sz w:val="24"/>
          <w:szCs w:val="24"/>
        </w:rPr>
        <w:t xml:space="preserve"> Изучив данную дисциплину, студент должен: уметь на основе соединения теоретических представлений с фактологическим материалом формировать комплексное представление об основных экономических процессах в Японии; раскрывать особенности модели «японского экономического чуда»; понимать содержание, теоретическое наполнение и практические направления институциональных реформ, направленных на выход из кризиса, задачи и цели государства по обеспечению функционирования выбранной модели социально-экономического развития, особенности регионального развития (на уровне префектур); а также применять знания, полученные в рамках данного курса для анализа и прогнозирования развития ситуации в каждом конкретном случае. 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Содержание дисципли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ономико-географическое положение Японии. Оценка природно-ресурсного потенциала. (лк. –2 ч., пр. – 2 ч.)</w:t>
      </w:r>
    </w:p>
    <w:p>
      <w:pPr>
        <w:pStyle w:val="Normal"/>
        <w:ind w:firstLine="540"/>
        <w:jc w:val="both"/>
        <w:rPr/>
      </w:pPr>
      <w:r>
        <w:rPr/>
        <w:t>Место Японии в мировой и региональной экономике. (лк. –2 ч., пр. – 2 ч.)</w:t>
      </w:r>
    </w:p>
    <w:p>
      <w:pPr>
        <w:pStyle w:val="Normal"/>
        <w:ind w:firstLine="540"/>
        <w:jc w:val="both"/>
        <w:rPr/>
      </w:pPr>
      <w:r>
        <w:rPr/>
        <w:t>Выбор пути экономического развития. Японская экономика в 50-60-е гг. ХХ века. (лк. –2 ч., пр. – 2 ч.)</w:t>
      </w:r>
    </w:p>
    <w:p>
      <w:pPr>
        <w:pStyle w:val="Normal"/>
        <w:ind w:firstLine="540"/>
        <w:jc w:val="both"/>
        <w:rPr/>
      </w:pPr>
      <w:r>
        <w:rPr/>
        <w:t>Факторы «японского экономического чуда». (лк. –2 ч., пр. – 2 ч.)</w:t>
      </w:r>
    </w:p>
    <w:p>
      <w:pPr>
        <w:pStyle w:val="Normal"/>
        <w:ind w:firstLine="540"/>
        <w:jc w:val="both"/>
        <w:rPr/>
      </w:pPr>
      <w:r>
        <w:rPr/>
        <w:t>Промышленная политика и отраслевая структура экономики. (лк. –2 ч., пр. – 2 ч.)</w:t>
      </w:r>
    </w:p>
    <w:p>
      <w:pPr>
        <w:pStyle w:val="Normal"/>
        <w:ind w:firstLine="540"/>
        <w:jc w:val="both"/>
        <w:rPr/>
      </w:pPr>
      <w:r>
        <w:rPr/>
        <w:t>Налогово-бюджетная система и денежно-кредитная сфера. (лк. –2 ч., пр. – 2 ч.)</w:t>
      </w:r>
    </w:p>
    <w:p>
      <w:pPr>
        <w:pStyle w:val="Normal"/>
        <w:ind w:firstLine="540"/>
        <w:jc w:val="both"/>
        <w:rPr/>
      </w:pPr>
      <w:r>
        <w:rPr/>
        <w:t>Внешняя торговля Японии. (лк. –2 ч., пр. – 2 ч.)</w:t>
      </w:r>
    </w:p>
    <w:p>
      <w:pPr>
        <w:pStyle w:val="Normal"/>
        <w:ind w:firstLine="540"/>
        <w:jc w:val="both"/>
        <w:rPr/>
      </w:pPr>
      <w:r>
        <w:rPr/>
        <w:t>Предпринимательская структура японской экономики. (лк. –2 ч., пр. – 2 ч.)</w:t>
      </w:r>
    </w:p>
    <w:p>
      <w:pPr>
        <w:pStyle w:val="Normal"/>
        <w:ind w:firstLine="540"/>
        <w:jc w:val="both"/>
        <w:rPr/>
      </w:pPr>
      <w:r>
        <w:rPr/>
        <w:t>Экономические районы. Региональная политика. (лк. –2 ч., пр. – 2 ч.)</w:t>
      </w:r>
    </w:p>
    <w:p>
      <w:pPr>
        <w:pStyle w:val="Normal"/>
        <w:ind w:firstLine="540"/>
        <w:jc w:val="both"/>
        <w:rPr/>
      </w:pPr>
      <w:r>
        <w:rPr/>
        <w:t>Торгово-экономическое сотрудничество Японии и РФ. (лк. –2 ч., пр. – 2 ч.)</w:t>
      </w:r>
    </w:p>
    <w:p>
      <w:pPr>
        <w:pStyle w:val="Normal"/>
        <w:ind w:firstLine="540"/>
        <w:jc w:val="both"/>
        <w:rPr/>
      </w:pPr>
      <w:r>
        <w:rPr/>
        <w:t>Суть экономики «мыльного пузыря». Рецессия 1990-х – пути выхода для японской экономики. (лк. –2 ч., пр. – 2 ч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и дополнительная литература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002-2008 JETRO White paper on International Trade and Investment. Tokyo: JETRO, 2002-2008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Cs w:val="28"/>
          <w:lang w:val="en-US"/>
        </w:rPr>
        <w:t xml:space="preserve">CIA - The World Factbook. – Japan. - </w:t>
      </w:r>
      <w:hyperlink r:id="rId2">
        <w:r>
          <w:rPr>
            <w:rStyle w:val="InternetLink"/>
            <w:szCs w:val="28"/>
            <w:lang w:val="en-US"/>
          </w:rPr>
          <w:t>https://www.cia.gov/library/publications/the-world-factbook/index.html</w:t>
        </w:r>
      </w:hyperlink>
      <w:r>
        <w:rPr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Алексеев В.В. Экономика Японии. М.: МГИМО (У), 2006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Cs w:val="28"/>
        </w:rPr>
        <w:t xml:space="preserve">Справка о сотрудничестве Томской области с Японией. Текущие материалы Департамента </w:t>
      </w:r>
      <w:r>
        <w:rPr>
          <w:rFonts w:eastAsia="Times New Roman"/>
          <w:szCs w:val="28"/>
        </w:rPr>
        <w:t xml:space="preserve">международных и </w:t>
      </w:r>
      <w:r>
        <w:rPr>
          <w:szCs w:val="28"/>
        </w:rPr>
        <w:t xml:space="preserve">межрегиональных связей Томской области, 2002-2008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Япония в цифрах. Токио: Изд-во статистического бюро при министерстве внутренних дел Японии, 2004.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Япония сегодня (ежемесячный научно-популярный журнал) . http://www.japantoday.ru/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Перечень дополнительной рекомендуемой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/>
        <w:t xml:space="preserve">Волгин Н.А. Японский опыт: решение экономических и социально-трудовых проблем. - М.: Экономика, 1998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/>
        <w:t>Пикников В.В. Японский менеджмент: 27 уроков для нас. - М.: Наука, 199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  <w:lang w:val="en-US"/>
        </w:rPr>
      </w:pPr>
      <w:r>
        <w:rPr>
          <w:lang w:val="en-US"/>
        </w:rPr>
        <w:t>Economic and Fiscal Policy of Japan. – Tokyo: Economic and Social Research Institute, 2008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Официальные сайты Японии.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NTSXJL+LinotypeUnivers-BasicBol;Arial"/>
          <w:color w:val="000000"/>
          <w:sz w:val="16"/>
          <w:szCs w:val="16"/>
          <w:lang w:val="en-US"/>
        </w:rPr>
      </w:pPr>
      <w:r>
        <w:rPr/>
        <w:t xml:space="preserve">Официальный сайт посольства Японии в России .- </w:t>
      </w:r>
      <w:hyperlink r:id="rId4">
        <w:r>
          <w:rPr>
            <w:rStyle w:val="InternetLink"/>
          </w:rPr>
          <w:t>www.embjapan.ru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apan’s economy in an era of globalization. Japan Fact Sheet. - Ministry of Foreign Affairs Website. - http://www.mofa.go.jp/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Используемое программное обеспечение: </w:t>
      </w:r>
      <w:r>
        <w:rPr>
          <w:sz w:val="24"/>
          <w:szCs w:val="24"/>
        </w:rPr>
        <w:t>нет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лабораторных работ: </w:t>
      </w:r>
      <w:r>
        <w:rPr>
          <w:sz w:val="24"/>
          <w:szCs w:val="24"/>
        </w:rPr>
        <w:t>нет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/>
      </w:pPr>
      <w:r>
        <w:rPr>
          <w:b/>
          <w:sz w:val="24"/>
          <w:szCs w:val="24"/>
        </w:rPr>
        <w:t>10. Перечень курсовых рабо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онирование и развитие экономики в условиях недостатка ресурсов: опыт Японии. </w:t>
      </w:r>
    </w:p>
    <w:p>
      <w:pPr>
        <w:pStyle w:val="Normal"/>
        <w:numPr>
          <w:ilvl w:val="0"/>
          <w:numId w:val="2"/>
        </w:numPr>
        <w:rPr/>
      </w:pPr>
      <w:r>
        <w:rPr/>
        <w:t>Взаимоотношения Японии с АСЕА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я Японии в рамках «тройки» в Северо-Восточной Аз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японской программы «Официальной помощи развитию» (ОПР) в развитии Юго-Восточной Аз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ко-географические характеристики японского мегаполи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пнейшие японские агломерации и мегаполисы: общая характерис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ые технологии в экономическом развитии Япо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японского менеджмен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шения Японии с мировыми и региональными финансовыми институтами. 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внешнеэкономического сотрудничества Японии с Томской област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пония: прогнозы развития до 2050 года.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оргово-экономического сотрудничества Японии с США в 1950-2000-е гг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японской модели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японских компаний на внешних рынк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ьское хозяйство Японии в XXI ве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энергетики в Японии:  новые и альтернативные источники энерги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хстороннее экономическое сотрудничество Китая, Японии и Южной Кореи. 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японских компаний на российском рын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«Сахалин 1,2» для японской экономик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специализации Япо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а Токио как регионального финансового центра в АТ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ка «мыльного пузыря» в Японии и других странах: сравнительно-исторический аспек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ое районирование в Японии. </w:t>
      </w:r>
    </w:p>
    <w:p>
      <w:pPr>
        <w:pStyle w:val="Normal"/>
        <w:numPr>
          <w:ilvl w:val="0"/>
          <w:numId w:val="2"/>
        </w:numPr>
        <w:rPr/>
      </w:pPr>
      <w:r>
        <w:rPr/>
        <w:t>Рецессия в японской экономике кона 1990-х гг.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дивидуальные домашние задания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а любой японской компании из «Топ-500» (например, «Мицубиси», «Тойота», «Хитачи», «Мицуи»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тическая записка: «Агломерации и мегаполисы в Японии: подходы к планированию (на примере любого крупного центра)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упнейшие японские проекты во второй половине ХХ века. Представить в виде таблицы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анализировать мероприятия государства в период кризиса экономики «мыльного пузыря» (на материалах отечественной и иностранной литературы). Готовый материал представить в виде стать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ть устные сообщения по следующим темам: «Японская экономика на пути выхода из рецессии – начало 2000-х гг.», «Японо-американские торговые войны», «Функционирование экономики в условиях ограниченного количества ресурсов», «Фактор старения населения в экономике Японии на современном этапе». 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Координатор: </w:t>
      </w:r>
      <w:r>
        <w:rPr/>
        <w:t>Долгушев Дмитрий Валерьевич</w:t>
      </w:r>
      <w:r>
        <w:rPr>
          <w:sz w:val="24"/>
          <w:szCs w:val="24"/>
        </w:rPr>
        <w:t>, ассистент каф. истории и регион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подаватель:                                    Долгушев Дмитрий Валерьевич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SXJL+LinotypeUnivers-BasicBo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2">
    <w:name w:val="A2"/>
    <w:qFormat/>
    <w:rPr>
      <w:rFonts w:cs="NTSXJL+LinotypeUnivers-BasicBo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59"/>
      <w:ind w:right="1800" w:hanging="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NTSXJL+LinotypeUnivers-BasicBol;Arial" w:hAnsi="NTSXJL+LinotypeUnivers-BasicBol;Arial" w:cs="NTSXJL+LinotypeUnivers-BasicBol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index.html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embjap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3:00Z</dcterms:created>
  <dc:creator>Pasha</dc:creator>
  <dc:description/>
  <cp:keywords/>
  <dc:language>en-US</dc:language>
  <cp:lastModifiedBy>Перепелица</cp:lastModifiedBy>
  <dcterms:modified xsi:type="dcterms:W3CDTF">2010-10-22T03:09:00Z</dcterms:modified>
  <cp:revision>3</cp:revision>
  <dc:subject/>
  <dc:title>Образовательная программа</dc:title>
</cp:coreProperties>
</file>