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40"/>
          <w:sz w:val="24"/>
          <w:szCs w:val="24"/>
        </w:rPr>
      </w:pPr>
      <w:r>
        <w:rPr>
          <w:spacing w:val="14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еоретического коллоквиума № 2 по курсу «Физика часть 2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для студентов второго курса, в осеннем семестре 2021/2022 учебного года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Группы 0</w:t>
      </w:r>
      <w:r>
        <w:rPr>
          <w:b/>
          <w:bCs/>
          <w:color w:val="000000"/>
          <w:szCs w:val="24"/>
          <w:lang w:val="en-US"/>
        </w:rPr>
        <w:t>70</w:t>
      </w:r>
      <w:r>
        <w:rPr>
          <w:b/>
          <w:bCs/>
          <w:color w:val="000000"/>
          <w:szCs w:val="24"/>
        </w:rPr>
        <w:t>1, 0</w:t>
      </w:r>
      <w:r>
        <w:rPr>
          <w:b/>
          <w:bCs/>
          <w:color w:val="000000"/>
          <w:szCs w:val="24"/>
          <w:lang w:val="en-US"/>
        </w:rPr>
        <w:t>70</w:t>
      </w:r>
      <w:r>
        <w:rPr>
          <w:b/>
          <w:bCs/>
          <w:color w:val="000000"/>
          <w:szCs w:val="24"/>
        </w:rPr>
        <w:t>2; 2101, 2102, 2103, 2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0" w:hanging="0"/>
        <w:rPr>
          <w:sz w:val="24"/>
          <w:lang w:val="ru-RU"/>
        </w:rPr>
      </w:pPr>
      <w:r>
        <w:rPr>
          <w:bCs/>
          <w:sz w:val="24"/>
          <w:lang w:val="ru-RU"/>
        </w:rPr>
        <w:t>Понятие о магнитном поле (опыт Эрстеда, опыт Эйхенвальда, опыт Иоффе). Вектор магнитной ин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>Силовые линии магнитного поля. Закон Гаусса для магнитного поля в дифференциальной и интеграль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Закон Био-Савара-Лапласа, его применение для расчета магнитных полей. Применение законе для расчета полей прямого проводника с током, в центре и на оси кругового проводника и соленои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 xml:space="preserve">Магнитное поле движущегося заря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Закон полного тока в интегральной фор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Применение закона полного тока для вычисления простейших полей (круговой ток, длинный соленоид, тороид). Закон полного тока в дифференциаль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Действие магнитного поля на проводники с током. Закон Ампера. Действие магнитного поля на контур с то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Работа по перемещению проводника с током в магнитном поле. Принцип действия электроизмерительных при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Действие магнитного поля на заряженные частицы. Сила Лоре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Магнитные силы – релятивистская добавка к кулоновским силам. Эффект Хо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Опыты Фарадея. Явление электромагнитной индукции. Закон Фарадея. Правило Ле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Вихревое электрическое поле. Закон электромагнитной индукции в дифференциаль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Электронный механизм возникновения ЭДС индукции. Токи Фу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Индуктивность. Явление самоиндукции. Закон Фарадея для самоиндукции. Индуктивность солено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Экстратонки замыкания и размы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  <w:sz w:val="24"/>
          <w:lang w:val="ru-RU"/>
        </w:rPr>
        <w:t>Взаимная индукция. Трансформаторы. Скин-эффект. Энергия магнитного поля. Объемная плотность энергии магнитн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  <w:sz w:val="24"/>
          <w:lang w:val="ru-RU"/>
        </w:rPr>
        <w:t>Магнитное поле в веществе. Гиромагнитное соотношение. Намагниченность. Закон полного тока для магнитного поля в ве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Диамагнетики. Парамагнетики. Ферромагне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Электромагнитная теория Максвелла. Основные положения теории Максвелла. Ток с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Система уравнений Максвелла в интегральной и дифференциальной форме. Их физический смысл и 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Гармонические, затухающие и вынужденные колебания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Сложение одинаково направленных гармонических колебаний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Сложение перпендикулярных гармонических колебаний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Электромагнитные колебания. Идеальный колебательный контур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  <w:sz w:val="24"/>
          <w:lang w:val="ru-RU"/>
        </w:rPr>
        <w:t xml:space="preserve">Электромагнитные колебания. </w:t>
      </w:r>
      <w:r>
        <w:rPr>
          <w:bCs/>
          <w:sz w:val="24"/>
        </w:rPr>
        <w:t>CRL</w:t>
      </w:r>
      <w:r>
        <w:rPr>
          <w:bCs/>
          <w:sz w:val="24"/>
          <w:lang w:val="ru-RU"/>
        </w:rPr>
        <w:t xml:space="preserve"> – колебательный контур. *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pacing w:val="-14"/>
      <w:sz w:val="24"/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49:00Z</dcterms:created>
  <dc:creator>Vladimir Pichugin</dc:creator>
  <dc:description/>
  <cp:keywords/>
  <dc:language>en-US</dc:language>
  <cp:lastModifiedBy>raspo</cp:lastModifiedBy>
  <cp:lastPrinted>2008-10-23T09:16:00Z</cp:lastPrinted>
  <dcterms:modified xsi:type="dcterms:W3CDTF">2021-10-15T15:49:00Z</dcterms:modified>
  <cp:revision>2</cp:revision>
  <dc:subject/>
  <dc:title>1</dc:title>
</cp:coreProperties>
</file>