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40"/>
          <w:sz w:val="24"/>
          <w:szCs w:val="24"/>
        </w:rPr>
      </w:pPr>
      <w:r>
        <w:rPr>
          <w:spacing w:val="14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оретического коллоквиума № 1 по курсу «Физика часть 2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студентов второго курса, в осеннем семестре 2021/2022 учебного года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Группы 0</w:t>
      </w:r>
      <w:r>
        <w:rPr>
          <w:b/>
          <w:bCs/>
          <w:color w:val="000000"/>
          <w:szCs w:val="24"/>
          <w:lang w:val="en-US"/>
        </w:rPr>
        <w:t>70</w:t>
      </w:r>
      <w:r>
        <w:rPr>
          <w:b/>
          <w:bCs/>
          <w:color w:val="000000"/>
          <w:szCs w:val="24"/>
        </w:rPr>
        <w:t>1, 0</w:t>
      </w:r>
      <w:r>
        <w:rPr>
          <w:b/>
          <w:bCs/>
          <w:color w:val="000000"/>
          <w:szCs w:val="24"/>
          <w:lang w:val="en-US"/>
        </w:rPr>
        <w:t>70</w:t>
      </w:r>
      <w:r>
        <w:rPr>
          <w:b/>
          <w:bCs/>
          <w:color w:val="000000"/>
          <w:szCs w:val="24"/>
        </w:rPr>
        <w:t>2; 2101, 2102, 2103, 2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0" w:hanging="0"/>
        <w:rPr>
          <w:sz w:val="24"/>
          <w:lang w:val="ru-RU"/>
        </w:rPr>
      </w:pPr>
      <w:r>
        <w:rPr>
          <w:bCs/>
          <w:sz w:val="24"/>
          <w:lang w:val="ru-RU"/>
        </w:rPr>
        <w:t>Электрические заряды, их свойства. Взаимодействие точечных зарядов в вакууме. Закон Ку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Напряженность электростатического поля. Сложение электростатических полей. Принцип суперпози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именение принципа суперпозиции к расчету полей. </w:t>
      </w:r>
      <w:r>
        <w:rPr>
          <w:color w:val="000000"/>
          <w:sz w:val="24"/>
          <w:lang w:val="ru-RU"/>
        </w:rPr>
        <w:t>Поле Диполя</w:t>
      </w:r>
      <w:r>
        <w:rPr>
          <w:sz w:val="24"/>
          <w:lang w:val="ru-RU"/>
        </w:rPr>
        <w:t xml:space="preserve">. Поле распределенного заря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sz w:val="24"/>
          <w:lang w:val="ru-RU"/>
        </w:rPr>
        <w:t>Силовые линии напряжённости электростатического поля. Поток вектора напряж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Теорема Остроградского-Гаусса (в интегральной и дифференциальн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Применение теоремы Гаусса к расчету электростатических полей: поле равномерно заряженной бесконечной плоскости; поле двух параллельных разноименных плоскостей; поле заряженной сферической поверхности; поле бесконечно длинного заряженного цилиндра; поле равномерно заряженного ш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Работа сил электрического поля. Консервативность электростатических сил. Теорема о циркуляции вектора напряженности электростатического поля. Теорема Стокса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Потенциальная энергия и потенциал электростатического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Вязь между напряженностью электростатического поля и потенциалом. Эквипотенциальные поверхности. Уравнение Пуас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Вычисление разности потенциалов: поля равномерно заряженной бесконечной плоскости; поля бесконечно длинной равномерно заряженной цилиндрической поверхности; поля равномерно заряженной сферической поверхности; поле равномерно заряженного ш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Диполь в электрическом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Микро- и макро- поле. Проводники и диэлектрики. Поляризация диэлектр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Вектор поляризации </w:t>
      </w:r>
      <w:r>
        <w:rPr>
          <w:sz w:val="24"/>
        </w:rPr>
        <w:t>P</w:t>
      </w:r>
      <w:r>
        <w:rPr>
          <w:sz w:val="24"/>
          <w:lang w:val="ru-RU"/>
        </w:rPr>
        <w:t xml:space="preserve"> (поляризованность). Связь между вектором </w:t>
      </w:r>
      <w:r>
        <w:rPr>
          <w:sz w:val="24"/>
        </w:rPr>
        <w:t>P</w:t>
      </w:r>
      <w:r>
        <w:rPr>
          <w:sz w:val="24"/>
          <w:lang w:val="ru-RU"/>
        </w:rPr>
        <w:t xml:space="preserve"> и поверхностной плотностью связанных зарядов. Теорема Гаусса для вектора </w:t>
      </w:r>
      <w:r>
        <w:rPr>
          <w:sz w:val="24"/>
        </w:rPr>
        <w:t>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Вектор электростатической индукции </w:t>
      </w:r>
      <w:r>
        <w:rPr>
          <w:sz w:val="24"/>
        </w:rPr>
        <w:t>D</w:t>
      </w:r>
      <w:r>
        <w:rPr>
          <w:sz w:val="24"/>
          <w:lang w:val="ru-RU"/>
        </w:rPr>
        <w:t xml:space="preserve"> (электростатического смещения). Теорема Гаусса для вектора </w:t>
      </w:r>
      <w:r>
        <w:rPr>
          <w:sz w:val="24"/>
        </w:rPr>
        <w:t>D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Относительная диэлектрическая проницаемость. Условие на границе раздела двух диэлектрических с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Сегнетоэлектрики. Пьезоэлектрики (прямой и обратный пьезоэлектрический эффекты*). Их свойства и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Проводники в электрическом поле. Равновесие зарядов в проводниках. Поле вблизи заряженного провод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Электростатическая индукция. Опыт Кавендиша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Электроемкость проводника. Взаимная электроемкость. Конденсаторы. Соединение конденсаторов. </w:t>
      </w:r>
      <w:r>
        <w:rPr>
          <w:bCs/>
          <w:sz w:val="24"/>
          <w:lang w:val="ru-RU"/>
        </w:rPr>
        <w:t>Плоский, сферический и цилиндрический конденс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Энергия электрического поля (система точечных зарядов, уединённый проводник, конденсатор). Объемная плотность энергии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Понятие об электрическом токе. Сила тока. Плотность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Уравнение непрерывности. Сторонние силы. Электродвижущая сила.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Закон Ома для однородного участка цепи. Закон Ома в дифференци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Закон Ома для неоднородного участка цепи. Закон Ома для замкнутой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z w:val="24"/>
          <w:lang w:val="ru-RU"/>
        </w:rPr>
        <w:t>Работа и мощность электрического тока. Закон Джоуля-Ленца. Закон Джоуля-Ленца в дифференциальной форме. Законы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z w:val="24"/>
          <w:lang w:val="ru-RU"/>
        </w:rPr>
        <w:t>Электрический ток в электролитах. Закон Ома для электрол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Электрический ток в газах. Несамостоятельный газовый разряд. Самостоятельный газовый разряд (Тлеющий разряд, Искровой разряд, Дуговой разряд, Коронный разря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z w:val="24"/>
          <w:lang w:val="ru-RU"/>
        </w:rPr>
        <w:t>Электрический ток в вакууме. Закон Богуславского-Ленгмюра «закон 3</w:t>
      </w:r>
      <w:r>
        <w:rPr>
          <w:bCs/>
          <w:sz w:val="24"/>
        </w:rPr>
        <w:t>/</w:t>
      </w:r>
      <w:r>
        <w:rPr>
          <w:bCs/>
          <w:sz w:val="24"/>
          <w:lang w:val="ru-RU"/>
        </w:rPr>
        <w:t>2».</w:t>
      </w:r>
      <w:r>
        <w:rPr>
          <w:bCs/>
          <w:sz w:val="24"/>
        </w:rPr>
        <w:t>*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14"/>
      <w:sz w:val="24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45:00Z</dcterms:created>
  <dc:creator>Vladimir Pichugin</dc:creator>
  <dc:description/>
  <cp:keywords/>
  <dc:language>en-US</dc:language>
  <cp:lastModifiedBy>raspo</cp:lastModifiedBy>
  <cp:lastPrinted>2008-10-23T09:16:00Z</cp:lastPrinted>
  <dcterms:modified xsi:type="dcterms:W3CDTF">2021-09-25T02:47:00Z</dcterms:modified>
  <cp:revision>4</cp:revision>
  <dc:subject/>
  <dc:title>1</dc:title>
</cp:coreProperties>
</file>