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  <w:r>
        <w:rPr>
          <w:rFonts w:cs="Arial" w:ascii="Arial" w:hAnsi="Arial"/>
          <w:b/>
          <w:caps/>
          <w:color w:val="FF0000"/>
          <w:sz w:val="22"/>
        </w:rPr>
        <w:t>Физика 3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aps/>
          <w:color w:val="3366FF"/>
          <w:sz w:val="22"/>
        </w:rPr>
        <w:t>(пример для варианта : ЛК-32, ПР-32, ЛБ-16) А32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Физика 3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всем направлениям 1 кластера по физ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ы: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Б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Б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1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уравнений, методов физики при решении задач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физический эксперимент с привлечением методов математической статистики и 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методами теоретического и экспериментального исследования, методами поиска и обработки информации, методами решения задач с привлечением полученных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основными приемами  обработки  и анализа экспериментальных  данных, полученных при теоретических и экспериментальных исследованиях с использованием ПК и прикладных программных  средств компьютерной граф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под рук.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лимпи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д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108"/>
        <w:gridCol w:w="175"/>
        <w:gridCol w:w="185"/>
        <w:gridCol w:w="98"/>
        <w:gridCol w:w="285"/>
        <w:gridCol w:w="157"/>
        <w:gridCol w:w="126"/>
        <w:gridCol w:w="234"/>
        <w:gridCol w:w="180"/>
        <w:gridCol w:w="180"/>
        <w:gridCol w:w="720"/>
        <w:gridCol w:w="900"/>
        <w:gridCol w:w="900"/>
        <w:gridCol w:w="720"/>
        <w:gridCol w:w="70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 по ЛБ, Защита отчета по Л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полнение и Защита ИДЗ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: Электромагнитные волны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. Тема занятия: </w:t>
            </w:r>
            <w:r>
              <w:rPr>
                <w:i/>
                <w:color w:val="FF0000"/>
              </w:rPr>
              <w:t>Законы геометрической оп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 Основы геометрической оп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 : Введение. Теория погреш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: Электромагнитные волны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. Тема занятия: </w:t>
            </w:r>
            <w:r>
              <w:rPr>
                <w:i/>
                <w:color w:val="FF0000"/>
              </w:rPr>
              <w:t>Интерференция. Опыт Ю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</w:t>
            </w:r>
            <w:r>
              <w:rPr>
                <w:i/>
              </w:rPr>
              <w:t xml:space="preserve"> </w:t>
            </w:r>
            <w:r>
              <w:rPr>
                <w:i/>
                <w:color w:val="3366FF"/>
              </w:rPr>
              <w:t>Зеркала Френеля, бипризма Френеля.  Кольца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 Интерферен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1). Тема занятия: </w:t>
            </w:r>
            <w:r>
              <w:rPr>
                <w:i/>
                <w:color w:val="FF0000"/>
              </w:rPr>
              <w:t>Интерференция в тонких пленках. Кольца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</w:t>
            </w:r>
            <w:r>
              <w:rPr>
                <w:i/>
              </w:rPr>
              <w:t xml:space="preserve"> </w:t>
            </w:r>
            <w:r>
              <w:rPr>
                <w:i/>
                <w:color w:val="3366FF"/>
              </w:rPr>
              <w:t>Зеркала Френеля, бипризма Френеля.  Кольца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: Лаборатор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: Интеферен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2). Тема занятия: </w:t>
            </w:r>
            <w:r>
              <w:rPr>
                <w:i/>
                <w:color w:val="FF0000"/>
              </w:rPr>
              <w:t>Дифракция Френ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</w:t>
            </w:r>
            <w:r>
              <w:rPr/>
              <w:t xml:space="preserve"> </w:t>
            </w:r>
            <w:r>
              <w:rPr>
                <w:color w:val="3366FF"/>
              </w:rPr>
              <w:t>Определение радиуса зон Френеля. Дифракция от отверстия и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: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актическое занятие (семинар 1). Тема занятия: Б.</w:t>
            </w:r>
            <w:r>
              <w:rPr>
                <w:i/>
                <w:color w:val="FF0000"/>
              </w:rPr>
              <w:t>Дифракция Фраунтгофера. Дифракционная реш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/>
              <w:t xml:space="preserve"> </w:t>
            </w:r>
            <w:r>
              <w:rPr>
                <w:color w:val="3366FF"/>
              </w:rPr>
              <w:t>Дифракция от щели и дифракционной реш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.  Лаб. раб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3). Тема занятия: </w:t>
            </w:r>
            <w:r>
              <w:rPr>
                <w:i/>
                <w:color w:val="FF0000"/>
              </w:rPr>
              <w:t>Взаимодействие электромагнитных волн с ве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/>
              <w:t xml:space="preserve"> </w:t>
            </w:r>
            <w:r>
              <w:rPr>
                <w:color w:val="3366FF"/>
              </w:rPr>
              <w:t>Естественный и поляризованный свет. Законы Малюса и Брюс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 Поляризация света, диспе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1). Тема занятия: </w:t>
            </w:r>
            <w:r>
              <w:rPr>
                <w:i/>
                <w:color w:val="FF0000"/>
              </w:rPr>
              <w:t>Поляризация света. Двойное лучепрело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/>
              <w:t xml:space="preserve"> </w:t>
            </w:r>
            <w:r>
              <w:rPr>
                <w:color w:val="3366FF"/>
              </w:rPr>
              <w:t>Поляризация на границе диэлектриков. Двойное лучепреломление. Построение  волновой поверхности необыкновенной волны в одноосном кристал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. Лаб.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Тепловое из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. Тема занятия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9. Тема лекции Фо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. Лаб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Тема лекции: Элементы квантовой мех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5). Тема занятия; </w:t>
            </w:r>
            <w:r>
              <w:rPr>
                <w:i/>
                <w:color w:val="FF0000"/>
              </w:rPr>
              <w:t>Законы теплового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</w:t>
            </w:r>
            <w:r>
              <w:rPr>
                <w:i/>
              </w:rPr>
              <w:t xml:space="preserve"> Законы смещения Вина, Закон Кирхгофа. Излучение серого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Тема лекции: Уравнение Шредингера и его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.Практическое занятие. Тема</w:t>
            </w:r>
            <w:r>
              <w:rPr>
                <w:color w:val="FF0000"/>
                <w:sz w:val="18"/>
                <w:szCs w:val="18"/>
              </w:rPr>
              <w:t>:</w:t>
            </w:r>
            <w:r>
              <w:rPr>
                <w:i/>
                <w:color w:val="FF0000"/>
              </w:rPr>
              <w:t xml:space="preserve"> Фотоэффект, Давление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>
                <w:i/>
              </w:rPr>
              <w:t xml:space="preserve"> Фотоэффект. Уравнение Эйнштейна для фотоэффекта. Давление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: Лаборатор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Тема лекции: Уравнение Шредингера и его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. Тема: </w:t>
            </w:r>
            <w:r>
              <w:rPr>
                <w:i/>
                <w:color w:val="FF0000"/>
              </w:rPr>
              <w:t>Эффект Комп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</w:t>
            </w:r>
            <w:r>
              <w:rPr>
                <w:i/>
              </w:rPr>
              <w:t xml:space="preserve"> Эффект Комптона.</w:t>
            </w:r>
            <w:r>
              <w:rPr/>
              <w:t xml:space="preserve"> Волны де Брой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3. Тема лекции: </w:t>
            </w:r>
            <w:r>
              <w:rPr>
                <w:i/>
              </w:rPr>
              <w:t>Элементы физики тверд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1). Тема занятия: </w:t>
            </w:r>
            <w:r>
              <w:rPr>
                <w:i/>
                <w:color w:val="FF0000"/>
              </w:rPr>
              <w:t>Элементы физики тверд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>
                <w:i/>
              </w:rPr>
              <w:t xml:space="preserve"> Вероятность нахождения частицы в потенциальной яме.  Свободная час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. Тема:  лаб.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Тема лекции: Теплопроводность, электропрово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.Практическое занятие (семинар 7). Тема: Уравнение Шредингера и его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>
                <w:i/>
              </w:rPr>
              <w:t xml:space="preserve"> Частица в потенциальной яме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Тема лекции Строение атомов и моле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Б.Практическое занятие (семинар 1). Тема занятия: </w:t>
            </w:r>
            <w:r>
              <w:rPr>
                <w:i/>
                <w:color w:val="FF0000"/>
              </w:rPr>
              <w:t>Состав и характеристики атомного ядра. Ядерны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>
                <w:i/>
              </w:rPr>
              <w:t xml:space="preserve"> Состав и характеристики атомного ядра. Ядерны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ое занятие: Лаб. работа №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. Тема лекции: : Теория Бора. Современная теория строения а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.Практическое занятие. Тема. Атом по 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ДЗ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</w:t>
            </w:r>
            <w:r>
              <w:rPr>
                <w:i/>
              </w:rPr>
              <w:t xml:space="preserve"> Определение радиуса и энергии электрона в атоме вод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 под рук. пр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7. Тема лекции: Элементарные частицы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.Практическое занятие (семинар 1). Тема занятия: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А.Практическое занятие. Тема занятия: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ое занятие: Теоретический коллокви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8. Тема лекции: Иерархия строение материи. Заключитель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ое занятие.Заключитель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74"/>
        <w:gridCol w:w="547"/>
        <w:gridCol w:w="1023"/>
        <w:gridCol w:w="3815"/>
        <w:gridCol w:w="268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Д.В. Общий курс физики. М.: Наука,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ы лек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Кафедр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Детлаф А.А., Яворский Б.М.  Курс общей физики. М.: Высшая школа, 1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к лабораторным работ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кафедр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Н. Электричество и магнетизм. – М.: Высшая школа, 1988. –463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демонст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кафедр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.Г. Электричество. – М.: Наука, 198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Г.М. Электродинамика. Колебания и волны. Т.2, 1987.- 242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79"/>
        <w:gridCol w:w="38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рупп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ейтинг – план дисциплины составил: </w:t>
      </w:r>
    </w:p>
    <w:p>
      <w:pPr>
        <w:pStyle w:val="Normal"/>
        <w:ind w:left="-720" w:hanging="0"/>
        <w:rPr/>
      </w:pPr>
      <w:r>
        <w:rPr/>
        <w:t>Доцент кафедры ТиЭФ</w:t>
        <w:tab/>
        <w:tab/>
        <w:tab/>
        <w:tab/>
        <w:tab/>
        <w:t xml:space="preserve">      </w:t>
        <w:tab/>
        <w:tab/>
        <w:tab/>
        <w:tab/>
        <w:tab/>
        <w:tab/>
        <w:t>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в. кафедрой ТиЭФ</w:t>
        <w:tab/>
        <w:tab/>
        <w:tab/>
        <w:tab/>
        <w:tab/>
        <w:tab/>
        <w:tab/>
        <w:tab/>
        <w:tab/>
        <w:tab/>
        <w:tab/>
        <w:tab/>
        <w:t>Пичугин В.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21">
    <w:name w:val="Основной текст 2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Normal1">
    <w:name w:val="LO-normal"/>
    <w:basedOn w:val="Style9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4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5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0:00Z</dcterms:created>
  <dc:creator>Kravchenko</dc:creator>
  <dc:description/>
  <cp:keywords/>
  <dc:language>en-US</dc:language>
  <cp:lastModifiedBy>Nadezhda S. Kravchenko</cp:lastModifiedBy>
  <dcterms:modified xsi:type="dcterms:W3CDTF">2014-10-07T04:41:00Z</dcterms:modified>
  <cp:revision>3</cp:revision>
  <dc:subject/>
  <dc:title>КАЛЕНДАРНЫЙ РЕЙТИНГ-ПЛАН  ДИСЦИПЛИНЫ ФИЗИКА 3</dc:title>
</cp:coreProperties>
</file>