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Список методических публикаций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3060"/>
        <w:gridCol w:w="1080"/>
        <w:gridCol w:w="1846"/>
      </w:tblGrid>
      <w:tr>
        <w:trPr>
          <w:trHeight w:val="7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--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ру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писные или печа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издания, журнала (№, год или № авторского свидетельства, №диплома на открыт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чатных листов или стран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 соавторов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по ФХМА «Потенциомет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тапринт ТПИ, 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по ФХМА «Кондуктомет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тапринт ТПИ, 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по ФХМА «Высокочастотное титр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тапринт ТПИ, 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к подбору литературы для курсового и дипломного проектирования по курсу «Оборудование заводов и основы проектирования» для ст-тов спец-ти 0807 дневной, вечерней и заочной форм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тапринт ТПИ, 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 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инский В.П. Сухорослова М.М, Иванов Г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к подбору литературы для курсового и дипломного проектирования по курсу «Оборудование заводов и основы проектирования» для ст-тов спец-ти 0810 дневной формы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тапринт ТПИ, 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 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инский В.П. Сутягин В.М. Ровкина Н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интез гидроксамовых кислот». Методические указания к выполнению курсовых, научно-исследовательских работ по курсам «Химия и технология пластических масс» для ст-тов спецю 0810 и «Химия и технология основ орг. синтеза  для ст-тов спец-ти 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тапринт ТПИ, 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 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о курсу «Общая химическая технология полимеров» для ст-тов спец-ти 25.05 дневной формы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Ф, каф ТО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вкина Н.М. Кудинова С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отополимеризация» методические указания к выполнению лабораторной работы по курсу «Общая химическая технология полимеров» для ст-тов спец-ти 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Ф, каф ТООС, 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 по курсу общая химическая технология органических веществ и полимеров» для ст-тов направления 550.800 «Химическая технология и биотехн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Ф, каф ТООС, 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рослова М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реддипломной практики студентов пятого курса специальностей 250100, 25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Ф, каф ТООС,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ст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имическая технология полимеров. Рабочая программа курса для студентов очного факультета по специальности 25.05 «Химическая технология высоко молекулярных соедин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У, Томск, 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стр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вкина Н.М. Кудинова С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щая химическая технология». Рабочая программа для направления 240100 «Химическая технология и биотехнология» подготовка бакалавров техники 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У, Томск,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стр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вкина Н.М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Техника защиты окружающей среды». Рабочая программа для студентов специальности 320700 «Охрана окружающей среды и рациональное использование природных ресурсо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У, Томск, ХТ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стр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тар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производственной практики» для студентов 4 курса специальности 250100 «Химические технологии органических в-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, ТПУ, 2006, рег. №271 от 14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ст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учебной практики» для студентов 3 курса специальности 250401 «Химическая технология органических веще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, ТПУ, 2006, рег. №272 от 14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ст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производственной практики» для студентов 3 курса направления 240100 «Химическая технология и биотехн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, ТПУ, 2006, рег. №270 от 14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ст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производственной практики» для студентов 3 курса направления 240401 «Химическая технология органических в-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, ТПУ, 2006, рег. №269 от 14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производственной практики» для студентов 6 курса направления 240401 «Химическая технология органических в-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, ТПУ, 2006, рег. №268 от 14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ст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производственной практики» для студентов 5 курса направления 240501 «Химическая технология высокомолекулярных соедин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, ТПУ, 2006, рег. №267 от 14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ст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чебная практика». Программа и методические указания для студентов 2 курса специальности 240401 «Химическая технология органических в-в». И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, изд. ТПУ,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ст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изводственная практика». Программа и методические указания для студентов 5 курса специальности 240401 «Химическая технология органических в-в». И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, изд. ТПУ,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ст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еддипломная практика». Программа и методические указания для студентов 5 курса специальности 240401 «Химическая технология органических в-в». И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, изд. ТПУ,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ст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щая химическая технология полимеров». Рабочая программа для направления 240100 «Химическая технология и биотехн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, ТПУ, 2005, рег. №6 от 27.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ст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ягин В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ая химическая технология». Рабочая программа для направления 240100 «Химическая технология и биотехнология» подготовка бакалавров техники 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У, Томск,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стр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вкина Н.М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ехника защиты окружающей среды». Рабочая программа для студентов специальности 320700 «Охрана окружающей среды и рациональное использование природных ресурсо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У, Томск, ХТ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стр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арь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производственной практики» для студентов 4 курса специальности 250100 «Химические технологии органических в-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, ТПУ, 2006, рег. №271 от 14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т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учебной практики» для студентов 3 курса специальности 250401 «Химическая технология органических веще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, ТПУ, 2006, рег. №272 от 14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т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производственной практики» для студентов 3 курса направления 240100 «Химическая технология и биотехн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, ТПУ, 2006, рег. №270 от 14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т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производственной практики» для студентов 3 курса направления 240401 «Химическая технология органических в-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, ТПУ, 2006, рег. №269 от 14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преддипломной практики» для студентов 6 курса направления 240401 «Химическая технология органических в-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, ТПУ, 2006, рег. №268 от 14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т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 преддипломной практики» для студентов 5 курса направления 240501 «Химическая технология высокомолекулярных соедин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, ТПУ, 2006, рег. №267 от 14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т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ебная практика». Программа и методические указания для студентов 2 курса специальности 240401 «Химическая технология органических в-в». И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, изд. ТПУ,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т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изводственная практика». Программа и методические указания для студентов 5 курса специальности 240401 «Химическая технология органических в-в». И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, изд. ТПУ,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т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ддипломная практика». Программа и методические указания для студентов 5 курса специальности 240401 «Химическая технология органических в-в». И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, изд. ТПУ,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т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ая химическая технология полимеров». Рабочая программа для направления 240100 «Химическая технология и биотехн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, ТПУ, 2005, рег. №6 от 27.0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т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ягин 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39:00Z</dcterms:created>
  <dc:creator>User</dc:creator>
  <dc:description/>
  <cp:keywords/>
  <dc:language>en-US</dc:language>
  <cp:lastModifiedBy>Oksana A. Yakushina</cp:lastModifiedBy>
  <dcterms:modified xsi:type="dcterms:W3CDTF">2010-01-28T12:09:00Z</dcterms:modified>
  <cp:revision>2</cp:revision>
  <dc:subject/>
  <dc:title>Список методических публикаций </dc:title>
</cp:coreProperties>
</file>