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lineRule="auto" w:line="36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ИИП___________________С.В. Хач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культурный менеджмен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дисциплины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080500 «Менеджмент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«Менеджмент в научно-образовательной сфер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акультет             </w:t>
      </w:r>
      <w:r>
        <w:rPr>
          <w:b w:val="false"/>
          <w:sz w:val="24"/>
          <w:szCs w:val="24"/>
        </w:rPr>
        <w:t>институт инженерного предпринимательства (ИИ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лное название и сокращенное обознач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ая кафедр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рганизация и технология высшего профессионального образования»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Курс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стр      9</w:t>
      </w:r>
    </w:p>
    <w:p>
      <w:pPr>
        <w:pStyle w:val="Normal"/>
        <w:rPr/>
      </w:pPr>
      <w:r>
        <w:rPr>
          <w:sz w:val="24"/>
          <w:szCs w:val="24"/>
        </w:rPr>
        <w:t>Учебный план набора__</w:t>
      </w:r>
      <w:r>
        <w:rPr>
          <w:sz w:val="24"/>
          <w:szCs w:val="24"/>
          <w:u w:val="single"/>
        </w:rPr>
        <w:t>2009</w:t>
      </w:r>
      <w:r>
        <w:rPr>
          <w:sz w:val="24"/>
          <w:szCs w:val="24"/>
        </w:rPr>
        <w:t>_______года с изменениями _________год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спределение учебного времени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>Лекции                                                                   ___12_________часов (ау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ые занятия                                      ________________ часов (ауд.)</w:t>
      </w:r>
    </w:p>
    <w:p>
      <w:pPr>
        <w:pStyle w:val="Normal"/>
        <w:rPr/>
      </w:pPr>
      <w:r>
        <w:rPr>
          <w:sz w:val="24"/>
          <w:szCs w:val="24"/>
        </w:rPr>
        <w:t>Практические (семинарские) занятия             ___ 12___________ часов (ау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ой проект в______семестре                  ________________ часов (ау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ая работа в ______семестре                  ________________ часов (ауд.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сего аудиторных занятий                                    24                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 (внеаудиторная) работа             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                                                132</w:t>
      </w:r>
    </w:p>
    <w:p>
      <w:pPr>
        <w:pStyle w:val="Normal"/>
        <w:rPr/>
      </w:pPr>
      <w:r>
        <w:rPr>
          <w:sz w:val="24"/>
          <w:szCs w:val="24"/>
        </w:rPr>
        <w:t>Экзамен в___11__семестре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т в _________семестре                                   ____________________</w:t>
      </w:r>
    </w:p>
    <w:p>
      <w:pPr>
        <w:pStyle w:val="Normal"/>
        <w:rPr/>
      </w:pPr>
      <w:r>
        <w:rPr>
          <w:sz w:val="24"/>
          <w:szCs w:val="24"/>
        </w:rPr>
        <w:t>Дифзачет в________семестре                                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00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ислов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ГОС по направлению 080500 (Менеджмент), утвержденного 10.05.2000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обозначение или наименование другого документа университетского уровня по направлению, специальности, специал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А и ОДОБРЕННА на заседании обеспечивающей кафедры «Организация и технология высшего профессионального образования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протокол №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работчик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Доцент кафедры ОТВПО ___________ В.А. Пушны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. обеспечивающей кафедрой проф. ___________________ Ю.П. Похол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чая программа СОГЛАСОВАНА с факультетом, выпускающими кафедрами специальности; СООТВЕТСТВУЕТ действующему план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. выпускающей кафедрой проф. _____________________ Ю.П. Похолк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346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346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360"/>
        <w:ind w:left="5" w:right="10" w:firstLine="346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-142" w:right="139" w:firstLine="862"/>
        <w:jc w:val="both"/>
        <w:rPr/>
      </w:pPr>
      <w:r>
        <w:rPr>
          <w:sz w:val="24"/>
          <w:szCs w:val="24"/>
        </w:rPr>
        <w:t xml:space="preserve">Глобализация стала основной характеристикой мировой экономики конца 20-го – начала 21 века. Исследования показывают, что около 40% мирового валового продукта производятся совместными предприятиями или транснациональными компаниями. Очень часто трудно определить «национальность» того или иного продукта, произведённого в одной стране, по технологии, разработанной в другой стране, из материалов, полученных из третьей страны, с использованием специалистов из четвёртой страны и т.д. </w:t>
      </w:r>
    </w:p>
    <w:p>
      <w:pPr>
        <w:pStyle w:val="Normal"/>
        <w:shd w:fill="FFFFFF" w:val="clear"/>
        <w:spacing w:lineRule="auto" w:line="360"/>
        <w:ind w:left="-142" w:right="139" w:firstLine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глобализация ведёт к тесному сотрудничеству политиков, бизнесменов, специалистов из разных стран всего земного шара. Эффективность такого сотрудничества зависит не только от профессиональных знаний и навыков его участников, но и технологии их взаимодействия. </w:t>
      </w:r>
    </w:p>
    <w:p>
      <w:pPr>
        <w:pStyle w:val="Normal"/>
        <w:shd w:fill="FFFFFF" w:val="clear"/>
        <w:spacing w:lineRule="auto" w:line="360"/>
        <w:ind w:left="-142" w:right="139" w:firstLine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множество примеров, межкультурные проблемы  становились барьерами на пути экономического взаимодействия российских и западных бизнесменов. </w:t>
      </w:r>
    </w:p>
    <w:p>
      <w:pPr>
        <w:pStyle w:val="Normal"/>
        <w:shd w:fill="FFFFFF" w:val="clear"/>
        <w:spacing w:lineRule="auto" w:line="360"/>
        <w:ind w:left="-142" w:right="139" w:firstLine="862"/>
        <w:jc w:val="both"/>
        <w:rPr>
          <w:sz w:val="24"/>
          <w:szCs w:val="24"/>
        </w:rPr>
      </w:pPr>
      <w:r>
        <w:rPr>
          <w:sz w:val="24"/>
          <w:szCs w:val="24"/>
        </w:rPr>
        <w:t>Межкультурный менеджмент является именно той областью знаний, которая имеет дело с влиянием национального менталитета, национальной культуры на способы ведения бизнеса, принятия решений, коммуникации и другие сферы человеческого взаимодействия в совместном бизнесе.</w:t>
      </w:r>
    </w:p>
    <w:p>
      <w:pPr>
        <w:pStyle w:val="Normal"/>
        <w:shd w:fill="FFFFFF" w:val="clear"/>
        <w:spacing w:lineRule="auto" w:line="360"/>
        <w:ind w:left="-142" w:right="13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142" w:right="139" w:hanging="0"/>
        <w:jc w:val="both"/>
        <w:rPr>
          <w:color w:val="000000"/>
          <w:spacing w:val="-1"/>
          <w:sz w:val="24"/>
          <w:szCs w:val="24"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left="-142" w:right="13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right="13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right="13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right="13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right="13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right="13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right="13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right="1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ая цель изучения дисциплины "Межкультурный менеджмент" состоит в формировании 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й и умений в сфере взаимодействия национальных деловых культу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Задачи изучения дисциплины: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у студентов знаний о разнообразии и особенностях деловых культур различных стран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действие развитию у студентов этики профессионального менеджера, культурной восприимчивости и толерантности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я у студентов умения адаптироваться к работе в условиях различных деловых культур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нализ национальных особенностей коммуникации и мотивации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знакомление с процессами принятия решений в различных деловых культурах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держание теоретического раздела</w:t>
      </w:r>
    </w:p>
    <w:p>
      <w:pPr>
        <w:pStyle w:val="Style12"/>
        <w:widowControl/>
        <w:rPr/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Введение в межкультурный менеджмент – 2 ч.</w:t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мет курса "Межкультурный менеджмент". Разнообразие определений понятия "культура". Исторические сценарии развития культуры. Культурный шок. Этнокультурные стереотипы.</w:t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Деловая культура. Классификация деловых культур – 2 ч.</w:t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нятие "деловая культура". Различные подходы к классификации деловых культур. Классификация деловых культур по Льюису. Моноактивные, полиактивные и реактивные культуры, особенности их компонентов: ценности, отношение ко времени, мотивация, разрешение конфликтов и пр.</w:t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jc w:val="both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Классификация деловых культур по Тромпенаарсу - 2 ч.</w:t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еловые культуры "Семья", "Управляемая ракета", "Инкубатор", "Эйфелева башня". Особенности их компонентов: ценности, отношение ко времени, мотивация, разрешение конфликтов и пр.</w:t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jc w:val="both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Измерение культуры по Хофстиду – 4 ч.</w:t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ультурные различия в зависимости от местности, религии, пола, возраста и класса. Индексы дистанции власти, коллективизма и индивидуализма, мужественности и женственности, избегания неопределенности. Практическое использование этих индексов в международной деловой кооперации.</w:t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jc w:val="both"/>
        <w:rPr/>
      </w:pP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Язык и деловая культура. Их взаимовлияние – 2 ч.</w:t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е и взаимодействие действительности, культуры и языка. Проблемы коммуникации. Вербальная и невербальная коммуникация. Переговоры.</w:t>
      </w:r>
    </w:p>
    <w:p>
      <w:pPr>
        <w:pStyle w:val="Normal"/>
        <w:spacing w:lineRule="auto" w:line="360" w:before="100" w:after="100"/>
        <w:ind w:left="405" w:hanging="0"/>
        <w:jc w:val="both"/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87" w:firstLine="336"/>
        <w:jc w:val="center"/>
        <w:rPr>
          <w:b/>
          <w:b/>
          <w:bCs/>
          <w:iCs/>
          <w:color w:val="000000"/>
          <w:spacing w:val="-2"/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</w:r>
    </w:p>
    <w:p>
      <w:pPr>
        <w:pStyle w:val="Style12"/>
        <w:widowControl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Style12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актического раздела</w:t>
      </w:r>
    </w:p>
    <w:p>
      <w:pPr>
        <w:pStyle w:val="Style12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Очень небольшое количество занятий представляют собой лекции в традиционном понимании этого слова. Основная часть занятий представляет собой комбинацию лекции и семинара и строится по следующей схеме: короткая (не более 30 минут) лекция преподавателя, затем ответы преподавателя на студенческие вопросы и обсуждение прослушанного материала. Активное участие студентов в обсуждении является одним из элементов их рейтинговой оценки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ы для обсуждения на практических занятия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обенности российской деловой культуры с точки зрения Р. Льюиса – 4 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обенности российской деловой культуры с точки зрения  Ф. Тромпенаарса - 4 ч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pacing w:val="-2"/>
          <w:sz w:val="24"/>
          <w:szCs w:val="24"/>
        </w:rPr>
        <w:t xml:space="preserve">Особенности российской деловой культуры с точки зрения Г. Хофстида - 4 ч. </w:t>
      </w:r>
    </w:p>
    <w:p>
      <w:pPr>
        <w:pStyle w:val="Style12"/>
        <w:widowControl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7" w:firstLine="336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Темы для самостоятельного изучения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ловая культура США: ценности, отношение ко времени, мотивация, разрешение конфликтов, лидерство, принятие решений, отношение к природе и т. 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ловая культура Англии: ценности, отношение ко времени, мотивация, разрешение конфликтов, лидерство, принятие решений, отношение к природе и т. 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ловая культура Китая: ценности, отношение ко времени, мотивация, разрешение конфликтов, лидерство, принятие решений, отношение к природе и т. 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  <w:spacing w:val="-2"/>
          <w:sz w:val="24"/>
          <w:szCs w:val="24"/>
        </w:rPr>
        <w:t>Деловая культура Франции: ценности, отношение ко времени, мотивация, разрешение конфликтов, лидерство, принятие решений, отношение к природе и т. 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  <w:spacing w:val="-2"/>
          <w:sz w:val="24"/>
          <w:szCs w:val="24"/>
        </w:rPr>
        <w:t>Деловая культура Германии: ценности, отношение ко времени, мотивация, разрешение конфликтов, лидерство, принятие решений, отношение к природе и т. 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  <w:spacing w:val="-2"/>
          <w:sz w:val="24"/>
          <w:szCs w:val="24"/>
        </w:rPr>
        <w:t>Деловая культура Казахстана: ценности, отношение ко времени, мотивация, разрешение конфликтов, лидерство, принятие решений, отношение к природе и т. п.</w:t>
      </w:r>
    </w:p>
    <w:p>
      <w:pPr>
        <w:pStyle w:val="Normal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и итоговый контроль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и итоговый контроль знаний студентов осуществляется с помощью куйсов, которые входят в состав УМКД по дисциплин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jc w:val="center"/>
        <w:rPr/>
      </w:pPr>
      <w:r>
        <w:rPr>
          <w:b/>
          <w:sz w:val="24"/>
          <w:szCs w:val="24"/>
        </w:rPr>
        <w:t>Учебно–методическое обеспечение дисциплины</w:t>
      </w:r>
    </w:p>
    <w:p>
      <w:pPr>
        <w:pStyle w:val="Style12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анятий используется раздаточный материал преподавателя.</w:t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ой литературы:</w:t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jc w:val="both"/>
        <w:rPr/>
      </w:pPr>
      <w:r>
        <w:rPr>
          <w:sz w:val="24"/>
          <w:szCs w:val="24"/>
        </w:rPr>
        <w:t>1. В.А. Пушных, М.С. Ерёменко «Межкультурный менеджмент». – Томск.: Изд-во Томского политехнического университета, 2007. – 171 с.</w:t>
      </w:r>
    </w:p>
    <w:p>
      <w:pPr>
        <w:pStyle w:val="Style12"/>
        <w:widowControl/>
        <w:jc w:val="both"/>
        <w:rPr/>
      </w:pPr>
      <w:r>
        <w:rPr>
          <w:sz w:val="24"/>
          <w:szCs w:val="24"/>
        </w:rPr>
        <w:t>2. Льюис Р.Д. Деловые культуры в международном бизнесе. От столкновения к взаимпониманию: Пер. с англ. – М.: Дело, 1999. – 440с.</w:t>
      </w:r>
    </w:p>
    <w:p>
      <w:pPr>
        <w:pStyle w:val="Style12"/>
        <w:widowControl/>
        <w:jc w:val="both"/>
        <w:rPr/>
      </w:pPr>
      <w:r>
        <w:rPr>
          <w:sz w:val="24"/>
          <w:szCs w:val="24"/>
        </w:rPr>
        <w:t xml:space="preserve">3. Лютенс Ф. Организационное поведение: Пер. с англ. 7-го изд. – М.:ИНФРА – М, 1999.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>, 692 с.</w:t>
      </w:r>
    </w:p>
    <w:p>
      <w:pPr>
        <w:pStyle w:val="Style12"/>
        <w:widowControl/>
        <w:jc w:val="both"/>
        <w:rPr/>
      </w:pPr>
      <w:r>
        <w:rPr>
          <w:sz w:val="24"/>
          <w:szCs w:val="24"/>
        </w:rPr>
        <w:t>4. Шихирев П.Н. Введение в российскую деловую культуру: Учеб. пособие./Гос. ун-т управления; Нац. фонд подготовки фин. и управленческих кадров. – М.: ОАО "Типография "Новости", 2000.</w:t>
      </w:r>
    </w:p>
    <w:p>
      <w:pPr>
        <w:pStyle w:val="Style12"/>
        <w:widowControl/>
        <w:jc w:val="both"/>
        <w:rPr/>
      </w:pPr>
      <w:r>
        <w:rPr>
          <w:sz w:val="24"/>
          <w:szCs w:val="24"/>
        </w:rPr>
        <w:t xml:space="preserve">5. Мясоедов С.П. Основы кросскультурного менеджмента: М.: «Дело». </w:t>
      </w:r>
      <w:r>
        <w:rPr>
          <w:sz w:val="24"/>
          <w:szCs w:val="24"/>
          <w:lang w:val="en-US"/>
        </w:rPr>
        <w:t>2003.</w:t>
      </w:r>
    </w:p>
    <w:p>
      <w:pPr>
        <w:pStyle w:val="Style12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тература</w:t>
      </w:r>
      <w:r>
        <w:rPr>
          <w:sz w:val="24"/>
          <w:szCs w:val="24"/>
          <w:lang w:val="en-US"/>
        </w:rPr>
        <w:t>:</w:t>
      </w:r>
    </w:p>
    <w:p>
      <w:pPr>
        <w:pStyle w:val="Style12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rompenaars F. Riding the Waves of Culture: Understanding Cultural Diversity in Business. Nicholas Brealey. London. 1993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Ghoshal S. and Bartlett C.A. Managing Across Borders. The Transnational Solution. Random House. London. 1998.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Lewis, R.D. When cultures collide: managing successfully across cultures. Nicholas Brealey Publishing Ltd., 1996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Hofstede G.H. Cultures and organizations: software of the mind. McGraw Hill, 1997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Lane H.W., DiStefano J.J., Maznevsky M.L. International Management Behavior. Blackwell Pub., 1997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Harris P.R. and Moran R.T. Managing Cultural Differences. Gulf Publishing Company. Houston, Texas. 2000.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Seelye H.N., Seelye-James A. Cultural Clash: Managing in a Multicultural World. NTC Business Press, USA. 1996. </w:t>
      </w:r>
    </w:p>
    <w:p>
      <w:pPr>
        <w:pStyle w:val="Style12"/>
        <w:widowControl/>
        <w:jc w:val="both"/>
        <w:rPr/>
      </w:pPr>
      <w:r>
        <w:rPr>
          <w:sz w:val="24"/>
          <w:szCs w:val="24"/>
          <w:lang w:val="en-US"/>
        </w:rPr>
        <w:t xml:space="preserve">8. </w:t>
      </w:r>
      <w:r>
        <w:rPr>
          <w:sz w:val="24"/>
          <w:szCs w:val="24"/>
        </w:rPr>
        <w:t>Ильф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Петр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дноэтаж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мерика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ГИХЛ</w:t>
      </w:r>
      <w:r>
        <w:rPr>
          <w:sz w:val="24"/>
          <w:szCs w:val="24"/>
          <w:lang w:val="en-US"/>
        </w:rPr>
        <w:t>, 19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Женщины прибирают бизнес к рукам // Известия. – 24.05.03. - №90 (2640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оултер Д. Культурные различия и управление // Проблемы теории и практики управления. – 1997. -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Мосеев Р. Как вести дела на Востоке // Азия и Африка. – 2001. -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Емышева Е., Мосягина О. Некоторые особенности ведения переговоров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и разных стран // Управление персоналом. – 2000. - №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Filippov V. Safety Issues for Foreign Businesses in the Russian Far East // BISNIS Bulletin. – March 2003.</w:t>
      </w:r>
    </w:p>
    <w:p>
      <w:pPr>
        <w:pStyle w:val="Normal"/>
        <w:jc w:val="both"/>
        <w:rPr/>
      </w:pPr>
      <w:r>
        <w:rPr>
          <w:sz w:val="24"/>
          <w:szCs w:val="24"/>
        </w:rPr>
        <w:t>14. Нарышкина 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Зато у нас люди хорошие // Известия. – 22.08.03. - №151 (2646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Скрипников А. Иностранный акцент // Известия. – 30.08.03. - №157 (26474).</w:t>
      </w:r>
    </w:p>
    <w:p>
      <w:pPr>
        <w:pStyle w:val="Normal"/>
        <w:jc w:val="both"/>
        <w:rPr/>
      </w:pPr>
      <w:r>
        <w:rPr>
          <w:sz w:val="24"/>
          <w:szCs w:val="24"/>
        </w:rPr>
        <w:t>16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ерова Н. Продвинутые менеджеры похожи на продавцов гербалайфа // Известия. –  12.03.03. - №42 (26359).</w:t>
      </w:r>
    </w:p>
    <w:p>
      <w:pPr>
        <w:pStyle w:val="Normal"/>
        <w:jc w:val="both"/>
        <w:rPr/>
      </w:pPr>
      <w:r>
        <w:rPr>
          <w:sz w:val="24"/>
          <w:szCs w:val="24"/>
        </w:rPr>
        <w:t>17. Клеман К. По ту сторону труда // Известия. – 06.07.01. - №119 (25957).</w:t>
      </w:r>
    </w:p>
    <w:p>
      <w:pPr>
        <w:pStyle w:val="Normal"/>
        <w:rPr/>
      </w:pPr>
      <w:r>
        <w:rPr>
          <w:sz w:val="24"/>
          <w:szCs w:val="24"/>
        </w:rPr>
        <w:t>18. Лесков С. Русские идут // Известия. – 11.10.2000.</w:t>
      </w:r>
    </w:p>
    <w:sectPr>
      <w:headerReference w:type="default" r:id="rId2"/>
      <w:type w:val="nextPage"/>
      <w:pgSz w:w="11906" w:h="16838"/>
      <w:pgMar w:left="1418" w:right="107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206"/>
      <w:gridCol w:w="3194"/>
    </w:tblGrid>
    <w:tr>
      <w:trPr/>
      <w:tc>
        <w:tcPr>
          <w:tcW w:w="3227" w:type="dxa"/>
          <w:tcBorders/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Рабочая программа</w:t>
          </w:r>
        </w:p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учебной дисциплины</w:t>
          </w:r>
        </w:p>
      </w:tc>
      <w:tc>
        <w:tcPr>
          <w:tcW w:w="3206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object w:dxaOrig="2023" w:dyaOrig="18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8pt;height:42.75pt" filled="f" o:ole="">
                <v:imagedata r:id="rId2" o:title=""/>
              </v:shape>
              <o:OLEObject Type="Embed" ProgID="" ShapeID="ole_rId1" DrawAspect="Content" ObjectID="_485934840" r:id="rId1"/>
            </w:object>
          </w:r>
        </w:p>
      </w:tc>
      <w:tc>
        <w:tcPr>
          <w:tcW w:w="3194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Header"/>
            <w:jc w:val="right"/>
            <w:rPr>
              <w:b/>
              <w:b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Ф ТПУ 7.1 – 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5:00Z</dcterms:created>
  <dc:creator>Galina Tsoy</dc:creator>
  <dc:description/>
  <cp:keywords/>
  <dc:language>en-US</dc:language>
  <cp:lastModifiedBy>Виктор Пушных</cp:lastModifiedBy>
  <cp:lastPrinted>2005-02-15T15:13:00Z</cp:lastPrinted>
  <dcterms:modified xsi:type="dcterms:W3CDTF">2009-09-05T14:38:00Z</dcterms:modified>
  <cp:revision>9</cp:revision>
  <dc:subject/>
  <dc:title>Министерство образования Российской Федерации</dc:title>
</cp:coreProperties>
</file>