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(ФИО)</w:t>
      </w:r>
    </w:p>
    <w:p>
      <w:pPr>
        <w:pStyle w:val="Normal"/>
        <w:ind w:left="48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___»_____________201___ г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хнология автоматизирован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ind w:left="3119" w:hanging="3119"/>
        <w:rPr>
          <w:b/>
          <w:b/>
          <w:caps/>
          <w:szCs w:val="28"/>
        </w:rPr>
      </w:pPr>
      <w:r>
        <w:rPr>
          <w:sz w:val="28"/>
          <w:szCs w:val="28"/>
          <w:u w:val="single"/>
        </w:rPr>
        <w:t>151900 «Конструкторско технологическое обеспечение машиностроительных производств»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ФИЛЬ ПОДГОТОВКИ  </w:t>
      </w:r>
      <w:r>
        <w:rPr/>
        <w:t xml:space="preserve">Б3.В.1 </w:t>
      </w:r>
      <w:r>
        <w:rPr>
          <w:sz w:val="28"/>
          <w:szCs w:val="28"/>
          <w:u w:val="single"/>
        </w:rPr>
        <w:t>Конструкторско-технологическое обеспечение автоматизированных машиностроительных производст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4 СЕМЕСТР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 Б3.Б6 Технологические процессы в машиностроении,Б3.Б7 Материаловедение,Б3.Б10 Основы технологии машиностроения,Б3.Б12. Оборудование машиностроительных производств,Б3.Б13.1 Сопротивление материалов,Б3.Б13.3 Детали машин и основы констру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Б3.В1.1 Технологическое оборудование, Б3.В.1.2 Оснастка и инструмент автоматизированного производства, Б3.В4 Автоматизация производствен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aps/>
                <w:szCs w:val="28"/>
                <w:lang w:eastAsia="en-US"/>
              </w:rPr>
            </w:pPr>
            <w:r>
              <w:rPr>
                <w:caps/>
                <w:color w:val="000000"/>
                <w:spacing w:val="-3"/>
                <w:szCs w:val="28"/>
                <w:lang w:eastAsia="en-US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lang w:eastAsia="en-US"/>
              </w:rPr>
            </w:pPr>
            <w:r>
              <w:rPr>
                <w:color w:val="000000"/>
                <w:spacing w:val="-4"/>
                <w:szCs w:val="28"/>
                <w:lang w:eastAsia="en-US"/>
              </w:rPr>
              <w:t>часов</w:t>
            </w:r>
          </w:p>
        </w:tc>
      </w:tr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aps/>
                <w:color w:val="000000"/>
                <w:spacing w:val="-3"/>
                <w:szCs w:val="28"/>
                <w:lang w:eastAsia="en-US"/>
              </w:rPr>
            </w:pPr>
            <w:r>
              <w:rPr>
                <w:caps/>
                <w:color w:val="000000"/>
                <w:spacing w:val="-3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4"/>
                <w:szCs w:val="28"/>
                <w:lang w:eastAsia="en-US"/>
              </w:rPr>
            </w:pPr>
            <w:r>
              <w:rPr>
                <w:color w:val="000000"/>
                <w:spacing w:val="-4"/>
                <w:szCs w:val="28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aps/>
                <w:color w:val="000000"/>
                <w:spacing w:val="-3"/>
                <w:szCs w:val="28"/>
                <w:lang w:eastAsia="en-US"/>
              </w:rPr>
            </w:pPr>
            <w:r>
              <w:rPr>
                <w:caps/>
                <w:color w:val="000000"/>
                <w:spacing w:val="-3"/>
                <w:szCs w:val="28"/>
                <w:lang w:eastAsia="en-US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76"/>
              <w:rPr>
                <w:caps/>
                <w:color w:val="000000"/>
                <w:spacing w:val="-3"/>
                <w:szCs w:val="28"/>
                <w:lang w:eastAsia="en-US"/>
              </w:rPr>
            </w:pPr>
            <w:r>
              <w:rPr>
                <w:caps/>
                <w:color w:val="000000"/>
                <w:spacing w:val="-3"/>
                <w:szCs w:val="28"/>
                <w:lang w:eastAsia="en-US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lang w:eastAsia="en-US"/>
              </w:rPr>
            </w:pPr>
            <w:r>
              <w:rPr>
                <w:color w:val="000000"/>
                <w:spacing w:val="2"/>
                <w:szCs w:val="28"/>
                <w:lang w:eastAsia="en-US"/>
              </w:rPr>
              <w:t xml:space="preserve">часов 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Cs w:val="28"/>
                <w:lang w:eastAsia="en-US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pacing w:val="-6"/>
                <w:szCs w:val="28"/>
                <w:lang w:eastAsia="en-US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8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bCs/>
                <w:spacing w:val="-5"/>
                <w:szCs w:val="28"/>
                <w:lang w:eastAsia="en-US"/>
              </w:rPr>
              <w:t>час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каф.ТМСиП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 xml:space="preserve">                        </w:t>
      </w:r>
      <w:r>
        <w:rPr>
          <w:sz w:val="28"/>
          <w:szCs w:val="28"/>
        </w:rPr>
        <w:t>к.т.н., доцент Пушкаренко А.Б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ind w:left="855" w:hanging="0"/>
        <w:jc w:val="left"/>
        <w:rPr/>
      </w:pPr>
      <w:r>
        <w:rPr>
          <w:rFonts w:eastAsia="OfficinaSansC;Courier New"/>
        </w:rPr>
        <w:t xml:space="preserve">      </w:t>
      </w:r>
      <w:r>
        <w:rPr/>
        <w:t>1.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направления 151900 «</w:t>
      </w:r>
      <w:r>
        <w:rPr>
          <w:bCs/>
          <w:sz w:val="28"/>
          <w:szCs w:val="28"/>
        </w:rPr>
        <w:t>Конструкторско- технологическое обеспечение машиностроительных производств</w:t>
      </w:r>
      <w:r>
        <w:rPr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студентов к: </w:t>
      </w:r>
    </w:p>
    <w:p>
      <w:pPr>
        <w:pStyle w:val="Default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ектно-конструкторской и производственно-технологической деятельности в области создания новых материалов и производства изделий, современных технологий обработки материалов и нанотехнологий, конкурентоспособных на мировом рынке машиностроительного производства  (Ц 2)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обучению и непрерывному профессиональному самосовершенствованию (Ц 5)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 xml:space="preserve"> «Технология автоматизированного производства»</w:t>
      </w:r>
      <w:r>
        <w:rPr>
          <w:sz w:val="28"/>
          <w:szCs w:val="28"/>
        </w:rPr>
        <w:t xml:space="preserve">  относится к Профессиональному  циклу Б.3, Вариативная  часть Б.3.В.4.. Дисциплине </w:t>
      </w:r>
      <w:r>
        <w:rPr>
          <w:b/>
          <w:sz w:val="28"/>
          <w:szCs w:val="28"/>
        </w:rPr>
        <w:t>«Технология автоматизированного производств</w:t>
      </w:r>
      <w:r>
        <w:rPr>
          <w:sz w:val="28"/>
          <w:szCs w:val="28"/>
        </w:rPr>
        <w:t xml:space="preserve">» предшествует освоение дисциплин (ПРЕРЕКВИЗИТЫ): </w:t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  <w:t xml:space="preserve">-  Б.3. Б 6. Технологические процессы в машиностроени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Б3.Б7  Материаловедение</w:t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  <w:t>-  Б3.Б10  Основы технологии машиностро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Б.3. Б12. Оборудование машиностроительных производст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Б3.Б13.1  Сопротивление материало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Б3.Б13.3  Детали машин и основы конструирования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согласовано с содержанием дисциплин, изучаемых параллельно (КОРЕКВИЗИТЫ)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Б3.В1.1 Технологическое оборудовани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Б3.В.1.2 Оснастка и инструмент автоматизированного производств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Б3.В4   Автоматизация производственных процессов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Из дисциплин </w:t>
      </w:r>
      <w:r>
        <w:rPr>
          <w:b/>
          <w:sz w:val="28"/>
          <w:szCs w:val="28"/>
        </w:rPr>
        <w:t>Технологические процессы в машиностроен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Материаловедение, Основы технологии машиностроения, Оборудование машиностроительных производств, Сопротивление материалов,  Детали машин и основы конструирования  </w:t>
      </w: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 и уметь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основы технологий современного производства машиностроительной  продукции (З.1.3), основные законы естественнонаучных дисциплин (З.7.1.),основы теоретического и экспериментального исследования  технологий  производства изделий (З.7.3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ческие процессы машиностроительного производства (З.8.2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новое технологическое оборудование машиностроительных предприятий (З.9.1)</w:t>
      </w:r>
      <w:r>
        <w:rPr>
          <w:rFonts w:eastAsia="MS Mincho;ＭＳ 明朝"/>
          <w:sz w:val="28"/>
          <w:szCs w:val="28"/>
          <w:lang w:eastAsia="ja-JP"/>
        </w:rPr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етоды стандартных испытаний по определению физико-механических свойств и технологических показателей материалов и готовых изделий (З.10.2), прогрессивные методы эксплуатации технологического оборудования  (З.11.4), стандартные методы расчета деталей и узлов машиностроительных  конструкций (З.12.1), </w:t>
      </w:r>
      <w:r>
        <w:rPr>
          <w:bCs/>
          <w:sz w:val="28"/>
          <w:szCs w:val="28"/>
        </w:rPr>
        <w:t>основы организации машиностроительного производства (З.13.1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использовать основные законы естественнонаучных дисциплин при проектировании  технологий  производства изделий (У.7.1), проводить теоретические и экспериментальные исследования  технологий  производства изделий (У.7.3),  выявлять достоинства и недостатки новых технологических процессов машиностроительного производства (У.8.2); осваивать новое вводимое технологическое оборудование машиностроительных  предприятий (У.9.1); проводить стандартные испытания по определению физико-механических свойств и технологических показателей материалов и готовых изделий (У.10.2), обеспечивать прогрессивные методы эксплуатации технологического оборудования (У.11.4), проводить стандартными методами расчеты деталей и узлов машиностроительных  конструкций (У.12.1), составлять техническую документацию (графики работ, инструкции, сметы, планы, заявки на матери-алы и оборудование (У.13.1).</w:t>
      </w:r>
    </w:p>
    <w:p>
      <w:pPr>
        <w:pStyle w:val="221"/>
        <w:spacing w:lineRule="auto" w:line="232"/>
        <w:rPr>
          <w:lang w:val="en-US"/>
        </w:rPr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ООП освоение дисциплины </w:t>
      </w:r>
      <w:r>
        <w:rPr>
          <w:b/>
          <w:sz w:val="28"/>
          <w:szCs w:val="28"/>
        </w:rPr>
        <w:t>«Технология автоматизированного производств</w:t>
      </w:r>
      <w:r>
        <w:rPr>
          <w:sz w:val="28"/>
          <w:szCs w:val="28"/>
        </w:rPr>
        <w:t>»  направлено на формирование у студентов соответствующих компетенций (результатов обучения),  в т.ч. в соответствии с ФГОС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</w:t>
      </w:r>
      <w:r>
        <w:rPr>
          <w:b/>
          <w:sz w:val="28"/>
          <w:szCs w:val="28"/>
        </w:rPr>
        <w:t>: Р9, Р12, Р13, Р14.</w:t>
      </w:r>
      <w:r>
        <w:rPr>
          <w:sz w:val="28"/>
          <w:szCs w:val="28"/>
        </w:rPr>
        <w:t xml:space="preserve">. Соответствие результатов освоения дисциплины </w:t>
      </w:r>
      <w:r>
        <w:rPr>
          <w:b/>
          <w:sz w:val="28"/>
          <w:szCs w:val="28"/>
        </w:rPr>
        <w:t>«Технология автоматизированного производств</w:t>
      </w:r>
      <w:r>
        <w:rPr>
          <w:sz w:val="28"/>
          <w:szCs w:val="28"/>
        </w:rPr>
        <w:t>»  формируемым компетенциям ООП представлено в таблице.</w:t>
      </w:r>
    </w:p>
    <w:p>
      <w:pPr>
        <w:pStyle w:val="Style20"/>
        <w:ind w:left="6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Таблица 1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оставляющие результатов обучения, которые будут получены при   изучении данной дисциплины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.9.1, З.9.3, З.12.2,  З.13.2,.З.14.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должен</w:t>
            </w:r>
            <w:r>
              <w:rPr>
                <w:b/>
                <w:i/>
                <w:sz w:val="28"/>
                <w:szCs w:val="28"/>
              </w:rPr>
              <w:t xml:space="preserve"> знать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новое технологическое оборудования машиностроительных предприяти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ехнологии ремонта технологического оборудования машиностроительных предприяти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- методологии выполнения проектно-конструкторских работ, стандартов, технических условий и других нормативных документов на оформление проектной и технической документации, средств автоматизированного проектирования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основы стандартизации и сертификации машиностроительной  продук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- теорию решения изобретательских зада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9.1, У.9.3, У.12.2,  У.13.2,.У.14.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осваивать новое вводимое технологическое оборудование машиностроительных  предприяти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- обеспечивать ремонтно-восстановительные работы на производственных участках предприят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проектно-конструкторские работы и оформлять проектную и техническую документацию соответственно стандартам, техническим условиям и другим нормативным документам с использованием средств автоматизированного проектирования, </w:t>
            </w:r>
          </w:p>
          <w:p>
            <w:pPr>
              <w:pStyle w:val="Default"/>
              <w:jc w:val="both"/>
              <w:rPr/>
            </w:pPr>
            <w:r>
              <w:rPr/>
              <w:t>- выполнять работы по стандартизации, технической подготовке к сертификации технических средств, систем, процессов оборудования и материалов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- выявлять достоинства и недостатки известных технических решений, находить пути устранения этих недостатк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9.1, В.9.3, В.12.2,  В.13.2,.В.14.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е освоения дисциплины студент должен</w:t>
            </w:r>
            <w:r>
              <w:rPr>
                <w:b/>
                <w:i/>
                <w:sz w:val="28"/>
                <w:szCs w:val="28"/>
              </w:rPr>
              <w:t xml:space="preserve"> владеть опытом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пользования средств автоматизированного проектирования для выполнения проектно-конструкторских работ и оформления проектной и технической документации в соответствии принятым стандартам, техническим условиям и другим нормативным документам,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44"/>
        <w:jc w:val="both"/>
        <w:rPr/>
      </w:pPr>
      <w:r>
        <w:rPr>
          <w:sz w:val="20"/>
          <w:szCs w:val="20"/>
        </w:rPr>
        <w:t>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51900 «</w:t>
      </w:r>
      <w:r>
        <w:rPr>
          <w:rFonts w:cs="Calibri"/>
          <w:sz w:val="20"/>
          <w:szCs w:val="20"/>
        </w:rPr>
        <w:t>Конструкторско-технологическое обеспечение машиностроительных производ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/готовность к оценке и разработке новых технологий производства изделий в машиностроении с точки зрения рационального использования природных ресурсов, энергии, влияния этих технологий на экологию и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/готовность осуществлять поиск оптимальных решений при разработке и использовании новых технологий машиностроительных производствах.</w:t>
      </w:r>
    </w:p>
    <w:p>
      <w:pPr>
        <w:pStyle w:val="221"/>
        <w:spacing w:lineRule="auto" w:line="23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</w:t>
      </w: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Аннотированное содержание разделов дисциплины </w:t>
      </w:r>
      <w:r>
        <w:rPr>
          <w:b/>
          <w:sz w:val="28"/>
          <w:szCs w:val="28"/>
        </w:rPr>
        <w:t>«Технология автоматизированного производств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иды, последовательность проектирования технологического процесса (ТП) изготовления изделия, нормирование, расчеты припусков на обработ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ТП: единичный, типовой, групповой. Технологические возможности станков с ЧПУ, содержание разделов прорабатываемых при разработке ТП изготовления детали, методики расчета припусков и технологических размеров на операциях механической обработки изделия, структура норм времени при проектировании технологической операции механической обработки издел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ектирование технологических процессов изготовления конкретных видов издел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процессы  изготовления деталей типа вал, корпус, элемент зубчатого зацепления, металлорежущий инструмент. Особенности выбора технологических баз для первой операции, финишные методы обработки цилиндрических, плоских и фасонных поверхностей. Сборка изделия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здел 3. Специальные методы обработки поверхностей издел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ассификация специальных методов обработки. Ультразвуковая, вибраабразивная, электро-эрозионная, лазерная, плазменная, химическая, электро-химическая обрабо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 Приводится структура дисциплины по разделам 1-3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иды, последовательность проектирования технологического процесса (ТП) изготовления изделия, нормирование, расчеты припусков на обработку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иды ТП: единичный, типовой, групп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ехнологические возможности станков с Ч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Влияние режимов резания при фрезерной обработки корпусных деталей (обрабатывающий центр </w:t>
            </w:r>
            <w:r>
              <w:rPr>
                <w:lang w:val="en-US"/>
              </w:rPr>
              <w:t>Metro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делы прорабатываемые при разработке ТП изготовления детал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Оценка технологичности изделия. при токарной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6.Оценка технологичности изделия. при фрезерной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Методики расчета припусков и технологических размеров на операциях механической обработк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Структура нормы времени при проектировании технологической операции механической обработки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Нормирование технологического процесса (сверлильная, фрезерная оп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оектирование технологических процессов изготовления конкретных видов издел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1.Технология изготовления детали типа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ехнология изготовления детали типа корп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Финишные методы обработки цилиндрических, плоских и фасонных поверх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4.Технология изготовления элемента зубчатого зац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.5.Технология изготовления  режущих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Сборка изделия:. виды сборки, схема сб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7.Методы достижения точности замыкающего звена сборочной размерной ц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пециальные методы обработки поверхностей изде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Классификация специальных методов обработки. поверхностей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Ультразвуковая, вибраабразивная, . лазерная 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Раскрой листового материала. Технологии обработки: лазерная резка (станок ЛР-А1), контурное фрезерование (обрабатывающий центр </w:t>
            </w:r>
            <w:r>
              <w:rPr>
                <w:lang w:val="en-US"/>
              </w:rPr>
              <w:t>Metro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Ультразвуковая обработка отверстий в твердых и хрупких материа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Электро -эрозионная обработка, плазменная, химическая, электро-химическая обрабо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8"/>
        <w:gridCol w:w="1835"/>
        <w:gridCol w:w="2205"/>
        <w:gridCol w:w="234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3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9.1.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9.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12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3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12.2.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14.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32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559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а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, развитие практических умений и заключается 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ой преподавателем проблем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инструкций к приборам и подготовке к выполнению лабораторных работ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eastAsia="Times New Roman"/>
          <w:iCs/>
          <w:color w:val="000000"/>
          <w:spacing w:val="-1"/>
          <w:sz w:val="28"/>
          <w:szCs w:val="28"/>
        </w:rPr>
        <w:t xml:space="preserve">     </w:t>
      </w: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eastAsia="Times New Roman"/>
          <w:iCs/>
          <w:color w:val="000000"/>
          <w:spacing w:val="-1"/>
          <w:sz w:val="28"/>
          <w:szCs w:val="28"/>
        </w:rPr>
        <w:t xml:space="preserve">     </w:t>
      </w: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eastAsia="Times New Roman"/>
          <w:iCs/>
          <w:color w:val="000000"/>
          <w:spacing w:val="-1"/>
          <w:sz w:val="28"/>
          <w:szCs w:val="28"/>
        </w:rPr>
        <w:t xml:space="preserve">      </w:t>
      </w: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 xml:space="preserve">Содержание самостоятельной работы студентов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е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 приводится темы, выносимые на самостоятельную проработку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-  Технологические возможности станков с ЧПУ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разделов, которые необходимо выполнить при разработке ТП изготовления детали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расчета припусков и технологических размеров на операциях механической обработки изделия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  режущих инструментов(резцы, сверла, фрезы)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ка изделия: классификация в крупно-серийном и массовом производстве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достижения точности замыкающего звена сборочной размерной цепи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ьные современные методы обработки. поверхностей изделия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имущества и области применения ультразвуковой, вибраабразивной и лазерной обработ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имущества и области применения электро -эрозионной, плазменной, химической, электро-химической обработки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Оценка самостоятельной работы студента производиться по результатам ответов на вопросы текущего и промежуточного контроля.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сурсы, рекомендуемые для использования при самостоятельной работе студент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фонд НТБ ТП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ы действующих технологических проце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Планшеты, наглядные пособия по разделам кур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фильмы о машиностроительных предприятиях г. Томска, Германии, Кит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Internet – </w:t>
      </w: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Intranet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есурс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мотри раздел  №8 данной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Текущий контроль осуществляется при выполнении лабораторны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Итоговый контроль в виде экзамена проводится в конце семестра с учетом текущей успеваемости студента. Цель итогового контроля – определение степени освоения теоретических разделов дисциплины и овладения практическими навыками при решении конкрет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имеры вопросов по текущему контролю зн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Виды технологических процессов и типы производств: сходство и отлич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 каких стадиях необходимо производить анализ конструкции изделия на технологичность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Какие главные факторы определяют целесообразность применения в технологическом процессе станков с ЧПУ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Время штучно-калькуляционное : составляющие и способы их определения?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 Виды центровочных отверстий, области их использования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 Кто отвечает за назначение или расчет величины  размеров проставляемых на чертеже детал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ак разделить сферу ответственности технолога (технолога-программиста) и станочника при механической обработке деталей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 Способы финишной обработки, используемые только для обработки цилиндрических поверхностей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римеры по итоговому контролю (экзамен)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ационный билет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казать и объяснить разницу в структуре технологического процесса выполняемого в неавтоматизированном и автоматизированном производств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сти  размерный анализ  части действующего технологического процесса (задание выдает Преподаватель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ационный билет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Характерные точки станка с ЧПУ: дать определение и объяснить их назначени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собенности расчета штучного времени для технологической операции, выполняемой на универсальном станке и станке с ЧПУ.</w:t>
        <w:br/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41"/>
        <w:numPr>
          <w:ilvl w:val="0"/>
          <w:numId w:val="11"/>
        </w:numPr>
        <w:ind w:left="0" w:firstLine="60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szCs w:val="28"/>
        </w:rPr>
      </w:pPr>
      <w:r>
        <w:rPr>
          <w:szCs w:val="28"/>
        </w:rPr>
        <w:t>.А. Жолобов. Технология автоматизированного производства. Учебник.- Минск.: Изд-во «Дизайн ПРО», 2000. –624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А.А. Маталин. Технология машиностроения 2-е изд. – СПб.: Изд-во «Лань», 2008. - 512 с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А.Г. Схиртладзе. Технологические процессы в машиностроении: учеб. пособие для машиностроительных спец. вузов.- М: Высшая школа,2007.- 927 с.: ил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Я. М. Радкевич, В.А.Тимирязев и др. Расчет припусков и межоперационных размеров в машиностроении: Учеб. пособие для машиностроит. спец. вузов / Под ред. В.А. Тимирязева. – М.: Высш. шк.2004,276 с.: ил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А.А.Зуев. Технология машиностроения. СПб.: Изд-во «Лань», 2003.-496 с., ил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Технология машиностроения. Учебное пособие для вузов. В 2 кн./ Под ред. С.Л. Мурашкина. Кн. 2. Производство деталей машин. – М.: Высшая школа. 2003. – 295 с., ил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В.В Клепиков Технология машиностроения. Учебник.-2-е изд. – М.: Форум, 2008.-864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8"/>
        </w:rPr>
        <w:t xml:space="preserve">И.П. Филонов, Г.Я. Беляев и др.  Проектирование технологических процессов в машиностроении: Учеб. пособие для вузов/ Под общ. Ред. И.П. Филонова. Мн.: УП </w:t>
      </w:r>
      <w:r>
        <w:rPr/>
        <w:t>«Технопринт»,2003. – 910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Проектирование технологических процессов сборки машин: учебник./ А.А. Жолобов и др. – Мн.: Новое знание,2005. – 410 с: ил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М.М. Михайлов. Основы электротехнологий. Учебное пособие. – Томск. Изд. ТПУ, 1998. – 239 с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41"/>
        <w:numPr>
          <w:ilvl w:val="0"/>
          <w:numId w:val="11"/>
        </w:numPr>
        <w:ind w:left="0" w:firstLine="600"/>
        <w:rPr/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правочник технолога машиностроителя. В 2-х т. Под ред.Косиловой А.Г., Мещерякова Р.К. - М.: М-е, 1985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.П. Серебреницкий. Краткий справочник технолога-машиностроителя. – СПб.: Политехника,2007. -951 с.: ил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А.Г. Косилова и др. Точность обработки, заготовки и припуски в машиностроении.  Справочник технолога. М.: М-е, 1976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Технология машиностроения: Кн.1. Основы технологии машиностроения: Учеб.  пособие для вузов/ Э.Л.Жуков и др.; Под ред. С.Л. Мурашкина. -3-е изд, стер. – М.: Высшая шк.,2008. -278 с.: ил.</w:t>
      </w:r>
    </w:p>
    <w:p>
      <w:pPr>
        <w:pStyle w:val="Normal"/>
        <w:numPr>
          <w:ilvl w:val="0"/>
          <w:numId w:val="7"/>
        </w:numPr>
        <w:snapToGrid w:val="false"/>
        <w:rPr>
          <w:szCs w:val="28"/>
        </w:rPr>
      </w:pPr>
      <w:r>
        <w:rPr>
          <w:szCs w:val="28"/>
        </w:rPr>
        <w:t>В.П. Должиков. Разработка технологических процессов механообработки в мелкосерийном производстве. Уч. пособие: - Томск : Изд-во ТПУ, 2003.-324 с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.А. Лебедев. Технология машиностроения: проектирование технологий изготовления изделий: уч. пособие./-Ростов на Дону: Феникс,2008. -361 с.</w:t>
      </w:r>
    </w:p>
    <w:p>
      <w:pPr>
        <w:pStyle w:val="Normal"/>
        <w:numPr>
          <w:ilvl w:val="0"/>
          <w:numId w:val="7"/>
        </w:numPr>
        <w:snapToGrid w:val="false"/>
        <w:rPr>
          <w:szCs w:val="28"/>
        </w:rPr>
      </w:pPr>
      <w:r>
        <w:rPr>
          <w:szCs w:val="28"/>
        </w:rPr>
        <w:t>Обработка металлов резанием. Справочник технолога. Под ред. А.А. Панова. – Л.: Машиностроение, 1988. – 736 с.</w:t>
      </w:r>
    </w:p>
    <w:p>
      <w:pPr>
        <w:pStyle w:val="Normal"/>
        <w:numPr>
          <w:ilvl w:val="0"/>
          <w:numId w:val="7"/>
        </w:numPr>
        <w:snapToGrid w:val="false"/>
        <w:rPr>
          <w:szCs w:val="28"/>
        </w:rPr>
      </w:pPr>
      <w:r>
        <w:rPr>
          <w:szCs w:val="28"/>
        </w:rPr>
        <w:t>И.А. Каштаньян. Обработка на станках с ЧПУ. Справочное пособие, Минск, В.Ш., 1984, 271 с.</w:t>
      </w:r>
    </w:p>
    <w:p>
      <w:pPr>
        <w:pStyle w:val="Normal"/>
        <w:numPr>
          <w:ilvl w:val="0"/>
          <w:numId w:val="7"/>
        </w:numPr>
        <w:snapToGrid w:val="false"/>
        <w:rPr>
          <w:szCs w:val="28"/>
        </w:rPr>
      </w:pPr>
      <w:r>
        <w:rPr>
          <w:szCs w:val="28"/>
        </w:rPr>
        <w:t>Ю.А.Бондаренко и др. технология изготовления деталей на станках с ЧПУ: Учеб. пособие. - Старый Оскол: ООО «ТНТ»,2007. -292 с.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eastAsia="Times New Roman"/>
        </w:rPr>
        <w:t xml:space="preserve"> </w:t>
      </w:r>
      <w:r>
        <w:rPr/>
        <w:t>А.Б. Пушкаренко Формирование комплексной детали и комплектов документов для группового технологического процесса: методические указания к практическим занятиям.- Томск: Изд-во ТПУ,2012 г.-25 с.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1"/>
        <w:numPr>
          <w:ilvl w:val="0"/>
          <w:numId w:val="11"/>
        </w:numPr>
        <w:ind w:left="0" w:firstLine="600"/>
        <w:rPr>
          <w:b/>
          <w:b/>
        </w:rPr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.</w:t>
      </w:r>
    </w:p>
    <w:p>
      <w:pPr>
        <w:pStyle w:val="221"/>
        <w:rPr>
          <w:b w:val="false"/>
          <w:b w:val="false"/>
        </w:rPr>
      </w:pPr>
      <w:r>
        <w:rPr>
          <w:b w:val="false"/>
        </w:rPr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аблица 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52"/>
        <w:gridCol w:w="31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компьютерные классы, учебные лаборатории, оборудование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, ауд., коли-во установ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 CAD-CAM систем и моделирования кафедры АРМ (12 IBB-совместимых Pentium), мультимедийное оборудовани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-а, 207ауд., 12 </w:t>
            </w:r>
            <w:r>
              <w:rPr>
                <w:rFonts w:eastAsia="Times New Roman"/>
                <w:lang w:eastAsia="ru-RU"/>
              </w:rPr>
              <w:t>IBB-совместимых Pentium</w:t>
            </w:r>
            <w:r>
              <w:rPr/>
              <w:t xml:space="preserve">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ризованный учебный центр «</w:t>
            </w:r>
            <w:r>
              <w:rPr>
                <w:rFonts w:eastAsia="Times New Roman"/>
                <w:color w:val="000000"/>
                <w:lang w:val="en-US" w:eastAsia="ru-RU"/>
              </w:rPr>
              <w:t>SolidWorks</w:t>
            </w:r>
            <w:r>
              <w:rPr>
                <w:rFonts w:eastAsia="Times New Roman"/>
                <w:color w:val="000000"/>
                <w:lang w:eastAsia="ru-RU"/>
              </w:rPr>
              <w:t>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6-а, 208 ауд. 12 IBB-совместимых Pentium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рк роботов, различного назначения и применения, парк современных станков с ЧПУ, учебный модульный робот, учебный интеллектуальный роботизированный центр,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-а, 105 ауд.</w:t>
            </w:r>
          </w:p>
        </w:tc>
      </w:tr>
      <w:tr>
        <w:trPr>
          <w:trHeight w:val="1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* Приложение – Рейтинг-план освоения дисциплины в течение семестра</w:t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подготовки ООП 151900 «Конструкторско-технологическое обеспечение машиностроительных производств» и профилю «Конструкторско-технологическое обеспечение автоматизированных машиностроительных производств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                                                                          Пушкаренко А.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before="200" w:after="1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СР может включать следующие виды работ по основным  проблемам  курс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поиск, анализ, структурирование и презентация 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выполнение расчетно-графически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выполнение курсовой работы или проекта, работа над междисциплинарным прое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>
          <w:sz w:val="22"/>
          <w:szCs w:val="20"/>
        </w:rPr>
      </w:pPr>
      <w:r>
        <w:rPr>
          <w:sz w:val="22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0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en-US" w:eastAsia="ja-JP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7:00Z</dcterms:created>
  <dc:creator>Gulnara A. Voronova</dc:creator>
  <dc:description/>
  <cp:keywords/>
  <dc:language>en-US</dc:language>
  <cp:lastModifiedBy>Alexey</cp:lastModifiedBy>
  <dcterms:modified xsi:type="dcterms:W3CDTF">2017-03-20T05:24:00Z</dcterms:modified>
  <cp:revision>42</cp:revision>
  <dc:subject/>
  <dc:title/>
</cp:coreProperties>
</file>