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 по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 нефтяного и газового пла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запасов нефти в мире сосредоточено 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азмерность имеют параметры уравнения Дарси в системе С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величина удельной поверхности горной породы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улометрический анализ горных пород проводится с целью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ефти по содержанию смол относятся к малосмолистым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5875</wp:posOffset>
            </wp:positionV>
            <wp:extent cx="1333500" cy="600075"/>
            <wp:effectExtent l="0" t="0" r="0" b="0"/>
            <wp:wrapNone/>
            <wp:docPr id="1" name="Рисунок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ученый открыл закон,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емый данной формуло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эффици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насыщенности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лектора 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Гу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горное давление»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32385</wp:posOffset>
            </wp:positionV>
            <wp:extent cx="1362075" cy="571500"/>
            <wp:effectExtent l="0" t="0" r="0" b="0"/>
            <wp:wrapNone/>
            <wp:docPr id="2" name="Рисунок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писывает данная формул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дитивный подход к расчёту физико-химических и технологических параметров газа означае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ицаемость – эт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ластовое давление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41275</wp:posOffset>
            </wp:positionV>
            <wp:extent cx="1562100" cy="838200"/>
            <wp:effectExtent l="0" t="0" r="0" b="0"/>
            <wp:wrapNone/>
            <wp:docPr id="3" name="Рисунок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газовый фактор 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писывает данная формул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ражает детерминированная модель пласта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теплоемкость пород расте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одержание серы характеризует высокосернистую нефть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циальное давление компонента газовой смеси - это  давление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имость газов в нефти описывает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дитивность парциальных объёмов  компонентов газовой смеси выражается законо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ефти по содержанию смол относятся к высокосмолисты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читывает коэффициент сверхсжимаемости в уравнении Клайперона – Менделеев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отермических фазовых превращений многокомпонентных газов характерн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угость насыщенных паров углеводородов – эт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рикондентерм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температуропроводности горных пород характеризуе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ором называется горная порода, обладающая способностью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м насыщения пластовой нефти называется максимальное давление, при котором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эффективной пористости – эт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ких залежей характерны ретроградные явления ?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араметр определяет емкостную характеристику коллектора 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62865</wp:posOffset>
            </wp:positionV>
            <wp:extent cx="723900" cy="485775"/>
            <wp:effectExtent l="0" t="0" r="0" b="0"/>
            <wp:wrapNone/>
            <wp:docPr id="4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писывает данная формул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азовых превращениях углеводородных смесей критической точкой называется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ые параметры газов показываю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эффици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насыщ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лектора называется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нефти по содержанию парафина относятся к малопарафинистым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но для упругости газообразных углеводород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стом водонасыщенности относительная проницаемость для воды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стом водонасыщенности относительная проницаемость для нефти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ая проницаемость для газа в пласте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ронеоднородность коллектора характеризуется 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неоднородность коллектора характеризуется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какого закона выводится уравнение  для линейной фильтрации газа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состояния - это соотношение, связывающее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циальный объем - это объем, который занимал бы данный компонент смеси газов, если бы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ая точек конденсации (или точек росы) разграничивае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ая точек парообразования (кипения) разграничивае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ая температура – эт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давление - это давление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давление, выше которого газ не может перейти в жидкое состояние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типа коллектора чаще всего встречаются на месторождениях Западной Сибир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методом определяют механический состав пород ?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капиллярные поровые каналы имеют размеры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инерал определяет карбонатность горных пород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олезная емкость коллектора характеризуе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абсолютная проницаемость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ая проницаемость породы, ее размерность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коэффициент упругоемкости пласта, размерность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удельная  теплоёмкост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коэффициент теплопроводност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теплопроводности  возрастает с увеличением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ь воды в пластовых условиях зависит, в основном, от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глеводороды при  нормальных условиях  являются газами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ипам пластовой воды относятся воды…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веществами обусловлена временная жесткость пластовой вод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ное натяжение на границе двух фаз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чиванием называется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ным натяжением называется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ой поверхностью горных пород называется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водороды какого ряда наиболее  представлены в составе нефт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 классифицируется п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ь нефти в пластовых условиях уменьшается с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творении в нефти углеводородных газов вязкость нефти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целью проводят дифференциальное разгазирование пластовой нефти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ый коэффициент нефт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упругости насыщенных паров углеводородов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кономерности характерны для процесса растворения углеводородов в вод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кономерности характерны для процесса растворения углеводородов в неф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кономерности справедливы для вязкости углеводородного газ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й смысл проницаемост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й диаметр устанавливает эквивалентность реального и фиктивного грунтов п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связь скорости с градиентом давления описывается законом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состояния идеального газа можно использовать при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сновное условие обеспечивает упругий режим работы залежи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сновное условие обеспечивает упруговодонапорный режим работы залежи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ий водонапорный режим работы залежи наступает с момента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беспечивается газонапорный режим работы залеж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упругий газонапорный режим работы залеж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жесткий газонапорный режим работы залеж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условие проявления гравитационного режима работы залеж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жимы работы залежи называются режимами истощения  пластовой энерги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физический закон часто используется для описания движения нефти в пласте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модель пласта с двойной пористостью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жимы работы  залежей называют режимами вытеснения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бщей (абсолютной) пористости – это 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жимы работы  залежей называют режимами с перемещающимися контурами нефтеносност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жимы работы  залежей называют режимами с неподвижными контурами нефтеносности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свойства нефти – это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сепарированной нефти колеблется в пределах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ышении давления плотность нефти  уменьшается при насыщении ее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нефтей возрастает с ростом давления, если нефти насыщены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соответствующая закону Ньют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Шведова – Бинга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ы кипения для изо-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ы кипения для н-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соответствующая закону Авогадр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принято считать жирным газом такой, в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го содержится газового бензина более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ы, добываемые из чисто газовых месторождений, содержат метана более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Битти-Бриджмена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состояния "реального газа" (ур-е Ван-дер-Ваальса)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етана в газах газоконденсатных месторождений колеблется в интервале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углеводородов при нормальных условиях находятся в газообразном состоянии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соответствующаю закону Дальт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соответствующаю закону Ама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ы измерения пористости в системе СИ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ластовые воды, если степень их минерализации Q&gt;50 г/л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ластовые воды, если степень их минерализации 10 г/л &lt;Q&lt;50 г/л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ластовые воды, если степень их минерализации 1 г/л &lt;Q&lt;10 г/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ластовые воды, если степень их минерализации Q &lt;1 г/л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пластовых вод зависит от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створенного газа величина коэффициента сжимаемости пластовой воды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жимаемости пластовой воды зависит от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висимости количества остаточной воды в породе от проницаемости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равнение выражает взаимосвязь коэффициента проницаемости  с  радиусом порового капилляра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какого выражения можно оценить объём газа в пластовых условиях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но для параметра "давление насыщения"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ыражение справедливо для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Дальтона–Рауля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ыражение справедливо  для закона Рауля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ыражение справедливо для константы фазового равновесия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связь скорости с градиентом давления описывается законом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сновное условие обеспечивает работу залежи в режиме растворенного газа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ллярные силы являются одной из форм проявлени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ность коэффициента поверхностного натяжени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учае поверхностное натяжение нефти меньше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ышении плотности нефти поверхностное натяжение на границе с водой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ышении плотности нефти поверхностное натяжение на границе с воздухом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й угол смачивания зависит от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аевой угол смачивания Θ &lt;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поверхность являе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аевой угол смачивания Θ &gt;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поверхность являе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аевой угол смачивания Θ=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поверхность являе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значения величины поверхностного натяжения имеют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е значения величины поверхностного натяжения имеют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пление поверхностей двух разнородных твердых тел или жидкостей называе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пление друг с другом частей одного итого же тела (твердого или жидкого) называе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предложенных жидкостей являются высокополярными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ность теплоты смачивания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ый фактор определяют в результате процесса дегазирования нефти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нефти определяют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ность упругости насыщенных паров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пластовой нефти по сравнению с плотностью сепарированной нефти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отности  к лёгким нефтям относя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отности  к средним нефтям относятся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отности  к тяжёлым нефтям относятся …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Коровкин Михаил Владимирович</dc:creator>
  <dc:description/>
  <cp:keywords/>
  <dc:language>en-US</dc:language>
  <cp:lastModifiedBy>Пулькина Наталья Эдуардовна</cp:lastModifiedBy>
  <dcterms:modified xsi:type="dcterms:W3CDTF">2014-05-12T06:55:00Z</dcterms:modified>
  <cp:revision>9</cp:revision>
  <dc:subject/>
  <dc:title/>
</cp:coreProperties>
</file>