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8"/>
          <w:szCs w:val="28"/>
        </w:rPr>
        <w:t>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дебита фильтрующейся жидкости для различных видов пористост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/>
      </w:pPr>
      <w:bookmarkStart w:id="0" w:name="B0x040E6881"/>
      <w:bookmarkStart w:id="1" w:name="_00008A73"/>
      <w:bookmarkEnd w:id="0"/>
      <w:bookmarkEnd w:id="1"/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линейном режиме равномерной фильтраци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2" w:name="_00008ABE"/>
      <w:bookmarkEnd w:id="2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им случай субкапиллярной фильтрации,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ильтрация равномерная и проходит через всю площадь образца, имеющего субкапиллярную пористость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ебит жидкости при линейном режиме оценивается </w:t>
      </w:r>
      <w:r>
        <w:rPr>
          <w:b/>
          <w:i/>
          <w:sz w:val="28"/>
          <w:szCs w:val="28"/>
        </w:rPr>
        <w:t>уравнением Дарси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ab/>
        <w:t>,</w:t>
        <w:tab/>
        <w:tab/>
        <w:tab/>
        <w:tab/>
        <w:tab/>
      </w:r>
      <w:r>
        <w:rPr>
          <w:b/>
          <w:sz w:val="28"/>
          <w:szCs w:val="28"/>
        </w:rPr>
        <w:t>(1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, Д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– площадь фильтрации,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язкость, спз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 – длина, см.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3" w:name="B0x040E68AC"/>
      <w:bookmarkStart w:id="4" w:name="_00008CDC"/>
      <w:bookmarkStart w:id="5" w:name="B0x040E68AC"/>
      <w:bookmarkStart w:id="6" w:name="_00008CDC"/>
      <w:bookmarkEnd w:id="5"/>
      <w:bookmarkEnd w:id="6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u w:val="single"/>
          <w:lang w:val="ru-RU"/>
        </w:rPr>
      </w:pPr>
      <w:r>
        <w:rPr>
          <w:i/>
          <w:iCs/>
          <w:kern w:val="0"/>
          <w:u w:val="single"/>
        </w:rPr>
        <w:t>Типов</w:t>
      </w:r>
      <w:r>
        <w:rPr>
          <w:i/>
          <w:iCs/>
          <w:kern w:val="0"/>
          <w:u w:val="single"/>
          <w:lang w:val="ru-RU"/>
        </w:rPr>
        <w:t>ая</w:t>
      </w:r>
      <w:r>
        <w:rPr>
          <w:i/>
          <w:iCs/>
          <w:kern w:val="0"/>
          <w:u w:val="single"/>
        </w:rPr>
        <w:t xml:space="preserve"> задач</w:t>
      </w:r>
      <w:r>
        <w:rPr>
          <w:i/>
          <w:iCs/>
          <w:kern w:val="0"/>
          <w:u w:val="single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u w:val="single"/>
          <w:lang w:val="ru-RU"/>
        </w:rPr>
      </w:pPr>
      <w:r>
        <w:rPr>
          <w:b w:val="false"/>
          <w:bCs w:val="false"/>
          <w:kern w:val="0"/>
          <w:u w:val="single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Определить дебит жидкости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</w:rPr>
        <w:t xml:space="preserve"> = 10 мД</w:t>
      </w:r>
      <w:r>
        <w:rPr>
          <w:sz w:val="28"/>
          <w:szCs w:val="28"/>
          <w:lang w:val="ru-RU"/>
        </w:rPr>
        <w:t xml:space="preserve"> = 0,01 Д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= 100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0,25</w:t>
      </w:r>
      <w:r>
        <w:rPr>
          <w:sz w:val="28"/>
          <w:szCs w:val="28"/>
        </w:rPr>
        <w:t xml:space="preserve"> атм/м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0025 атм/с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 спз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 xml:space="preserve">Найти: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1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bookmarkStart w:id="7" w:name="B0x040E68D7"/>
      <w:bookmarkStart w:id="8" w:name="_000101E4"/>
      <w:bookmarkEnd w:id="7"/>
      <w:bookmarkEnd w:id="8"/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неравномерно-проницаемой фильтрации</w:t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9" w:name="_0001022A"/>
      <w:bookmarkEnd w:id="9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ницаемость жидкости при фильтрации через капилляр оцениваем из соотношения уравнений Дарси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(2)</w:t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 Пуазейл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  <w:tab/>
        <w:tab/>
        <w:tab/>
        <w:t>(</w:t>
      </w:r>
      <w:r>
        <w:rPr>
          <w:b/>
          <w:sz w:val="28"/>
          <w:szCs w:val="28"/>
          <w:lang w:val="ru-RU"/>
        </w:rPr>
        <w:t>3)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откуда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(4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851" w:hanging="851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.к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фильтрации жидкости через капилляр, Д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– площадь фильтрации,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язкость, спз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L </w:t>
      </w:r>
      <w:r>
        <w:rPr>
          <w:sz w:val="28"/>
          <w:szCs w:val="28"/>
        </w:rPr>
        <w:t>– длина, с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ле преобразования коэффициента проницаемости и радиуса капилляра к одной размерности получим эмпирическое уравнение для оценки коэффициента проницаемости при фильтрации жидкости через капилляр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(5)</w:t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  <w:bookmarkStart w:id="10" w:name="B0x040E7066"/>
      <w:bookmarkStart w:id="11" w:name="_0001051D"/>
      <w:bookmarkStart w:id="12" w:name="B0x040E7066"/>
      <w:bookmarkStart w:id="13" w:name="_0001051D"/>
      <w:bookmarkEnd w:id="12"/>
      <w:bookmarkEnd w:id="13"/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</w:rPr>
        <w:t>Типов</w:t>
      </w:r>
      <w:r>
        <w:rPr>
          <w:b/>
          <w:i/>
          <w:iCs/>
          <w:sz w:val="28"/>
          <w:szCs w:val="28"/>
          <w:u w:val="single"/>
          <w:lang w:val="ru-RU"/>
        </w:rPr>
        <w:t>ая</w:t>
      </w:r>
      <w:r>
        <w:rPr>
          <w:b/>
          <w:i/>
          <w:iCs/>
          <w:sz w:val="28"/>
          <w:szCs w:val="28"/>
          <w:u w:val="single"/>
        </w:rPr>
        <w:t xml:space="preserve"> задач</w:t>
      </w:r>
      <w:r>
        <w:rPr>
          <w:b/>
          <w:i/>
          <w:iCs/>
          <w:sz w:val="28"/>
          <w:szCs w:val="28"/>
          <w:u w:val="single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u w:val="single"/>
          <w:lang w:val="ru-RU"/>
        </w:rPr>
      </w:pPr>
      <w:r>
        <w:rPr>
          <w:b w:val="false"/>
          <w:bCs w:val="false"/>
          <w:kern w:val="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арси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В этом кубике существует один капилляр диаметром 0,2 мм. На сколько увеличится суммарный дебит при прочих равных параметрах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?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suppressAutoHyphens w:val="true"/>
        <w:ind w:left="567" w:hanging="0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= 0,2 мм = 0,02 см;</w:t>
      </w:r>
    </w:p>
    <w:p>
      <w:pPr>
        <w:pStyle w:val="Normal"/>
        <w:widowControl/>
        <w:suppressAutoHyphens w:val="true"/>
        <w:ind w:left="567" w:hanging="0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P/L</w:t>
      </w:r>
      <w:r>
        <w:rPr>
          <w:sz w:val="28"/>
          <w:szCs w:val="28"/>
        </w:rPr>
        <w:t xml:space="preserve"> = 0,25 атм/м = 0,0025 атм/см;</w:t>
      </w:r>
    </w:p>
    <w:p>
      <w:pPr>
        <w:pStyle w:val="Normal"/>
        <w:widowControl/>
        <w:suppressAutoHyphens w:val="true"/>
        <w:ind w:left="567" w:hanging="0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 спз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left="567" w:hanging="0"/>
        <w:rPr/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b/>
          <w:sz w:val="28"/>
          <w:szCs w:val="28"/>
          <w:lang w:val="ru-RU"/>
        </w:rPr>
        <w:t>= 1</w:t>
      </w:r>
    </w:p>
    <w:p>
      <w:pPr>
        <w:pStyle w:val="Normal"/>
        <w:widowControl/>
        <w:suppressAutoHyphens w:val="true"/>
        <w:ind w:left="144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567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йти: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Q2 - дебит при фильтрации через капилляр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widowControl/>
        <w:suppressAutoHyphens w:val="true"/>
        <w:ind w:firstLine="3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Q3 - суммарный дебит за счёт субкапиллярной и капиллярной фильтрации.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ь дебиты</w:t>
      </w:r>
      <w:r>
        <w:rPr>
          <w:sz w:val="28"/>
          <w:szCs w:val="28"/>
        </w:rPr>
        <w:t xml:space="preserve"> Q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bookmarkStart w:id="14" w:name="B0x040E6EE3"/>
      <w:bookmarkStart w:id="15" w:name="_000108C5"/>
      <w:bookmarkEnd w:id="14"/>
      <w:bookmarkEnd w:id="15"/>
      <w:r>
        <w:rPr>
          <w:sz w:val="28"/>
          <w:szCs w:val="28"/>
          <w:lang w:val="ru-RU"/>
        </w:rPr>
        <w:t>Ответ дать в процентах.</w:t>
      </w:r>
    </w:p>
    <w:p>
      <w:pPr>
        <w:pStyle w:val="Normal"/>
        <w:widowControl/>
        <w:suppressAutoHyphens w:val="true"/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сравнению с субкапиллярной проницаемостью дебит увеличится при наличии одного такого канала на ____% (Q2 / Q1).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наличии трещиноватой фильтраци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пустим, в кубике с субкапиллярной проницаемостью вместо канала имеется трещина вдоль всего образца шириной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, высотой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ценить проницаемость трещины (щели) для жидкости, фильтрующейся через образец, мож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уя соотношение уравнений Бу</w:t>
      </w:r>
      <w:r>
        <w:rPr>
          <w:sz w:val="28"/>
          <w:szCs w:val="28"/>
          <w:lang w:val="ru-RU"/>
        </w:rPr>
        <w:t>сс</w:t>
      </w:r>
      <w:r>
        <w:rPr>
          <w:sz w:val="28"/>
          <w:szCs w:val="28"/>
        </w:rPr>
        <w:t>ине</w:t>
      </w:r>
      <w:r>
        <w:rPr>
          <w:sz w:val="28"/>
          <w:szCs w:val="28"/>
          <w:lang w:val="ru-RU"/>
        </w:rPr>
        <w:t>ск</w:t>
      </w:r>
      <w:r>
        <w:rPr>
          <w:sz w:val="28"/>
          <w:szCs w:val="28"/>
        </w:rPr>
        <w:t>а и Дарс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  <w:lang w:val="ru-RU"/>
        </w:rPr>
        <w:t>(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.тр</w:t>
      </w:r>
      <w:r>
        <w:rPr>
          <w:sz w:val="28"/>
          <w:szCs w:val="28"/>
        </w:rPr>
        <w:t xml:space="preserve"> – проницаемос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 наличии трещиноватой фильтрации</w:t>
      </w:r>
      <w:r>
        <w:rPr>
          <w:sz w:val="28"/>
          <w:szCs w:val="28"/>
        </w:rPr>
        <w:t>, Д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– линейная скорость движения жидкости, см/с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– вязкость, спз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ширина трещины, с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ысота трещины, с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ведя параметры к одной размерности в единицах измерения нефтепромысловой геологии, получим эмпирическое уравнение для оценки коэффициента проницаемости при трещиноватой фильтраци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>(8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bookmarkStart w:id="16" w:name="B0x040E6F39"/>
      <w:bookmarkStart w:id="17" w:name="_00010DCC"/>
      <w:bookmarkEnd w:id="16"/>
      <w:bookmarkEnd w:id="17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ипов</w:t>
      </w:r>
      <w:r>
        <w:rPr>
          <w:b/>
          <w:i/>
          <w:sz w:val="28"/>
          <w:szCs w:val="28"/>
          <w:u w:val="single"/>
          <w:lang w:val="ru-RU"/>
        </w:rPr>
        <w:t>ая</w:t>
      </w:r>
      <w:r>
        <w:rPr>
          <w:b/>
          <w:i/>
          <w:sz w:val="28"/>
          <w:szCs w:val="28"/>
          <w:u w:val="single"/>
        </w:rPr>
        <w:t xml:space="preserve"> задач</w:t>
      </w:r>
      <w:r>
        <w:rPr>
          <w:b/>
          <w:i/>
          <w:sz w:val="28"/>
          <w:szCs w:val="28"/>
          <w:u w:val="single"/>
          <w:lang w:val="ru-RU"/>
        </w:rPr>
        <w:t>а</w:t>
      </w:r>
    </w:p>
    <w:p>
      <w:pPr>
        <w:pStyle w:val="Normal"/>
        <w:widowControl/>
        <w:suppressAutoHyphens w:val="true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арси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В этом кубике будет существовать одна трещина шириной 10 см, высотой 0,2 мм. На сколько увеличится суммарный дебит при прочих равных параметрах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?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suppressAutoHyphens w:val="true"/>
        <w:ind w:left="567" w:hanging="0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= 0,2 мм = 0,02 см;</w:t>
      </w:r>
    </w:p>
    <w:p>
      <w:pPr>
        <w:pStyle w:val="Normal"/>
        <w:widowControl/>
        <w:suppressAutoHyphens w:val="true"/>
        <w:ind w:left="567" w:hanging="0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P/L</w:t>
      </w:r>
      <w:r>
        <w:rPr>
          <w:sz w:val="28"/>
          <w:szCs w:val="28"/>
        </w:rPr>
        <w:t xml:space="preserve"> = 0,25 атм/м =0,0025 атм/см;</w:t>
      </w:r>
    </w:p>
    <w:p>
      <w:pPr>
        <w:pStyle w:val="Normal"/>
        <w:widowControl/>
        <w:suppressAutoHyphens w:val="true"/>
        <w:ind w:left="567" w:hanging="0"/>
        <w:rPr/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 спз;</w:t>
      </w:r>
    </w:p>
    <w:p>
      <w:pPr>
        <w:pStyle w:val="Normal"/>
        <w:widowControl/>
        <w:suppressAutoHyphens w:val="true"/>
        <w:ind w:left="567" w:hanging="0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= 10 с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567" w:hanging="0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  <w:lang w:val="ru-RU"/>
        </w:rPr>
        <w:t xml:space="preserve"> = </w:t>
      </w:r>
      <w:r>
        <w:rPr>
          <w:bCs/>
          <w:sz w:val="28"/>
          <w:szCs w:val="28"/>
          <w:lang w:val="ru-RU"/>
        </w:rPr>
        <w:t>1</w:t>
      </w:r>
    </w:p>
    <w:p>
      <w:pPr>
        <w:pStyle w:val="Normal"/>
        <w:widowControl/>
        <w:suppressAutoHyphens w:val="true"/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567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йти:</w:t>
      </w:r>
      <w:r>
        <w:rPr>
          <w:sz w:val="28"/>
          <w:szCs w:val="28"/>
          <w:lang w:val="ru-RU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 - дебит при фильтрации через трещину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,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уммарный дебит жидкости за 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убкапиллярной и трещиноватой филь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>Сравни</w:t>
      </w:r>
      <w:r>
        <w:rPr>
          <w:sz w:val="28"/>
          <w:szCs w:val="28"/>
          <w:lang w:val="ru-RU"/>
        </w:rPr>
        <w:t xml:space="preserve">ть </w:t>
      </w:r>
      <w:r>
        <w:rPr>
          <w:sz w:val="28"/>
          <w:szCs w:val="28"/>
        </w:rPr>
        <w:t>дебиты Q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 и Q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личие общей трещины приводит к увеличению дебита в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аз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en-US"/>
    </w:rPr>
  </w:style>
  <w:style w:type="character" w:styleId="Style12">
    <w:name w:val="Нижний колонтитул Знак"/>
    <w:qFormat/>
    <w:rPr>
      <w:lang w:val="de-DE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10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417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176" w:leader="none"/>
      </w:tabs>
      <w:ind w:left="4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6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  <w:ind w:left="1418" w:hanging="142"/>
      <w:jc w:val="both"/>
    </w:pPr>
    <w:rPr>
      <w:b/>
      <w:i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1:00Z</dcterms:created>
  <dc:creator>User</dc:creator>
  <dc:description/>
  <cp:keywords>E:\Utils\H\physics\PHYSICS.hlp</cp:keywords>
  <dc:language>en-US</dc:language>
  <cp:lastModifiedBy>Пулькина Наталья Эдуардовна</cp:lastModifiedBy>
  <cp:lastPrinted>2007-09-16T19:18:00Z</cp:lastPrinted>
  <dcterms:modified xsi:type="dcterms:W3CDTF">2019-10-21T09:14:00Z</dcterms:modified>
  <cp:revision>6</cp:revision>
  <dc:subject/>
  <dc:title>Учебник по курсу "ФИЗИКА ПЛАСТА"</dc:title>
</cp:coreProperties>
</file>