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24"/>
          <w:lang w:val="ru-RU"/>
        </w:rPr>
      </w:pPr>
      <w:r>
        <w:rPr>
          <w:b/>
          <w:sz w:val="28"/>
          <w:szCs w:val="28"/>
        </w:rPr>
        <w:t>Определение пористости</w:t>
      </w:r>
      <w:r>
        <w:rPr>
          <w:sz w:val="24"/>
          <w:lang w:val="ru-RU"/>
        </w:rPr>
        <w:t xml:space="preserve"> </w:t>
      </w:r>
      <w:r>
        <w:rPr>
          <w:b/>
          <w:sz w:val="28"/>
          <w:szCs w:val="28"/>
        </w:rPr>
        <w:t>пород</w:t>
      </w:r>
      <w:r>
        <w:rPr>
          <w:b/>
          <w:sz w:val="28"/>
          <w:szCs w:val="28"/>
          <w:lang w:val="ru-RU"/>
        </w:rPr>
        <w:t xml:space="preserve"> коллекторов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 и пустот в породе называется пористостью. Пористость нефтесодержащих пород характеризуется коэффициентом пористости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Коэффициентом пористости </w:t>
      </w:r>
      <w:r>
        <w:rPr>
          <w:b/>
          <w:sz w:val="28"/>
          <w:szCs w:val="28"/>
        </w:rPr>
        <w:t>(m)</w:t>
      </w:r>
      <w:r>
        <w:rPr>
          <w:sz w:val="28"/>
          <w:szCs w:val="28"/>
        </w:rPr>
        <w:t xml:space="preserve"> называется отношение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а пор образц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 видимому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у этого же образца </w:t>
      </w:r>
      <w:r>
        <w:rPr>
          <w:b/>
          <w:sz w:val="28"/>
          <w:szCs w:val="28"/>
        </w:rPr>
        <w:t>(V</w:t>
      </w:r>
      <w:r>
        <w:rPr>
          <w:b/>
          <w:sz w:val="28"/>
          <w:szCs w:val="28"/>
          <w:vertAlign w:val="subscript"/>
          <w:lang w:val="ru-RU"/>
        </w:rPr>
        <w:t>0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формула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эффициент пористости выражается в долях единицы или в процентах к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у образц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Пористость породы весьма важный параметр, необходимый для оценки запасов нефти и выяснения процессов фильтрации в пористой сред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пористость породы следующих видов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 общая (абсолютная, физическая или полная)</w:t>
      </w:r>
      <w:r>
        <w:rPr>
          <w:sz w:val="28"/>
          <w:szCs w:val="28"/>
          <w:lang w:val="ru-RU"/>
        </w:rPr>
        <w:t xml:space="preserve"> пористость, которая включает объем всех пор в образце, т.е. связанные и не связанные между собой поры. Общая пористость определяется разностью между объемом образца и объемом составляющих его зерен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открытая пористость или пористость насыщения</w:t>
      </w:r>
      <w:r>
        <w:rPr>
          <w:sz w:val="28"/>
          <w:szCs w:val="28"/>
          <w:lang w:val="ru-RU"/>
        </w:rPr>
        <w:t>, включающая все сообщающиеся между собой поры, в которые проникает данная жидкость (газ) при заданном давлении (вакууме). Не учитываются те поры, в которые не проникает жидкость при рассматриваемом давлении насыщения. Обычно в качестве насыщающей жидкости используется керосин (хорошо проникающий в поры и не вызывающий разбухания глинистых частиц) и насыщение происходит под вакуумом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>динамическая (эффективная) пористость</w:t>
      </w:r>
      <w:r>
        <w:rPr>
          <w:sz w:val="28"/>
          <w:szCs w:val="28"/>
          <w:lang w:val="ru-RU"/>
        </w:rPr>
        <w:t xml:space="preserve">, включающая только ту часть поровых каналов, которая занята подвижной жидкостью в процессе фильтрации при полном насыщении породы жидкостью. </w:t>
      </w:r>
      <w:r>
        <w:rPr>
          <w:sz w:val="28"/>
          <w:szCs w:val="28"/>
        </w:rPr>
        <w:t>Не учи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при этом объем субкапиллярных пор (диаметром менее 0,0002 мм) и пор, где жидкость удерживается молекулярно-поверхностными силами. Динамическая пористость в одном и том же образце не имеет постоянного значения, а изменяется в зависимости от перепада давления, скорости фильтрации и свойств жидкости.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1</w:t>
      </w:r>
      <w:r>
        <w:rPr>
          <w:i/>
          <w:iCs/>
          <w:kern w:val="0"/>
        </w:rPr>
        <w:t>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 xml:space="preserve">ая </w:t>
      </w:r>
      <w:r>
        <w:rPr>
          <w:i/>
          <w:iCs/>
          <w:kern w:val="0"/>
        </w:rPr>
        <w:t>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jc w:val="center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ить коэффициент открытой пористости образца породы по данным, приведенным в табл</w:t>
      </w:r>
      <w:r>
        <w:rPr>
          <w:sz w:val="28"/>
          <w:szCs w:val="28"/>
          <w:lang w:val="ru-RU"/>
        </w:rPr>
        <w:t>ице 1</w:t>
      </w:r>
      <w:r>
        <w:rPr>
          <w:sz w:val="28"/>
          <w:szCs w:val="28"/>
        </w:rPr>
        <w:t xml:space="preserve"> (данные измерений открытой пористости получены весовым методом).</w:t>
      </w:r>
    </w:p>
    <w:p>
      <w:pPr>
        <w:pStyle w:val="Normal"/>
        <w:widowControl/>
        <w:suppressAutoHyphens w:val="true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о: </w:t>
      </w:r>
    </w:p>
    <w:p>
      <w:pPr>
        <w:pStyle w:val="Normal"/>
        <w:widowControl/>
        <w:suppressAutoHyphens w:val="true"/>
        <w:ind w:left="720" w:firstLine="720"/>
        <w:jc w:val="right"/>
        <w:rPr/>
      </w:pPr>
      <w:r>
        <w:rPr/>
        <w:t>Таблица 1.1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0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Вес сухого образца на воздух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Вес на воздух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Вес в керосин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Плотность керосин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6</w:t>
            </w:r>
          </w:p>
        </w:tc>
      </w:tr>
    </w:tbl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Найти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o</w:t>
      </w:r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ем открытых взаимосвязанных пор: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2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образца исследуемой породы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3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</w:rPr>
        <w:t>3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коэффициент открытой пористости:</w:t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4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0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ind w:left="4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  <w:ind w:left="1418" w:hanging="142"/>
      <w:jc w:val="both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9:00Z</dcterms:created>
  <dc:creator>User</dc:creator>
  <dc:description/>
  <cp:keywords>E:\Utils\H\physics\PHYSICS.hlp</cp:keywords>
  <dc:language>en-US</dc:language>
  <cp:lastModifiedBy>Пулькина Наталья Эдуардовна</cp:lastModifiedBy>
  <cp:lastPrinted>2007-09-07T12:09:00Z</cp:lastPrinted>
  <dcterms:modified xsi:type="dcterms:W3CDTF">2019-10-21T08:46:00Z</dcterms:modified>
  <cp:revision>3</cp:revision>
  <dc:subject/>
  <dc:title>Учебник по курсу "ФИЗИКА ПЛАСТА"</dc:title>
</cp:coreProperties>
</file>