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/>
        </w:rPr>
      </w:pPr>
      <w:r>
        <w:rPr/>
        <w:t>Календарный рейтинг-план изучения дисциплины</w:t>
      </w:r>
    </w:p>
    <w:p>
      <w:pPr>
        <w:pStyle w:val="Style24"/>
        <w:spacing w:before="0" w:after="120"/>
        <w:ind w:right="-34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Style24"/>
        <w:spacing w:before="0" w:after="120"/>
        <w:ind w:right="-34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848"/>
        <w:gridCol w:w="1140"/>
        <w:gridCol w:w="1787"/>
        <w:gridCol w:w="2835"/>
        <w:gridCol w:w="3828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е о геосферных оболочках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ля студентов групп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ОП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6 Экология и природопользование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ститу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х ресур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емест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еб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и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ёва Е.Е., Соктоев Б.Р.</w:t>
            </w:r>
          </w:p>
        </w:tc>
      </w:tr>
    </w:tbl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spacing w:before="0" w:after="120"/>
        <w:ind w:right="-34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462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775"/>
        <w:gridCol w:w="579"/>
        <w:gridCol w:w="579"/>
        <w:gridCol w:w="434"/>
        <w:gridCol w:w="405"/>
        <w:gridCol w:w="391"/>
        <w:gridCol w:w="391"/>
        <w:gridCol w:w="391"/>
        <w:gridCol w:w="391"/>
        <w:gridCol w:w="391"/>
        <w:gridCol w:w="391"/>
        <w:gridCol w:w="797"/>
        <w:gridCol w:w="850"/>
        <w:gridCol w:w="992"/>
        <w:gridCol w:w="993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ПР, Л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…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4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ведени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Д5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я 1. Тема лекции:</w:t>
            </w:r>
            <w:r>
              <w:rPr>
                <w:rStyle w:val="W"/>
                <w:sz w:val="20"/>
                <w:szCs w:val="20"/>
              </w:rPr>
              <w:t xml:space="preserve"> Понятие о геосферах. Общеметодологический п</w:t>
            </w:r>
            <w:r>
              <w:rPr>
                <w:sz w:val="20"/>
                <w:szCs w:val="20"/>
              </w:rPr>
              <w:t xml:space="preserve">ринцип системности и причинности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. Построение гипсометрического профил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Геосферы твёрдой Земл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ind w:left="106" w:hanging="106"/>
              <w:jc w:val="both"/>
              <w:rPr/>
            </w:pPr>
            <w:r>
              <w:rPr>
                <w:sz w:val="20"/>
                <w:szCs w:val="20"/>
              </w:rPr>
              <w:t xml:space="preserve">Лекция 2. Тема лекции: Принцип разделения геосфер. Земная кора. Типы строения земной коры. Мантия. Ядро Земли. Астеносфера. Тектоносфера. Верхняя мезосфера. Нижняя мезосфера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ДОП 4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. Сравнительная характеристика ветрового режима отдельных территор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 Минерально-сырьевая база Росс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Д5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Лекция 3. Тема лекции: Литосфера. Динамика литосфер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ДОП 4</w:t>
            </w:r>
          </w:p>
          <w:p>
            <w:pPr>
              <w:pStyle w:val="Normal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зучение особенностей поступления солнечной ради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Внешние геосфер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4. Гелиосфера. Магнитосфера. Ионосфе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ОП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Построение и описание климатограм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 Оценка ресурсной базы нефти и природного газа ми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Лекция 5. Тема  лекции: Атмосфе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ОП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Построение и описание климатограм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Лекция 6. Тема  лекции: Атмосфера (продолжение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Комплексная характеристика территории по основным метеовеличинам и атмосферным явл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 Оценка ресурсной базы угля ми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7. Тема  лекции: Гидросфера. Криосфе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Комплексная характеристика территории по основным метеовеличинам и атмосферным явл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8. Тема лекции: Биосфера. Педосфе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зучение географической номенклатур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 Оценка ресурсной базы руд черных металлов ми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Геосферы и деятельность человека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9. Тема лекции:</w:t>
            </w:r>
            <w:r>
              <w:rPr>
                <w:color w:val="000000"/>
                <w:sz w:val="20"/>
                <w:szCs w:val="20"/>
              </w:rPr>
              <w:t xml:space="preserve"> Антропосфера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хносфера. Ноосфера. Трансформация геосфер.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зучение географической номенклатуры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.5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 Оценка водных ресурсов и их использования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Географическая оболочка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Д5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я 10. Тема лекции: Понятие о географической оболочке. Методы исследования географической оболочк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зучение географической номенклатур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1. Тема лекции:</w:t>
            </w:r>
            <w:r>
              <w:rPr>
                <w:color w:val="000000"/>
                <w:sz w:val="20"/>
                <w:szCs w:val="20"/>
              </w:rPr>
              <w:t xml:space="preserve"> Составные части географической оболочки. Вещество географической оболочки. Границы географической оболочк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зучение географической номенклатур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 Оценка земельных ресурсов и их исполь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12. Тема лекции: </w:t>
            </w:r>
            <w:r>
              <w:rPr>
                <w:color w:val="000000"/>
                <w:sz w:val="20"/>
                <w:szCs w:val="20"/>
              </w:rPr>
              <w:t>Закономерности строения и структуры географической оболочки. Широтная дифференциац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зучение природно-ресурсного потенциала территор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3. Тема лекции: Вертикальная дифференциация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зональная дифференциа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зучение природно-ресурсного потенциала территор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ая работа. Оценка лесных ресурсов и их исполь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Лекция 14. Тема лекции: Динамика географической оболочки. Источники энергии географических процессов Динамика географической оболочки. Источники энергии географических процесс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Физико-географическое описание территор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5. Тема лекции:</w:t>
            </w:r>
            <w:r>
              <w:rPr>
                <w:color w:val="000000"/>
                <w:sz w:val="20"/>
                <w:szCs w:val="20"/>
              </w:rPr>
              <w:t xml:space="preserve"> Круговороты вещества и энерг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Физико-географическое описание территор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 Оценка крупнейших ресурсных объек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Style2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6. Тема лекци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Ритмические колебания.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аморегулирование в географической оболочк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Биогеохимические цикл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неделя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ое занят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обеспечени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8"/>
        <w:gridCol w:w="4028"/>
        <w:gridCol w:w="520"/>
        <w:gridCol w:w="987"/>
        <w:gridCol w:w="2948"/>
        <w:gridCol w:w="432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93" w:hanging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Бобков А.А.,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иверстов Ю.П. Землеведение : учебник. Москва: Академия, 2012. 312 с.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еографический портал : [сайт]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23" w:hanging="0"/>
              <w:contextualSpacing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geo-site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93" w:hanging="0"/>
              <w:jc w:val="both"/>
              <w:rPr>
                <w:sz w:val="18"/>
                <w:szCs w:val="18"/>
              </w:rPr>
            </w:pPr>
            <w:r>
              <w:rPr>
                <w:rStyle w:val="Ngbinding"/>
                <w:sz w:val="20"/>
                <w:szCs w:val="20"/>
              </w:rPr>
              <w:t>Никонова М.А, Данилов П.А. Естествознание. Землеведение : учебное пособие для вузов. М.: Академия, 2011. 224 с.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сское географическое общество: [сайт]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g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93" w:hanging="0"/>
              <w:jc w:val="both"/>
              <w:rPr>
                <w:rStyle w:val="Ngbinding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  <w:sz w:val="18"/>
                <w:szCs w:val="18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Электронные издания: энциклопедия «Кругосвет», журнал «Квант», журнал «Наука и жизнь», журнал «Химия и жизнь»  [Электронный ресурс] // Единая коллекция цифровых образовательных ресурсов: [сайт]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llecti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arn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93" w:hanging="0"/>
              <w:jc w:val="both"/>
              <w:rPr>
                <w:rStyle w:val="Ngbinding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  <w:sz w:val="18"/>
                <w:szCs w:val="18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 xml:space="preserve">National-Geographic. </w:t>
            </w: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 : [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>]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tional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eographi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ресурсы (В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93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умилёв Л.Н. Этногенез и биосфера Земли. М.: Айрис-пресс, 2012. 560 с.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учно-популярные публикации и видеосюжеты [Электронный ресурс] // Геологический институт Российской академии наук: [сайт]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inra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deolecture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hp</w:t>
              </w:r>
            </w:hyperlink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олубев В.С.</w:t>
            </w:r>
            <w:r>
              <w:rPr>
                <w:sz w:val="20"/>
                <w:szCs w:val="20"/>
              </w:rPr>
              <w:t xml:space="preserve"> Модель эволюции геосфер. М.: Наука, 1990. 194 с.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ниакея – наш родной суперкластер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ertdid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deo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aniakey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sh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odnoy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uperklaster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бровольский В.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Геохимическое землеведение : учебное пособие.  Москва: Владос, 2008. 207 с.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емли за 5 мину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www.youtube.com/watch?v=Skz6TyKCB_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ind w:left="93" w:hanging="0"/>
              <w:jc w:val="both"/>
              <w:rPr>
                <w:sz w:val="18"/>
                <w:szCs w:val="18"/>
              </w:rPr>
            </w:pPr>
            <w:r>
              <w:rPr>
                <w:rStyle w:val="Ngbinding"/>
                <w:sz w:val="20"/>
                <w:szCs w:val="20"/>
              </w:rPr>
              <w:t>Короновский Н.В. Общая геология: твиты о Земле. Москва: Инфра-М, 2016. 154 с.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алиновский Ю. М.</w:t>
            </w:r>
            <w:r>
              <w:rPr>
                <w:sz w:val="20"/>
                <w:szCs w:val="20"/>
              </w:rPr>
              <w:t xml:space="preserve"> Недра - летопись биосферы. М.: Недра, 1990. 160 с. 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93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Чижевский А.Л. Земное эхо солнечных бурь. М. : Мысль, 1976. 348 с.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4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site.ru/" TargetMode="External"/><Relationship Id="rId3" Type="http://schemas.openxmlformats.org/officeDocument/2006/relationships/hyperlink" Target="http://www.rgo.ru/ru" TargetMode="External"/><Relationship Id="rId4" Type="http://schemas.openxmlformats.org/officeDocument/2006/relationships/hyperlink" Target="http://school-collection.edu.ru/e-learn/" TargetMode="External"/><Relationship Id="rId5" Type="http://schemas.openxmlformats.org/officeDocument/2006/relationships/hyperlink" Target="http://www.national-geographic.ru/" TargetMode="External"/><Relationship Id="rId6" Type="http://schemas.openxmlformats.org/officeDocument/2006/relationships/hyperlink" Target="http://www.ginras.ru/p-science/videolectures.php" TargetMode="External"/><Relationship Id="rId7" Type="http://schemas.openxmlformats.org/officeDocument/2006/relationships/hyperlink" Target="http://vertdider.com/videos/laniakeya-nash-rodnoy-superklaster/" TargetMode="External"/><Relationship Id="rId8" Type="http://schemas.openxmlformats.org/officeDocument/2006/relationships/hyperlink" Target="https://www.youtube.com/watch?v=Skz6TyKCB_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13:00Z</dcterms:created>
  <dc:creator>Gulnara A. Voronova</dc:creator>
  <dc:description/>
  <cp:keywords/>
  <dc:language>en-US</dc:language>
  <cp:lastModifiedBy>Пугачева Елена Егоровна</cp:lastModifiedBy>
  <dcterms:modified xsi:type="dcterms:W3CDTF">2017-09-29T08:02:00Z</dcterms:modified>
  <cp:revision>51</cp:revision>
  <dc:subject/>
  <dc:title/>
</cp:coreProperties>
</file>