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72"/>
        <w:gridCol w:w="836"/>
        <w:gridCol w:w="298"/>
        <w:gridCol w:w="942"/>
        <w:gridCol w:w="999"/>
        <w:gridCol w:w="754"/>
        <w:gridCol w:w="1888"/>
        <w:gridCol w:w="729"/>
        <w:gridCol w:w="1480"/>
        <w:gridCol w:w="729"/>
        <w:gridCol w:w="1410"/>
        <w:gridCol w:w="729"/>
        <w:gridCol w:w="1464"/>
        <w:gridCol w:w="729"/>
        <w:gridCol w:w="605"/>
      </w:tblGrid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5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Основы природопользования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5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ПР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Геоэкологии и геохимии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5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ктич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5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группы 2Г31</w:t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и</w:t>
            </w:r>
          </w:p>
        </w:tc>
        <w:tc>
          <w:tcPr>
            <w:tcW w:w="53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угачёва Е.Е., доц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ерегудина Е.В., ассист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аудит.работы, час        2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87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0"/>
              </w:rPr>
              <w:t>Рейтинг-план освоения дисциплины «Основы природопользования» в течение семест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464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91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36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07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блемно-ориентированные задания (НИРС в рамках дисциплины и др.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ценка антропогенной нагрузки на земельные ресурс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нятие о природопользовании. Классификация и учёт природных ресурсо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ходной контроль (тесты)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(доп.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ценка экологической стабильности территор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Ресурсные циклы. Принципы рационального природопользования и малоотходных технологи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ледствия антропогенных изменений природных систем (видеоматериал, написание эссе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Законы природопользовани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экологической техноёмкости территори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Законы взаимодействия общества и природы. Право природопользовани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нализ основных федеральных актов природоресурсного законодательства, Ч.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федеральных актов природоресурсного законодательства, Ч. 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природно-технических комплексов (на примере геосистем «ТЭС-природа» и «АЭС-природа»). Рациональное использование энергетических ресурсов (видеоматериал, написание эссе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климатических и лесных ресурсов (видеоматериал, написание эссе). Расчет рекреационной нагрузки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16 г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 кафедрой  _________  Язиков Е.Г.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и     ______________ Пугачёва Е.Е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______________ Перегудина Е.В.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MS Mincho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5:00Z</dcterms:created>
  <dc:creator>Gulnara A. Voronova</dc:creator>
  <dc:description/>
  <cp:keywords/>
  <dc:language>en-US</dc:language>
  <cp:lastModifiedBy>Admin</cp:lastModifiedBy>
  <dcterms:modified xsi:type="dcterms:W3CDTF">2016-10-05T05:26:00Z</dcterms:modified>
  <cp:revision>21</cp:revision>
  <dc:subject/>
  <dc:title/>
</cp:coreProperties>
</file>