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ГМАТИТОВЫЕ МЕСТОРО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 xml:space="preserve">Пегматиты – </w:t>
      </w:r>
      <w:r>
        <w:rPr/>
        <w:t>самостоятельная группа образований, представляющая собой</w:t>
      </w:r>
      <w:r>
        <w:rPr>
          <w:b/>
        </w:rPr>
        <w:t xml:space="preserve"> </w:t>
      </w:r>
      <w:r>
        <w:rPr/>
        <w:t>позднемагматические тела, своеобразные по минеральному составу, морфологии, структуре и генезису, формирующиеся на завершающих стадиях затвердевания глубинных массивов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ни связаны с родоначальными интрузивами тождественностью состава, но отличаются от них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меньшими размерами, жилообразной и гнездообразной формой, зональным внутренним строением, неравномерностью в размерах зерен, крупными кристаллами части слагающих их минералов и наличием продуктов метасоматической переработки первичных минеральных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ассоциаций магматического происхождения.</w:t>
      </w:r>
    </w:p>
    <w:p>
      <w:pPr>
        <w:pStyle w:val="Style21"/>
        <w:widowControl/>
        <w:spacing w:lineRule="auto" w:line="240"/>
        <w:ind w:firstLine="413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егматиты свойственны глубинным изверженным породам любого состава. Однако среди них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преобладают гранитные пегматиты, реже встречаются щелочные и еще реже основные и ультраосновные пегматиты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ля пегматитов характерны следующие призна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личие структуры типа «письменный гранит» («еврейский камень»). Именно такая порода была названа пегмати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рупно- и гигантозернистая структура пород (размеры зерен от первых см до десятков см и даже боле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жило- и гнездообразная форма тел (жилы длиной до сотен м и мощностью в десятки 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ональное внутреннее строение, иногда с полостями (занорышами) в центрально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ольшое количество минералов, содержащих летучие компоненты – минерализаторы, редкие и редкоземельные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личие признаков замещения ранних минеральных ассоциаций более позд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преимущественно в прикровельной части крупных гранитоидных массивов, а также в глубоко метаморфизованных пород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 А.Е. Ферсману, пегматитовые месторождения делятся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тн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истой линии (залегают в гранитах или тождественных им  породах и не испытывают усложнения своего состава в процессе формирования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сты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кристаллизованны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тасоматически замещенн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нии скрещения (образуются среди иных формаций, что отражается на их составе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ибридны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есилицирова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лоч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траосновны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ПРОСТЫЕ ПЕГМАТИТЫ </w:t>
      </w:r>
      <w:r>
        <w:rPr/>
        <w:t xml:space="preserve">обладают структурой «письменный гранит», не несут заметных следов перекристаллизации, зональной дифференциации и метасоматической переработки. Они содержат: кварц, полевой шпат, кислые плагиоклазы и примеси мусковита, турмалина и граната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Промышленное значение имеют только кварц-полевошпатовые месторождения, служащие для получения керамического сырья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i/>
        </w:rPr>
        <w:t xml:space="preserve">ПРИМЕРЫ: </w:t>
      </w:r>
      <w:r>
        <w:rPr/>
        <w:t>месторождения в Карелии, Украине, Восточной Сибири (Мамско-Чуйские), на Кольском п-ве, в Швеции, Финляндии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ПЕРЕКРИСТАЛЛИЗОВАННЫЕ ПЕГМАТИТЫ </w:t>
      </w:r>
      <w:r>
        <w:rPr/>
        <w:t>отличаются замещением полевого шпата слюдой  и образованием слюдяных месторождений</w:t>
      </w:r>
    </w:p>
    <w:p>
      <w:pPr>
        <w:pStyle w:val="Normal"/>
        <w:ind w:firstLine="540"/>
        <w:jc w:val="both"/>
        <w:rPr/>
      </w:pPr>
      <w:r>
        <w:rPr/>
        <w:t>Для них характерна разнозернистая крупно- и гигантозернистая структура, обусловленная перекристаллизацией исходного вещества под воздействием газово-водных растворов.</w:t>
      </w:r>
    </w:p>
    <w:p>
      <w:pPr>
        <w:pStyle w:val="Normal"/>
        <w:ind w:firstLine="540"/>
        <w:jc w:val="both"/>
        <w:rPr/>
      </w:pPr>
      <w:r>
        <w:rPr/>
        <w:t xml:space="preserve">С ними связаны мусковит-кварц-полевошпатовые м-ния. Это единственный промышленный источник мусковита. </w:t>
      </w:r>
    </w:p>
    <w:p>
      <w:pPr>
        <w:pStyle w:val="Normal"/>
        <w:ind w:firstLine="540"/>
        <w:jc w:val="both"/>
        <w:rPr/>
      </w:pPr>
      <w:r>
        <w:rPr>
          <w:i/>
        </w:rPr>
        <w:t>ПРИМЕРЫ:</w:t>
      </w:r>
      <w:r>
        <w:rPr/>
        <w:t xml:space="preserve"> месторождения  Мамско-Чуйского р-на Вост. Сибири, Карелии, на Кольском п-ве, в Индии и Бразил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МЕТАСОМАТИЧЕСКИ ЗАМЕЩЕННЫЕ ПЕГМАТИТЫ</w:t>
      </w:r>
      <w:r>
        <w:rPr/>
        <w:t xml:space="preserve"> отличаются от предыдущих тем, что они не только перекристаллизованы, но и метасоматически преобразованы под действием горячих газово-водных растворов.</w:t>
      </w:r>
    </w:p>
    <w:p>
      <w:pPr>
        <w:pStyle w:val="Normal"/>
        <w:ind w:firstLine="540"/>
        <w:jc w:val="both"/>
        <w:rPr/>
      </w:pPr>
      <w:r>
        <w:rPr/>
        <w:t>Для них характерно:</w:t>
      </w:r>
    </w:p>
    <w:p>
      <w:pPr>
        <w:pStyle w:val="Normal"/>
        <w:ind w:firstLine="540"/>
        <w:jc w:val="both"/>
        <w:rPr/>
      </w:pPr>
      <w:r>
        <w:rPr/>
        <w:t>- зональное строение</w:t>
      </w:r>
    </w:p>
    <w:p>
      <w:pPr>
        <w:pStyle w:val="Normal"/>
        <w:ind w:firstLine="540"/>
        <w:jc w:val="both"/>
        <w:rPr/>
      </w:pPr>
      <w:r>
        <w:rPr/>
        <w:t>- наличие крупных (до 200 м</w:t>
      </w:r>
      <w:r>
        <w:rPr>
          <w:vertAlign w:val="superscript"/>
        </w:rPr>
        <w:t>3</w:t>
      </w:r>
      <w:r>
        <w:rPr/>
        <w:t xml:space="preserve">) открытых полостей с дузами кристаллов ценных минералов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РЫ: </w:t>
      </w:r>
    </w:p>
    <w:p>
      <w:pPr>
        <w:pStyle w:val="Normal"/>
        <w:ind w:firstLine="540"/>
        <w:jc w:val="both"/>
        <w:rPr/>
      </w:pPr>
      <w:r>
        <w:rPr/>
        <w:t>- сподумен-кварц-полевошпатовые (Россия, ЮАР, Канада, США);</w:t>
      </w:r>
    </w:p>
    <w:p>
      <w:pPr>
        <w:pStyle w:val="Normal"/>
        <w:ind w:firstLine="540"/>
        <w:jc w:val="both"/>
        <w:rPr/>
      </w:pPr>
      <w:r>
        <w:rPr/>
        <w:t>- берилл-кварц-полевошпатовые (Россия, Конго, Австралия, США, Бразилия);</w:t>
      </w:r>
    </w:p>
    <w:p>
      <w:pPr>
        <w:pStyle w:val="Normal"/>
        <w:ind w:firstLine="540"/>
        <w:jc w:val="both"/>
        <w:rPr/>
      </w:pPr>
      <w:r>
        <w:rPr/>
        <w:t>- драгоценных камней – горного хрусталя, аметиста, топаза, аквамарина (Первомайское в Забайкалье, изумрудные копи Урала, Казахстан, Украина, Индия, Австралия, Бразилия);</w:t>
      </w:r>
    </w:p>
    <w:p>
      <w:pPr>
        <w:pStyle w:val="Normal"/>
        <w:ind w:firstLine="540"/>
        <w:jc w:val="both"/>
        <w:rPr/>
      </w:pPr>
      <w:r>
        <w:rPr/>
        <w:t xml:space="preserve">- редкометальные россыпные м-ния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(Забайкалье, Калбинский хребет Восточного Казахстана, Колыма; Южный Китай, Бирма, Индонез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ГИБРИДНЫЕ ПЕГМАТИТЫ </w:t>
      </w:r>
      <w:r>
        <w:rPr/>
        <w:t>ассимилируют (т.е. усваивают) вещество боковых глиноземистых пород (например, глинистых сланцев). Обогащаются минералами: андалузит, кианит, силлиманит. Эти пегматиты, загрязненные карбонатами кальция, магния и железа, содержат роговую обманку, пироксены, скаполит и другие минералы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ДЕСИЛИЦИРОВАННЫЕ ПЕГМАТИТЫ </w:t>
      </w:r>
      <w:r>
        <w:rPr/>
        <w:t>отличаются значительным выносом кремнезема (т.е десиликацией) во вмещающие породы, недонасыщенные этим соединением. Развивается в случаях, когда пегматитовые тела формируются в резко отличающихся от них по составу горных породах (карбонатных, ультраосновных).</w:t>
      </w:r>
    </w:p>
    <w:p>
      <w:pPr>
        <w:pStyle w:val="Normal"/>
        <w:ind w:firstLine="540"/>
        <w:jc w:val="both"/>
        <w:rPr/>
      </w:pPr>
      <w:r>
        <w:rPr/>
        <w:t xml:space="preserve">Эти пегматиты сложены, в основном, плагиоклазами (от альбитов до анортитов). При пересыщении глиноземом возникают корундовые плагиоклазиты. </w:t>
      </w:r>
    </w:p>
    <w:p>
      <w:pPr>
        <w:pStyle w:val="Normal"/>
        <w:ind w:firstLine="540"/>
        <w:jc w:val="both"/>
        <w:rPr/>
      </w:pPr>
      <w:r>
        <w:rPr>
          <w:i/>
        </w:rPr>
        <w:t>ПРИМЕРЫ:</w:t>
      </w:r>
      <w:r>
        <w:rPr/>
        <w:t xml:space="preserve"> корундовые м-ния с его драгоценными разновидностями – сапфиром и рубином (Урал, Индия, ЮАР, Австралия, Канада, СШ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ЩЕЛОЧНЫЕ ПЕГМАТИТЫ </w:t>
      </w:r>
      <w:r>
        <w:rPr/>
        <w:t>встречаются в щелочных магматических комплексах. Состоят из минералов:</w:t>
      </w:r>
    </w:p>
    <w:p>
      <w:pPr>
        <w:pStyle w:val="Normal"/>
        <w:ind w:firstLine="540"/>
        <w:jc w:val="both"/>
        <w:rPr/>
      </w:pPr>
      <w:r>
        <w:rPr/>
        <w:t>-ортоклаз или микроклин</w:t>
      </w:r>
    </w:p>
    <w:p>
      <w:pPr>
        <w:pStyle w:val="Normal"/>
        <w:ind w:firstLine="540"/>
        <w:jc w:val="both"/>
        <w:rPr/>
      </w:pPr>
      <w:r>
        <w:rPr/>
        <w:t>- нефелин или содалит</w:t>
      </w:r>
    </w:p>
    <w:p>
      <w:pPr>
        <w:pStyle w:val="Normal"/>
        <w:ind w:firstLine="540"/>
        <w:jc w:val="both"/>
        <w:rPr/>
      </w:pPr>
      <w:r>
        <w:rPr/>
        <w:t>- арфведсонит</w:t>
      </w:r>
    </w:p>
    <w:p>
      <w:pPr>
        <w:pStyle w:val="Normal"/>
        <w:ind w:firstLine="540"/>
        <w:jc w:val="both"/>
        <w:rPr/>
      </w:pPr>
      <w:r>
        <w:rPr/>
        <w:t>- эгирин</w:t>
      </w:r>
    </w:p>
    <w:p>
      <w:pPr>
        <w:pStyle w:val="Normal"/>
        <w:ind w:firstLine="540"/>
        <w:jc w:val="both"/>
        <w:rPr/>
      </w:pPr>
      <w:r>
        <w:rPr/>
        <w:t xml:space="preserve">- натролит.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В качестве примесей :</w:t>
      </w:r>
    </w:p>
    <w:p>
      <w:pPr>
        <w:pStyle w:val="Normal"/>
        <w:ind w:left="1416" w:firstLine="708"/>
        <w:jc w:val="both"/>
        <w:rPr/>
      </w:pPr>
      <w:r>
        <w:rPr/>
        <w:t>- апатит</w:t>
      </w:r>
    </w:p>
    <w:p>
      <w:pPr>
        <w:pStyle w:val="Normal"/>
        <w:ind w:left="1416" w:firstLine="708"/>
        <w:jc w:val="both"/>
        <w:rPr/>
      </w:pPr>
      <w:r>
        <w:rPr/>
        <w:t>- анальцим</w:t>
      </w:r>
    </w:p>
    <w:p>
      <w:pPr>
        <w:pStyle w:val="Normal"/>
        <w:ind w:left="1416" w:firstLine="708"/>
        <w:jc w:val="both"/>
        <w:rPr/>
      </w:pPr>
      <w:r>
        <w:rPr/>
        <w:t>- ммнералы циркония тантала, ниобия, редких земе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УЛЬТРАОСНОВНЫЕ И ОСНОВНЫЕ ПЕГМАТИТЫ </w:t>
      </w:r>
      <w:r>
        <w:rPr/>
        <w:t>имеют состав:</w:t>
      </w:r>
    </w:p>
    <w:p>
      <w:pPr>
        <w:pStyle w:val="Normal"/>
        <w:ind w:firstLine="540"/>
        <w:jc w:val="both"/>
        <w:rPr/>
      </w:pPr>
      <w:r>
        <w:rPr/>
        <w:t>- ромбический пироксен (бронзит)</w:t>
      </w:r>
    </w:p>
    <w:p>
      <w:pPr>
        <w:pStyle w:val="Normal"/>
        <w:ind w:firstLine="540"/>
        <w:jc w:val="both"/>
        <w:rPr/>
      </w:pPr>
      <w:r>
        <w:rPr/>
        <w:t>- основные плагиоклазы (анортит-битовнит)</w:t>
      </w:r>
    </w:p>
    <w:p>
      <w:pPr>
        <w:pStyle w:val="Normal"/>
        <w:ind w:firstLine="540"/>
        <w:jc w:val="both"/>
        <w:rPr/>
      </w:pPr>
      <w:r>
        <w:rPr/>
        <w:t>- средние плагиоклазы (лабрадор-андезин);</w:t>
      </w:r>
    </w:p>
    <w:p>
      <w:pPr>
        <w:pStyle w:val="Normal"/>
        <w:ind w:firstLine="540"/>
        <w:jc w:val="both"/>
        <w:rPr/>
      </w:pPr>
      <w:r>
        <w:rPr/>
        <w:t>в меньшей степени:</w:t>
      </w:r>
    </w:p>
    <w:p>
      <w:pPr>
        <w:pStyle w:val="Normal"/>
        <w:ind w:firstLine="540"/>
        <w:jc w:val="both"/>
        <w:rPr/>
      </w:pPr>
      <w:r>
        <w:rPr/>
        <w:t>- оливин</w:t>
      </w:r>
    </w:p>
    <w:p>
      <w:pPr>
        <w:pStyle w:val="Normal"/>
        <w:ind w:firstLine="540"/>
        <w:jc w:val="both"/>
        <w:rPr/>
      </w:pPr>
      <w:r>
        <w:rPr/>
        <w:t>- амфиболы</w:t>
      </w:r>
    </w:p>
    <w:p>
      <w:pPr>
        <w:pStyle w:val="Normal"/>
        <w:ind w:firstLine="540"/>
        <w:jc w:val="both"/>
        <w:rPr/>
      </w:pPr>
      <w:r>
        <w:rPr/>
        <w:t>- биотит</w:t>
      </w:r>
    </w:p>
    <w:p>
      <w:pPr>
        <w:pStyle w:val="Normal"/>
        <w:ind w:firstLine="540"/>
        <w:jc w:val="both"/>
        <w:rPr/>
      </w:pPr>
      <w:r>
        <w:rPr/>
        <w:t>С примесью:</w:t>
      </w:r>
    </w:p>
    <w:p>
      <w:pPr>
        <w:pStyle w:val="Normal"/>
        <w:ind w:firstLine="540"/>
        <w:jc w:val="both"/>
        <w:rPr/>
      </w:pPr>
      <w:r>
        <w:rPr/>
        <w:t>- апатита, граната, сфена, циркона, магнетита, иногда сульфидов (пирротин, пентландит, халькопирит).</w:t>
      </w:r>
    </w:p>
    <w:p>
      <w:pPr>
        <w:pStyle w:val="Style21"/>
        <w:widowControl/>
        <w:spacing w:lineRule="auto" w:line="240"/>
        <w:ind w:firstLine="42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разработке пегматитов получают керамическое сырье, мусковит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варц (в том числе, оптический и пьезокварц), флюорит (в том числе, оптический), драгоценные камни, руду лития и бериллия, иногда руду олова, вольфрама, урана, тория, ниобия, тантала, цезия, рубидия и редких  земель итриевой группы.</w:t>
      </w:r>
    </w:p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4"/>
        </w:tabs>
        <w:ind w:left="368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1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422"/>
      <w:jc w:val="both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Tania</dc:creator>
  <dc:description/>
  <cp:keywords/>
  <dc:language>en-US</dc:language>
  <cp:lastModifiedBy>Admin</cp:lastModifiedBy>
  <cp:lastPrinted>2007-10-26T12:10:00Z</cp:lastPrinted>
  <dcterms:modified xsi:type="dcterms:W3CDTF">2016-10-12T03:14:00Z</dcterms:modified>
  <cp:revision>3</cp:revision>
  <dc:subject/>
  <dc:title>ПЕГМАТИТОВЫЕ МЕСТОРОЖДЕНИЯ</dc:title>
</cp:coreProperties>
</file>