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мирнов В.И. Геология полезных ископаемых. – М.: Недра, 1969. – 685 с.</w:t>
      </w:r>
    </w:p>
    <w:p>
      <w:pPr>
        <w:pStyle w:val="Style21"/>
        <w:widowControl/>
        <w:spacing w:before="5" w:after="0"/>
        <w:jc w:val="center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center"/>
        <w:rPr>
          <w:rFonts w:ascii="Times New Roman" w:hAnsi="Times New Roman" w:cs="Times New Roman"/>
        </w:rPr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Магматические месторождения</w:t>
      </w:r>
    </w:p>
    <w:p>
      <w:pPr>
        <w:pStyle w:val="Style31"/>
        <w:widowControl/>
        <w:spacing w:before="235" w:after="0"/>
        <w:jc w:val="center"/>
        <w:rPr/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ОБЩАЯ  СХЕМА ФОРМИРОВАНИЯ И ПОДРАЗДЕЛЕНИЕ</w:t>
      </w:r>
    </w:p>
    <w:p>
      <w:pPr>
        <w:pStyle w:val="Style41"/>
        <w:widowControl/>
        <w:spacing w:lineRule="auto" w:line="240" w:before="197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Магматические месторождения формируются в процессе дифференци</w:t>
        <w:softHyphen/>
        <w:t xml:space="preserve">ации металлоносной магмы непосредственно из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расплава ультраоснов</w:t>
        <w:softHyphen/>
        <w:t>ного, основного или щелочного составов.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При остывании такого расплава накопление рудообразующих минералов может происходить тремя путям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В гипербазитах (ультраосновные породы)- хромиты, платиноиды, алмазы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В базитах  (основные породы) – Cu–Ni месторождения, титан-магнетитовые.</w:t>
      </w:r>
    </w:p>
    <w:p>
      <w:pPr>
        <w:pStyle w:val="Normal"/>
        <w:widowControl/>
        <w:autoSpaceDE w:val="true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щелочных породах (гр. сиенит-трахит) – нефелиновые, апатитовые, редкометалльные месторождения.</w:t>
      </w:r>
    </w:p>
    <w:p>
      <w:pPr>
        <w:pStyle w:val="Style41"/>
        <w:widowControl/>
        <w:spacing w:lineRule="auto" w:line="240"/>
        <w:ind w:firstLine="43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о-первых, магма рудносиликатного состава при охлаждении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рас</w:t>
        <w:softHyphen/>
        <w:t>падается на две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несмешивающиеся жидкости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— рудную и силикатную, раздельная кристаллизация которых приводит к обособлению л и к в ац и о н н ы х магматических месторождений.</w:t>
      </w:r>
    </w:p>
    <w:p>
      <w:pPr>
        <w:pStyle w:val="Normal"/>
        <w:widowControl/>
        <w:autoSpaceDE w:val="true"/>
        <w:ind w:firstLine="709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Во-вторых, в силикатных магмах металлы могут войти в состав мине</w:t>
        <w:softHyphen/>
        <w:t xml:space="preserve">ралов ранней кристаллизации, сконцентрироваться в ней еще до полного затвердения оставшейся части расплава и образовать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раннемагма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т и ч е с к и е (сегрегационные, аккумулятивные) месторождения. </w:t>
      </w:r>
      <w:r>
        <w:rPr>
          <w:rFonts w:cs="Times New Roman" w:ascii="Times New Roman" w:hAnsi="Times New Roman"/>
        </w:rPr>
        <w:t>Скопления рудных минералов, например, хромита в этом случае представлены вкрапленными текстурами. Кристаллы рудных минералов более идиоморфны, границы рудного тела устанавливаются только по опробованию</w:t>
      </w:r>
    </w:p>
    <w:p>
      <w:pPr>
        <w:pStyle w:val="Style41"/>
        <w:widowControl/>
        <w:spacing w:lineRule="auto" w:line="240"/>
        <w:ind w:firstLine="44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В-третьих, в подобного рода силикатных магмах, содержащих, по-ви</w:t>
        <w:softHyphen/>
        <w:t>димому, повышенное количество летучих соединений, металлы и их окислы кристаллизуются из остаточных расплавов при более низких температурах, после затвердевания главной массы породообразующих силикатов. Вслед</w:t>
        <w:softHyphen/>
        <w:t xml:space="preserve">ствие этого образуются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позднемагматические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(гистеромагматические) месторожд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Накопление вещества полезного ископаемого может происходить после кристаллизации основных породообразующих минералов. Рудные минералы выполняют интерстиции. Иногда они сливаются, образуя сливные массивные и жилообразные тела. Границы между рудным телом и породой весьма часто резкие. Иногда рудная магма даже может отжиматься во вмещающие породы.</w:t>
      </w:r>
    </w:p>
    <w:p>
      <w:pPr>
        <w:pStyle w:val="Style41"/>
        <w:widowControl/>
        <w:spacing w:lineRule="auto" w:line="240"/>
        <w:ind w:firstLine="42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Здесь не учитываются очень редкие магматические эффузивные место</w:t>
        <w:softHyphen/>
        <w:t>рождения, например вулканические потоки самородной серы.</w:t>
      </w:r>
    </w:p>
    <w:p>
      <w:pPr>
        <w:pStyle w:val="Style41"/>
        <w:widowControl/>
        <w:spacing w:lineRule="auto" w:line="240"/>
        <w:ind w:firstLine="42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Таким образом, месторождения магматической группы разделяются на три класса:</w:t>
      </w:r>
    </w:p>
    <w:p>
      <w:pPr>
        <w:pStyle w:val="Style41"/>
        <w:widowControl/>
        <w:numPr>
          <w:ilvl w:val="0"/>
          <w:numId w:val="3"/>
        </w:numPr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ликвационный, 2) раннемагматическин, 3) позднемагматический.</w:t>
      </w:r>
    </w:p>
    <w:p>
      <w:pPr>
        <w:pStyle w:val="Style41"/>
        <w:widowControl/>
        <w:spacing w:lineRule="auto" w:line="240"/>
        <w:ind w:firstLine="84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магматических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наиболее значительны месторождения</w:t>
      </w:r>
    </w:p>
    <w:p>
      <w:pPr>
        <w:pStyle w:val="Style41"/>
        <w:widowControl/>
        <w:numPr>
          <w:ilvl w:val="3"/>
          <w:numId w:val="4"/>
        </w:numPr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титаномагнетитовых</w:t>
      </w:r>
    </w:p>
    <w:p>
      <w:pPr>
        <w:pStyle w:val="Style41"/>
        <w:widowControl/>
        <w:numPr>
          <w:ilvl w:val="3"/>
          <w:numId w:val="4"/>
        </w:numPr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апатит-магнетитовых </w:t>
      </w:r>
    </w:p>
    <w:p>
      <w:pPr>
        <w:pStyle w:val="Style41"/>
        <w:widowControl/>
        <w:numPr>
          <w:ilvl w:val="3"/>
          <w:numId w:val="4"/>
        </w:numPr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медно-никелевых руд, </w:t>
      </w:r>
    </w:p>
    <w:p>
      <w:pPr>
        <w:pStyle w:val="Style41"/>
        <w:widowControl/>
        <w:numPr>
          <w:ilvl w:val="3"/>
          <w:numId w:val="4"/>
        </w:numPr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хро</w:t>
        <w:softHyphen/>
        <w:t xml:space="preserve">митов </w:t>
      </w:r>
    </w:p>
    <w:p>
      <w:pPr>
        <w:pStyle w:val="Style41"/>
        <w:widowControl/>
        <w:numPr>
          <w:ilvl w:val="3"/>
          <w:numId w:val="4"/>
        </w:numPr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латиноидов </w:t>
      </w:r>
    </w:p>
    <w:p>
      <w:pPr>
        <w:pStyle w:val="Style41"/>
        <w:widowControl/>
        <w:numPr>
          <w:ilvl w:val="3"/>
          <w:numId w:val="4"/>
        </w:numPr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алмазов</w:t>
      </w:r>
    </w:p>
    <w:p>
      <w:pPr>
        <w:pStyle w:val="Style41"/>
        <w:widowControl/>
        <w:numPr>
          <w:ilvl w:val="3"/>
          <w:numId w:val="4"/>
        </w:numPr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некоторых редких элементов (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, Та, 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и гафний), </w:t>
      </w:r>
    </w:p>
    <w:p>
      <w:pPr>
        <w:pStyle w:val="Style41"/>
        <w:widowControl/>
        <w:numPr>
          <w:ilvl w:val="3"/>
          <w:numId w:val="4"/>
        </w:numPr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редких земель</w:t>
      </w:r>
    </w:p>
    <w:p>
      <w:pPr>
        <w:pStyle w:val="Style41"/>
        <w:widowControl/>
        <w:numPr>
          <w:ilvl w:val="3"/>
          <w:numId w:val="4"/>
        </w:numPr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апатита</w:t>
      </w:r>
    </w:p>
    <w:p>
      <w:pPr>
        <w:pStyle w:val="Style41"/>
        <w:widowControl/>
        <w:numPr>
          <w:ilvl w:val="3"/>
          <w:numId w:val="4"/>
        </w:numPr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графита.</w:t>
      </w:r>
    </w:p>
    <w:p>
      <w:pPr>
        <w:pStyle w:val="Style41"/>
        <w:widowControl/>
        <w:spacing w:lineRule="auto" w:line="240"/>
        <w:ind w:firstLine="427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19" w:after="0"/>
        <w:jc w:val="center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ФИЗИКО-ХИМИЧЕСКИЕ УСЛОВИЯ ОБРАЗОВАНИЯ</w:t>
      </w:r>
    </w:p>
    <w:p>
      <w:pPr>
        <w:pStyle w:val="Style41"/>
        <w:widowControl/>
        <w:spacing w:lineRule="auto" w:line="240" w:before="72" w:after="0"/>
        <w:ind w:firstLine="442"/>
        <w:rPr>
          <w:rStyle w:val="FontStyle36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Преобладающим источником рудообразующих элементов магмати</w:t>
        <w:softHyphen/>
        <w:t>ческих месторождений было глубинное вещество подкоровой магмы. Но фор</w:t>
        <w:softHyphen/>
        <w:t xml:space="preserve">мировались они в широком диапазоне глубин и давлений — от очень больших, отвечающих полям устойчивости алмаза и пиропа на глубине 150 </w:t>
      </w:r>
      <w:r>
        <w:rPr>
          <w:rStyle w:val="FontStyle36"/>
          <w:rFonts w:cs="Times New Roman" w:ascii="Times New Roman" w:hAnsi="Times New Roman"/>
          <w:sz w:val="24"/>
          <w:szCs w:val="24"/>
        </w:rPr>
        <w:t>км</w:t>
      </w:r>
      <w:r>
        <w:rPr>
          <w:rStyle w:val="FontStyle36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до приповерхностных, соответствующих образованию магмати</w:t>
        <w:softHyphen/>
        <w:t>ческих сульфидных медно-никелевых месторождений Норильска на глу</w:t>
        <w:softHyphen/>
        <w:t xml:space="preserve">бине до 1 </w:t>
      </w:r>
      <w:r>
        <w:rPr>
          <w:rStyle w:val="FontStyle36"/>
          <w:rFonts w:cs="Times New Roman" w:ascii="Times New Roman" w:hAnsi="Times New Roman"/>
          <w:sz w:val="24"/>
          <w:szCs w:val="24"/>
        </w:rPr>
        <w:t>км</w:t>
      </w:r>
      <w:r>
        <w:rPr>
          <w:rStyle w:val="FontStyle36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43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Температура формирования для разных месторождений этой группы также изменяется от 1500° — температуры, соответствующей экспери</w:t>
        <w:softHyphen/>
        <w:t>ментальным условиям получения алмаза, до 300° — температуры, при которой выделялись рудообразующие сульфиды некоторых магматических месторождений (А. Бетехтин). Причем перепад температуры от начала до конца магматического рудообразования мог быть весьма значительным.</w:t>
      </w:r>
    </w:p>
    <w:p>
      <w:pPr>
        <w:pStyle w:val="Style41"/>
        <w:widowControl/>
        <w:spacing w:lineRule="auto" w:line="240"/>
        <w:ind w:firstLine="39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Главными геохимическими факторами, влияющими на ликвацию сульфидного расплава в магме, являются: 1) концентрация серы, 2) общий состав силикатной магмы, особенно содержание в ней железа, магния и кремния, 3) содержание халькофильных элементов в жидкой силикатной фазе. Значение этих факторов можно продемонстрировать на роли железа. </w:t>
      </w:r>
    </w:p>
    <w:p>
      <w:pPr>
        <w:pStyle w:val="Style41"/>
        <w:widowControl/>
        <w:spacing w:lineRule="auto" w:line="240"/>
        <w:ind w:firstLine="39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Установлено, что присутствие железа в силикатном расплаве повышает растворимость сульфидов. Поэтому, </w:t>
      </w:r>
      <w:r>
        <w:rPr>
          <w:rStyle w:val="FontStyle34"/>
          <w:rFonts w:cs="Times New Roman" w:ascii="Times New Roman" w:hAnsi="Times New Roman"/>
          <w:i/>
          <w:sz w:val="24"/>
          <w:szCs w:val="24"/>
        </w:rPr>
        <w:t>когда железо в слабой степени осва</w:t>
        <w:softHyphen/>
        <w:t xml:space="preserve">ивается кристаллизующимися силикатами, абсолютное его количество при остывании расплава увеличивается, отделяется небольшая часть сульфидного расплава и значительных месторождений не образуется </w:t>
      </w:r>
      <w:r>
        <w:rPr>
          <w:rStyle w:val="FontStyle34"/>
          <w:rFonts w:cs="Times New Roman" w:ascii="Times New Roman" w:hAnsi="Times New Roman"/>
          <w:sz w:val="24"/>
          <w:szCs w:val="24"/>
        </w:rPr>
        <w:t>(Скаергаард).</w:t>
      </w:r>
    </w:p>
    <w:p>
      <w:pPr>
        <w:pStyle w:val="Style41"/>
        <w:widowControl/>
        <w:spacing w:lineRule="auto" w:line="240"/>
        <w:ind w:firstLine="39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Наоборот, когда </w:t>
      </w:r>
      <w:r>
        <w:rPr>
          <w:rStyle w:val="FontStyle34"/>
          <w:rFonts w:cs="Times New Roman" w:ascii="Times New Roman" w:hAnsi="Times New Roman"/>
          <w:i/>
          <w:sz w:val="24"/>
          <w:szCs w:val="24"/>
        </w:rPr>
        <w:t>железо связывается кристаллизующимся оливином и абсолютное его содержание в жидкой части системы сни</w:t>
        <w:softHyphen/>
        <w:t>жается, происходит интенсивное отделение сульфидного расплава и фор</w:t>
        <w:softHyphen/>
        <w:t>мируются месторождения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(Норильск).</w:t>
      </w:r>
    </w:p>
    <w:p>
      <w:pPr>
        <w:pStyle w:val="Style41"/>
        <w:widowControl/>
        <w:spacing w:lineRule="auto" w:line="240"/>
        <w:ind w:firstLine="43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Сера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как известно, обладает разным сродством по отношению к раз</w:t>
        <w:softHyphen/>
        <w:t xml:space="preserve">личным металлам. В магмах с </w:t>
      </w:r>
      <w:r>
        <w:rPr>
          <w:rStyle w:val="FontStyle34"/>
          <w:rFonts w:cs="Times New Roman" w:ascii="Times New Roman" w:hAnsi="Times New Roman"/>
          <w:i/>
          <w:sz w:val="24"/>
          <w:szCs w:val="24"/>
        </w:rPr>
        <w:t>небольшим содержанием серы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образуется расплав лишь сульфида меди, с которой она наиболее родственна. Железо при этом сохраняется в расплаве, повышает растворяющую способность расплава и тормозит формирование крупных месторождений. В этом случае образуется лишь </w:t>
      </w:r>
      <w:r>
        <w:rPr>
          <w:rStyle w:val="FontStyle34"/>
          <w:rFonts w:cs="Times New Roman" w:ascii="Times New Roman" w:hAnsi="Times New Roman"/>
          <w:i/>
          <w:sz w:val="24"/>
          <w:szCs w:val="24"/>
        </w:rPr>
        <w:t>вкрапленность халькопирита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, обычная для многих габброидных пород. </w:t>
      </w:r>
    </w:p>
    <w:p>
      <w:pPr>
        <w:pStyle w:val="Style41"/>
        <w:widowControl/>
        <w:spacing w:lineRule="auto" w:line="240"/>
        <w:ind w:firstLine="43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магмах с </w:t>
      </w:r>
      <w:r>
        <w:rPr>
          <w:rStyle w:val="FontStyle34"/>
          <w:rFonts w:cs="Times New Roman" w:ascii="Times New Roman" w:hAnsi="Times New Roman"/>
          <w:i/>
          <w:sz w:val="24"/>
          <w:szCs w:val="24"/>
        </w:rPr>
        <w:t>повышенной концентрацией серы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обра</w:t>
        <w:softHyphen/>
        <w:t>зуется железный расплав, в состав которого входят в виде растворенных компонентов сульфиды меди, никеля и других металлов. В таких условиях могут формироваться значительные залежи комплексных медно-никелевых руд.</w:t>
      </w:r>
    </w:p>
    <w:p>
      <w:pPr>
        <w:pStyle w:val="Style41"/>
        <w:widowControl/>
        <w:spacing w:lineRule="auto" w:line="240"/>
        <w:ind w:firstLine="451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Толчком для ликвации силикатного и сульфидного расплава может быть ассимиляция магмой боковых пород, нарушающая химическое равновесие. При ликвации сульфидная часть расплава обособляется в капли, которые вследствие их более высокого удельного веса начинают погружаться в вязком силикатном расплаве по направлению к донной части магматического резервуара. В зависимости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от длительности осты</w:t>
        <w:softHyphen/>
        <w:t>вания силикатной части расплава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, в известной мере связанной с глубиной интрузии,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локализация сульфидных рудных тел может происходить шестью способами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ри относительно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скором застывании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на небольшой глубине сепари</w:t>
        <w:softHyphen/>
        <w:t xml:space="preserve">рованные капельки сульфидов могут не дойти до дна интрузива и, будучи схвачены при быстрой раскристаллизации, образуют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висячие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pacing w:val="40"/>
          <w:sz w:val="24"/>
          <w:szCs w:val="24"/>
        </w:rPr>
        <w:t>за</w:t>
        <w:softHyphen/>
        <w:t>лежи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вкрапленных руд. Механизм гравитационной кристаллизации про</w:t>
        <w:softHyphen/>
        <w:t xml:space="preserve">явится при этом не только в расположении таких зон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вкрапленных руд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в теле интрузива, но и в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строении отдельных вкрапленников</w:t>
      </w:r>
      <w:r>
        <w:rPr>
          <w:rStyle w:val="FontStyle34"/>
          <w:rFonts w:cs="Times New Roman" w:ascii="Times New Roman" w:hAnsi="Times New Roman"/>
          <w:sz w:val="24"/>
          <w:szCs w:val="24"/>
        </w:rPr>
        <w:t>, образованных при затвердении капель. Их нижняя часть сложена более тяжелым пир</w:t>
        <w:softHyphen/>
        <w:t>ротином (уд. вес 4,6—4,7), а верхняя — более легким халькопиритом (уд. вес 4,1—4,3)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более медленном остывании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сульфидный расплав может скон</w:t>
        <w:softHyphen/>
        <w:t xml:space="preserve">центрироваться в нижней части интрузива, образовав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донные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з ал е ж и вкрапленных и сплошных руд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обычной раскристаллизации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интрузивного массива до за</w:t>
        <w:softHyphen/>
        <w:t>твердения сульфидного расплава, часть последнего может быть текто</w:t>
        <w:softHyphen/>
        <w:t xml:space="preserve">нически отжата из донной и центральной частей массива по трещинам с образованием </w:t>
      </w:r>
      <w:r>
        <w:rPr>
          <w:rStyle w:val="FontStyle34"/>
          <w:rFonts w:cs="Times New Roman" w:ascii="Times New Roman" w:hAnsi="Times New Roman"/>
          <w:b/>
          <w:i/>
          <w:spacing w:val="70"/>
          <w:sz w:val="24"/>
          <w:szCs w:val="24"/>
        </w:rPr>
        <w:t>сульфидных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b/>
          <w:i/>
          <w:spacing w:val="70"/>
          <w:sz w:val="24"/>
          <w:szCs w:val="24"/>
        </w:rPr>
        <w:t>жил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в теле изверженных пород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В теле массива могут обособляться остаточные скопления сульфи</w:t>
        <w:softHyphen/>
        <w:t xml:space="preserve">дов, медленное остывание которых в относительно спокойной обстановке локального воздействия постепенно накапливающихся минерализаторов приводит к образованию специфических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крупнокристаллических пегматоидных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34"/>
          <w:rFonts w:cs="Times New Roman" w:ascii="Times New Roman" w:hAnsi="Times New Roman"/>
          <w:b/>
          <w:i/>
          <w:spacing w:val="70"/>
          <w:sz w:val="24"/>
          <w:szCs w:val="24"/>
        </w:rPr>
        <w:t>сульфидно-силикатных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Style w:val="FontStyle34"/>
          <w:rFonts w:cs="Times New Roman" w:ascii="Times New Roman" w:hAnsi="Times New Roman"/>
          <w:b/>
          <w:i/>
          <w:spacing w:val="70"/>
          <w:sz w:val="24"/>
          <w:szCs w:val="24"/>
        </w:rPr>
        <w:t>штоков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ри ликвации рудоносной магмы на более существенной глубине силикатный и сульфидный расплавы могут быть более или менее одно</w:t>
        <w:softHyphen/>
        <w:t xml:space="preserve">временно выжаты в верхние части земной коры с образованием здесь </w:t>
      </w:r>
      <w:r>
        <w:rPr>
          <w:rStyle w:val="FontStyle34"/>
          <w:rFonts w:cs="Times New Roman" w:ascii="Times New Roman" w:hAnsi="Times New Roman"/>
          <w:b/>
          <w:i/>
          <w:spacing w:val="70"/>
          <w:sz w:val="24"/>
          <w:szCs w:val="24"/>
        </w:rPr>
        <w:t>расслоенных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b/>
          <w:i/>
          <w:spacing w:val="70"/>
          <w:sz w:val="24"/>
          <w:szCs w:val="24"/>
        </w:rPr>
        <w:t>залежей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К такому заключению пришел В. Котульский, обративший внимание на то, что малые объемы интрузивных тел некоторых магматических сульфидных месторождений не соответ</w:t>
        <w:softHyphen/>
        <w:t>ствуют относительно крупным размерам рудных залежей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 w:before="43" w:after="0"/>
        <w:ind w:left="0"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ри ликвации рудоносной магмы на столь же существенных глубинах, но при еще более медленном течении процесса, вначале может быть инъецирован силикатный расплав, а после его раскристаллизации из глубины может поступить сульфидный расплав с образованием </w:t>
      </w:r>
      <w:r>
        <w:rPr>
          <w:rStyle w:val="FontStyle34"/>
          <w:rFonts w:cs="Times New Roman" w:ascii="Times New Roman" w:hAnsi="Times New Roman"/>
          <w:b/>
          <w:i/>
          <w:spacing w:val="50"/>
          <w:sz w:val="24"/>
          <w:szCs w:val="24"/>
        </w:rPr>
        <w:t>эпи</w:t>
        <w:softHyphen/>
      </w:r>
      <w:r>
        <w:rPr>
          <w:rStyle w:val="FontStyle34"/>
          <w:rFonts w:cs="Times New Roman" w:ascii="Times New Roman" w:hAnsi="Times New Roman"/>
          <w:b/>
          <w:i/>
          <w:spacing w:val="70"/>
          <w:sz w:val="24"/>
          <w:szCs w:val="24"/>
        </w:rPr>
        <w:t>генетических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b/>
          <w:i/>
          <w:spacing w:val="70"/>
          <w:sz w:val="24"/>
          <w:szCs w:val="24"/>
        </w:rPr>
        <w:t>секущих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b/>
          <w:i/>
          <w:spacing w:val="70"/>
          <w:sz w:val="24"/>
          <w:szCs w:val="24"/>
        </w:rPr>
        <w:t>рудных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b/>
          <w:i/>
          <w:spacing w:val="50"/>
          <w:sz w:val="24"/>
          <w:szCs w:val="24"/>
        </w:rPr>
        <w:t>тел</w:t>
      </w:r>
      <w:r>
        <w:rPr>
          <w:rStyle w:val="FontStyle34"/>
          <w:rFonts w:cs="Times New Roman" w:ascii="Times New Roman" w:hAnsi="Times New Roman"/>
          <w:spacing w:val="50"/>
          <w:sz w:val="24"/>
          <w:szCs w:val="24"/>
        </w:rPr>
        <w:t>.</w:t>
      </w:r>
    </w:p>
    <w:p>
      <w:pPr>
        <w:pStyle w:val="Style101"/>
        <w:widowControl/>
        <w:tabs>
          <w:tab w:val="clear" w:pos="720"/>
          <w:tab w:val="left" w:pos="730" w:leader="none"/>
        </w:tabs>
        <w:spacing w:lineRule="auto" w:line="240" w:before="43" w:after="0"/>
        <w:ind w:firstLine="709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Об этом свидетель</w:t>
        <w:softHyphen/>
        <w:t>ствует соотношение сульфидных рудных тел в некоторых месторождениях округа Садбери в Канаде, секущих не только родоначальные нориты, но и внедрившиеся после них более молодые граниты.</w:t>
      </w:r>
    </w:p>
    <w:p>
      <w:pPr>
        <w:pStyle w:val="Style101"/>
        <w:widowControl/>
        <w:spacing w:lineRule="auto" w:line="240"/>
        <w:ind w:firstLine="43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изико-химические условия формирования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ранне- и позднемагматических месторождений .</w:t>
      </w:r>
    </w:p>
    <w:p>
      <w:pPr>
        <w:pStyle w:val="Style101"/>
        <w:widowControl/>
        <w:spacing w:lineRule="auto" w:line="240"/>
        <w:ind w:firstLine="42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На основании полевых наблюдений и микроскопического изучения руд установлено, что только незначительная часть рудных минералов скапливается в шлирах раннемагматических месторождений. Большая же их доля концентрируется в остаточном рудном расплаве, затвердева</w:t>
        <w:softHyphen/>
        <w:t>ющем после раскристаллизации значительной массы силикатов и форми</w:t>
        <w:softHyphen/>
        <w:t>рующем крупные залежи позднемагматических месторождений. Отделе</w:t>
        <w:softHyphen/>
        <w:t>ние рудного расплава обычно идет по схеме его фракционирования, хотя иногда в магмах, пересыщенных металлами, оно может осущест</w:t>
        <w:softHyphen/>
        <w:t>вляться и путем частичной ликвации.</w:t>
      </w:r>
    </w:p>
    <w:p>
      <w:pPr>
        <w:pStyle w:val="Style101"/>
        <w:widowControl/>
        <w:spacing w:lineRule="auto" w:line="240" w:before="43" w:after="0"/>
        <w:ind w:firstLine="42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процессе фракционирования взаимоотношения между твердой фазой силикатных кристаллов и постепенно обогащающейся летучими соединениями и металлами жидкой фазы, вероятно, довольно сложные. </w:t>
      </w:r>
    </w:p>
    <w:p>
      <w:pPr>
        <w:pStyle w:val="Style101"/>
        <w:widowControl/>
        <w:spacing w:lineRule="auto" w:line="240" w:before="43" w:after="0"/>
        <w:ind w:firstLine="42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По мнению ряда исследователей, в рудоносном магматическом резервуаре вначале происходит обогащение донной части железо-магнезиальными минералами, обладающими большим удельным весом, чем плагиоклазы.</w:t>
      </w:r>
    </w:p>
    <w:p>
      <w:pPr>
        <w:pStyle w:val="Style61"/>
        <w:widowControl/>
        <w:spacing w:lineRule="auto" w:line="240" w:before="235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степенно накапливающийся остаточный рудный расплав также погру</w:t>
        <w:softHyphen/>
        <w:t xml:space="preserve">жается книзу, располагается выше скоплений железо-магнезиальных минералов, выстилающих ложе интрузии, а более легкие полевые шпаты и другие силикаты всплывают, образуя покров рудного горизонта. При этом могут возникнуть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согласные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рудные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залежи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расслоен</w:t>
        <w:softHyphen/>
        <w:t>ных интрузий (автомагматические месторождения, по Г. Соколову). Если рудный расплав до его раскристаллизации в силу тектонических напряжений будет отжат в сторону по разломам, могут образоваться с е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кущие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рудные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тела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позднемагматической инъекции (гетеромагматические месторождения, по Г. Соколову). </w:t>
      </w:r>
    </w:p>
    <w:p>
      <w:pPr>
        <w:pStyle w:val="Style61"/>
        <w:widowControl/>
        <w:spacing w:lineRule="auto" w:line="240" w:before="235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43" w:after="0"/>
        <w:ind w:firstLine="422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before="1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997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 w:before="19" w:after="0"/>
        <w:ind w:left="528" w:hanging="528"/>
        <w:jc w:val="both"/>
        <w:rPr>
          <w:rStyle w:val="FontStyle38"/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Рис.</w:t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 xml:space="preserve">Идеализированная схема формирования согласных и секущих залежей поздне-магматнческих месторождений в расслоенных плутонах. </w:t>
      </w:r>
      <w:r>
        <w:rPr>
          <w:rStyle w:val="FontStyle38"/>
          <w:rFonts w:cs="Times New Roman" w:ascii="Times New Roman" w:hAnsi="Times New Roman"/>
          <w:i w:val="false"/>
          <w:spacing w:val="10"/>
          <w:sz w:val="24"/>
          <w:szCs w:val="24"/>
        </w:rPr>
        <w:t>По</w:t>
      </w:r>
      <w:r>
        <w:rPr>
          <w:rStyle w:val="FontStyle3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i w:val="false"/>
          <w:spacing w:val="10"/>
          <w:sz w:val="24"/>
          <w:szCs w:val="24"/>
        </w:rPr>
        <w:t>А.</w:t>
      </w:r>
      <w:r>
        <w:rPr>
          <w:rStyle w:val="FontStyle3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i w:val="false"/>
          <w:spacing w:val="10"/>
          <w:sz w:val="24"/>
          <w:szCs w:val="24"/>
        </w:rPr>
        <w:t>Батману</w:t>
      </w:r>
    </w:p>
    <w:p>
      <w:pPr>
        <w:pStyle w:val="Style111"/>
        <w:widowControl/>
        <w:spacing w:lineRule="auto" w:line="240" w:before="82" w:after="0"/>
        <w:jc w:val="both"/>
        <w:rPr/>
      </w:pPr>
      <w:r>
        <w:rPr>
          <w:rStyle w:val="FontStyle39"/>
          <w:rFonts w:cs="Times New Roman" w:ascii="Times New Roman" w:hAnsi="Times New Roman"/>
          <w:b w:val="false"/>
          <w:spacing w:val="0"/>
          <w:sz w:val="24"/>
          <w:szCs w:val="24"/>
        </w:rPr>
        <w:t>1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—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ранняя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стадия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с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выделением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кристаллов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силикатов;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2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—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последующая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стадия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с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выделением железо-магнезиальных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минералов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погружением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их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на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дно;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spacing w:val="0"/>
          <w:sz w:val="24"/>
          <w:szCs w:val="24"/>
        </w:rPr>
        <w:t>3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—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проникновение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рудного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сплава </w:t>
      </w:r>
      <w:r>
        <w:rPr>
          <w:rStyle w:val="FontStyle37"/>
          <w:rFonts w:cs="Times New Roman" w:ascii="Times New Roman" w:hAnsi="Times New Roman"/>
          <w:sz w:val="24"/>
          <w:szCs w:val="24"/>
        </w:rPr>
        <w:t>к низу;</w:t>
      </w:r>
      <w:r>
        <w:rPr>
          <w:rStyle w:val="FontStyle3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spacing w:val="0"/>
          <w:sz w:val="24"/>
          <w:szCs w:val="24"/>
        </w:rPr>
        <w:t>4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—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всплывание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более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легких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силикатных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минералов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образование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согласных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рудных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зале</w:t>
        <w:softHyphen/>
        <w:t>жей;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spacing w:val="0"/>
          <w:sz w:val="24"/>
          <w:szCs w:val="24"/>
        </w:rPr>
        <w:t>5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—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отжатие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(фильтр-прессинг)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рудного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расплава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образование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секущих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рудных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залежей</w:t>
      </w:r>
    </w:p>
    <w:p>
      <w:pPr>
        <w:pStyle w:val="Style61"/>
        <w:widowControl/>
        <w:spacing w:lineRule="auto" w:line="240" w:before="235" w:after="0"/>
        <w:rPr>
          <w:rStyle w:val="FontStyle34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0" w:after="0"/>
        <w:ind w:firstLine="709"/>
        <w:rPr>
          <w:rStyle w:val="FontStyle3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Состав руд магматических месторождений связан с составом материн</w:t>
        <w:softHyphen/>
        <w:t>ских пород</w:t>
      </w:r>
      <w:r>
        <w:rPr>
          <w:rStyle w:val="FontStyle34"/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01"/>
        <w:widowControl/>
        <w:spacing w:lineRule="auto" w:line="240" w:before="10" w:after="0"/>
        <w:ind w:firstLine="709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Хромиты ассоциированы с дунитами, т. е. породами, богатыми магнием; </w:t>
      </w:r>
    </w:p>
    <w:p>
      <w:pPr>
        <w:pStyle w:val="Style101"/>
        <w:widowControl/>
        <w:spacing w:lineRule="auto" w:line="240" w:before="10" w:after="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титаномагнетиты — с пироксенитами, т. 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е.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ородами, богатыми железом; </w:t>
      </w:r>
    </w:p>
    <w:p>
      <w:pPr>
        <w:pStyle w:val="Style101"/>
        <w:widowControl/>
        <w:spacing w:lineRule="auto" w:line="240" w:before="10" w:after="0"/>
        <w:ind w:firstLine="41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апатит и сопутствующие ему соединения — с щелочными породами агпаитовой ветви, богатой кальцием. </w:t>
      </w:r>
    </w:p>
    <w:p>
      <w:pPr>
        <w:pStyle w:val="Style101"/>
        <w:widowControl/>
        <w:spacing w:lineRule="auto" w:line="240" w:before="10" w:after="0"/>
        <w:ind w:firstLine="40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Большинство магматических месторождений находится среди масси</w:t>
        <w:softHyphen/>
        <w:t xml:space="preserve">вов дифференцированных изверженных пород, имеющих полосчатое строение. 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Степень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такой дифференциации различна. </w:t>
      </w:r>
    </w:p>
    <w:p>
      <w:pPr>
        <w:pStyle w:val="Style101"/>
        <w:widowControl/>
        <w:spacing w:lineRule="auto" w:line="240" w:before="10" w:after="0"/>
        <w:ind w:firstLine="40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одних случаях наблюдаются постепенные переходы от полос одного состава к зонам другого, как это, например, имеет место в массивах гипербазитов Урала . </w:t>
      </w:r>
    </w:p>
    <w:p>
      <w:pPr>
        <w:pStyle w:val="Style101"/>
        <w:widowControl/>
        <w:spacing w:lineRule="auto" w:line="240" w:before="10" w:after="0"/>
        <w:ind w:firstLine="40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других случаях формируются резко дифференцированные, отчетливо расслоенные или, как их иногда называют,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стратифици</w:t>
        <w:softHyphen/>
        <w:t>рованные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интрузии.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Примером может служить стратифици</w:t>
        <w:softHyphen/>
        <w:t>рованный лополит Бушвельдского комплекса в Южной Африке с маг</w:t>
        <w:softHyphen/>
        <w:t xml:space="preserve">матическими месторождениями хромитов, титаномагнетитов и платиноносных сульфидов или расслоенный массив щелочных луяврит-уртитовых пород с магматическими месторождениями руд редких элементов </w:t>
      </w:r>
    </w:p>
    <w:p>
      <w:pPr>
        <w:pStyle w:val="Style101"/>
        <w:widowControl/>
        <w:spacing w:lineRule="auto" w:line="240"/>
        <w:ind w:firstLine="43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Полосчатое обособление пород различного состава, в том числе слоев рудоносных пород, связано со сложной и во многом еще дискус</w:t>
        <w:softHyphen/>
        <w:t xml:space="preserve">сионной проблемой дифференциации магмы до и во время ее внедрения. </w:t>
      </w:r>
    </w:p>
    <w:p>
      <w:pPr>
        <w:pStyle w:val="Style101"/>
        <w:widowControl/>
        <w:spacing w:lineRule="auto" w:line="240"/>
        <w:ind w:firstLine="43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Можно выделить два типа дифференциации: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ликвационный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и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pacing w:val="70"/>
          <w:sz w:val="24"/>
          <w:szCs w:val="24"/>
        </w:rPr>
        <w:t>кристаллиза</w:t>
        <w:softHyphen/>
        <w:t>ционный.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В первом случае магматиче</w:t>
        <w:softHyphen/>
        <w:t>ские расплавы обособляются до их затверде</w:t>
        <w:softHyphen/>
        <w:t xml:space="preserve">вания, а во втором — в процессе затвердевания. </w:t>
      </w:r>
    </w:p>
    <w:p>
      <w:pPr>
        <w:pStyle w:val="Style101"/>
        <w:widowControl/>
        <w:spacing w:lineRule="auto" w:line="240"/>
        <w:ind w:firstLine="43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И в том и в другом случае вследствие разных удельных весов жидких и твердых фаз рас</w:t>
        <w:softHyphen/>
        <w:t>плава происходит их гравитационная диффе</w:t>
        <w:softHyphen/>
        <w:t>ренциация. Она усложняется реакциями об</w:t>
        <w:softHyphen/>
        <w:t>мена между выделившимися фазами, конвек</w:t>
        <w:softHyphen/>
        <w:t>ционными токами, неоднородным движением дифференциатов в магматической камере, воз</w:t>
        <w:softHyphen/>
        <w:t>действием тектонических напряжений, влия</w:t>
        <w:softHyphen/>
        <w:t>нием газовой составляющей, процессом ассими</w:t>
        <w:softHyphen/>
        <w:t xml:space="preserve">ляции и прочими привходящими причинами. </w:t>
      </w:r>
    </w:p>
    <w:p>
      <w:pPr>
        <w:pStyle w:val="Style101"/>
        <w:widowControl/>
        <w:spacing w:lineRule="auto" w:line="240"/>
        <w:ind w:firstLine="42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Магматическая дифференциация, как ликвационного, так и кристаллизационного типа, может быть первичной или глубинной, а так</w:t>
        <w:softHyphen/>
        <w:t xml:space="preserve">же вторичной или возникающей на месте застывания расплавов. </w:t>
      </w:r>
    </w:p>
    <w:p>
      <w:pPr>
        <w:pStyle w:val="Style101"/>
        <w:widowControl/>
        <w:spacing w:lineRule="auto" w:line="240"/>
        <w:ind w:firstLine="42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соответствии с этим,  существуют четыре главные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гипотезы формирования полосчатых ин</w:t>
        <w:softHyphen/>
        <w:t>трузивов</w:t>
      </w:r>
      <w:r>
        <w:rPr>
          <w:rStyle w:val="FontStyle34"/>
          <w:rFonts w:cs="Times New Roman" w:ascii="Times New Roman" w:hAnsi="Times New Roman"/>
          <w:sz w:val="24"/>
          <w:szCs w:val="24"/>
        </w:rPr>
        <w:t>, заключающих магматические месторождения: 1) представле</w:t>
        <w:softHyphen/>
        <w:t>ние о ликвационном расслоении магмы на глубине и последовательной послойной инъекции расплавов различного состава в верхние горизонты земной коры;</w:t>
      </w:r>
    </w:p>
    <w:p>
      <w:pPr>
        <w:pStyle w:val="Style101"/>
        <w:widowControl/>
        <w:spacing w:lineRule="auto" w:line="240"/>
        <w:ind w:firstLine="42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2) точка зрения о ликвационной или кристаллизационной дифференциации магмы на глубине и одноактном внедрении таких гетеро</w:t>
        <w:softHyphen/>
        <w:t>генных расплавов в верхнюю часть земли; 3) идея о ликвационной дифференциации рудоносных магм на месте становления массивов с дифференциальным перемещением молекул или выделяющихся минералов в магматической камере; 4) мнение о метасоматическом происхождении полосчатых рудоносных массивов. Большинство геологов, однако, полагает, что метасоматические процессы могут в той или иной мере завуалировать первичный состав и строение массивов, но не определяют их расслоенную структуру.</w:t>
      </w:r>
    </w:p>
    <w:p>
      <w:pPr>
        <w:pStyle w:val="Style101"/>
        <w:widowControl/>
        <w:spacing w:lineRule="auto" w:line="240" w:before="43" w:after="0"/>
        <w:ind w:firstLine="42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Как следует из законов петрохимии, в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остаточных рудных расплавах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ликвационной и кристаллизационной дифференциации накапливается некоторое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количество летучих соединений.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Они отделяются на самых завершающих, посткристаллизационных стадиях эволюции магматического расплава, отлагая в теле интрузива, в рудных залежах, а также во вме</w:t>
        <w:softHyphen/>
        <w:t>щающих их породах некоторую, обычно весьма несущественную часть.</w:t>
      </w:r>
    </w:p>
    <w:p>
      <w:pPr>
        <w:pStyle w:val="Style101"/>
        <w:widowControl/>
        <w:spacing w:lineRule="auto" w:line="240"/>
        <w:ind w:firstLine="42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Изменение вмещающих пород гидротермального облика известно на месторождениях ликвационной и кристаллизационной дифференциации. Оно проявляется в виде тонких оторочек актинолита, скаполита, антигорита, хлорита, серицита, серпентина и других гидроксилсодержащих минералов, а также в виде слабого окварцевания и карбонатизации, известных на сульфидных и окисных магматических месторождениях.</w:t>
      </w:r>
    </w:p>
    <w:p>
      <w:pPr>
        <w:pStyle w:val="Style101"/>
        <w:widowControl/>
        <w:spacing w:lineRule="auto" w:line="240"/>
        <w:ind w:firstLine="422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149" w:after="0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149" w:after="0"/>
        <w:jc w:val="center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ГЕОЛОГИЧЕСКИЕ УСЛОВИЯ ОБРАЗОВАНИЯ</w:t>
      </w:r>
    </w:p>
    <w:p>
      <w:pPr>
        <w:pStyle w:val="Style101"/>
        <w:widowControl/>
        <w:spacing w:lineRule="auto" w:line="240" w:before="120" w:after="0"/>
        <w:ind w:firstLine="42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вязь с магматическими формациями. Рудные тела всех разновидно</w:t>
        <w:softHyphen/>
        <w:t xml:space="preserve">стей магматических месторождений располагаются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внутри или по бли</w:t>
        <w:softHyphen/>
        <w:t>жайшей периферии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породивших их интрузивов. Для последних весьма типична плоская форма и наличие доступной для исследования нижней, придонной части (лополиты, плоские лакколиты, моноклинальные силлы, реже дайки).</w:t>
      </w:r>
    </w:p>
    <w:p>
      <w:pPr>
        <w:pStyle w:val="Style101"/>
        <w:widowControl/>
        <w:spacing w:lineRule="auto" w:line="240"/>
        <w:ind w:firstLine="43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Магматические месторождения связаны с шестью формациями магма</w:t>
        <w:softHyphen/>
        <w:t>тических горных пород. Две из них принадлежат геосинклиналям, а четыре — платформам.</w:t>
      </w:r>
    </w:p>
    <w:p>
      <w:pPr>
        <w:pStyle w:val="Style101"/>
        <w:widowControl/>
        <w:spacing w:lineRule="auto" w:line="240"/>
        <w:ind w:firstLine="44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В геосинклинальных условиях образуются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01"/>
        <w:widowControl/>
        <w:spacing w:lineRule="auto" w:line="240"/>
        <w:ind w:firstLine="44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) формация перидотитовых пород с ранне- и позднемагматическими месторождениями хро</w:t>
        <w:softHyphen/>
        <w:t>митов, а также некоторых элементов платиновой группы (осмий, иридий);</w:t>
      </w:r>
    </w:p>
    <w:p>
      <w:pPr>
        <w:pStyle w:val="Style101"/>
        <w:widowControl/>
        <w:spacing w:lineRule="auto" w:line="240"/>
        <w:ind w:firstLine="44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2) формация габбро-пироксенит-дунитовых пород в основном с поздне</w:t>
        <w:softHyphen/>
        <w:t>магматическими месторождениями титаномагнетитов и других элементов платиновой группы (платина, палладий</w:t>
      </w:r>
    </w:p>
    <w:p>
      <w:pPr>
        <w:pStyle w:val="Style101"/>
        <w:widowControl/>
        <w:spacing w:lineRule="auto" w:line="240"/>
        <w:ind w:firstLine="43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е формации и ассоциированные с ними месторождения возникли на ранней, собственно геосинклинальной стадии развития. Отмечается тенденция более раннего образования перидотитовых массивов с хроми</w:t>
        <w:softHyphen/>
        <w:t>тами и более позднего — массивов габбровой магмы с титаномагнетитами. Интрузивы обеих формаций тяготеют к тектоническим разломам, обрамля</w:t>
        <w:softHyphen/>
        <w:t>ющим геосинклинальные рвы, создавая прерывистые цепи рудоносных массивов, вытянутые в виде поясов на сотни километров. Они раскристаллизовывались в нижней части гипабиссальной зоны в обстановке, пере</w:t>
        <w:softHyphen/>
        <w:t>ходной к абиссальным условиям.</w:t>
      </w:r>
    </w:p>
    <w:p>
      <w:pPr>
        <w:pStyle w:val="Style101"/>
        <w:widowControl/>
        <w:spacing w:lineRule="auto" w:line="240"/>
        <w:ind w:firstLine="43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На платформах формировались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четыре рудоносные формации: </w:t>
      </w:r>
    </w:p>
    <w:p>
      <w:pPr>
        <w:pStyle w:val="Style101"/>
        <w:widowControl/>
        <w:spacing w:lineRule="auto" w:line="240"/>
        <w:ind w:firstLine="43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) уль</w:t>
        <w:softHyphen/>
        <w:t>траосновных и основных пород с магматическими ликвационными суль</w:t>
        <w:softHyphen/>
        <w:t xml:space="preserve">фидными месторождениями медно-никелевых руд; </w:t>
      </w:r>
    </w:p>
    <w:p>
      <w:pPr>
        <w:pStyle w:val="Style101"/>
        <w:widowControl/>
        <w:spacing w:lineRule="auto" w:line="240"/>
        <w:ind w:firstLine="43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2) ультраосновных пород, образовавших алмазоносных диаметры кимберлитов; </w:t>
      </w:r>
    </w:p>
    <w:p>
      <w:pPr>
        <w:pStyle w:val="Style101"/>
        <w:widowControl/>
        <w:spacing w:lineRule="auto" w:line="240"/>
        <w:ind w:firstLine="43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3) ультра</w:t>
        <w:softHyphen/>
        <w:t>основных — щелочных пород с магматическими месторождениями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арбона</w:t>
      </w:r>
      <w:r>
        <w:rPr>
          <w:rStyle w:val="FontStyle34"/>
          <w:rFonts w:cs="Times New Roman" w:ascii="Times New Roman" w:hAnsi="Times New Roman"/>
          <w:sz w:val="24"/>
          <w:szCs w:val="24"/>
          <w:u w:val="single"/>
        </w:rPr>
        <w:t>титов;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1"/>
        <w:widowControl/>
        <w:spacing w:lineRule="auto" w:line="240"/>
        <w:ind w:firstLine="43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4) щелочных пород с позднемагматическими месторождениями руд редких земель, тантала и ниобия, а также апатитов и апатит-магнетитовых руд. </w:t>
      </w:r>
    </w:p>
    <w:p>
      <w:pPr>
        <w:pStyle w:val="Style101"/>
        <w:widowControl/>
        <w:spacing w:lineRule="auto" w:line="240"/>
        <w:ind w:firstLine="43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се эти формации и ассоциированные с ними магматические месторождения известны только на тектонически активизированных платформах. В их прогибающихся участках имели место интрузии ультра</w:t>
        <w:softHyphen/>
        <w:t>основных и основных пород, с наиболее дифференцированными членами которых связаны ликвационные сульфидные медно-никелевые месторо</w:t>
        <w:softHyphen/>
        <w:t>ждения. В их воздымающихся участках происходили интрузии щелочных пород и формировались магматические месторождения редких земель, тантала и ниобия. Обе эти формации раскристаллизовывались в гипабиссальных условиях. Вдоль крупных пограничных и внутренних разло</w:t>
        <w:softHyphen/>
        <w:t>мов активизированных платформ внедрялись трубообразные и дайковые тела алмазоносных пикритовых порфиритов (кимберлитов) и ультра</w:t>
        <w:softHyphen/>
        <w:t>основных — щелочных пород с карбонатитами. Ультраосновная магма этих пород имеет ультраабиссальное происхождение, но застывала она в приповерхностной зоне.</w:t>
      </w:r>
    </w:p>
    <w:p>
      <w:pPr>
        <w:pStyle w:val="Style101"/>
        <w:widowControl/>
        <w:spacing w:lineRule="auto" w:line="240" w:before="5" w:after="0"/>
        <w:ind w:firstLine="413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Геологический возраст. На территории Советского Союза известны протерозойские, каледонские, герцинские и раннемезозойские значитель</w:t>
        <w:softHyphen/>
        <w:t>ные месторождения, принадлежащие шести вышеупоминавшимся магма</w:t>
        <w:softHyphen/>
        <w:t>тическим формациям. Для киммерийского и альпийского цикла на тер</w:t>
        <w:softHyphen/>
        <w:t>ритории нашей страны крупные магматические месторождения пока не выявлены.</w:t>
      </w:r>
    </w:p>
    <w:p>
      <w:pPr>
        <w:pStyle w:val="Style101"/>
        <w:widowControl/>
        <w:spacing w:lineRule="auto" w:line="240" w:before="10" w:after="0"/>
        <w:ind w:firstLine="403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Связь с другими генетическими группами. Магматические месторожде</w:t>
        <w:softHyphen/>
        <w:t>ния оригинальны по условиям своего возникновения и образуют изолиро</w:t>
        <w:softHyphen/>
        <w:t>ванную группу без переходов к другим генетическим группам полезных ископаемых.</w:t>
      </w:r>
    </w:p>
    <w:p>
      <w:pPr>
        <w:pStyle w:val="Style101"/>
        <w:widowControl/>
        <w:spacing w:lineRule="auto" w:line="240" w:before="10" w:after="0"/>
        <w:ind w:firstLine="403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0" w:after="0"/>
        <w:ind w:firstLine="403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0" w:after="0"/>
        <w:ind w:firstLine="403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0" w:after="0"/>
        <w:ind w:firstLine="403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0" w:after="0"/>
        <w:ind w:firstLine="403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0" w:after="0"/>
        <w:ind w:firstLine="403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0" w:after="0"/>
        <w:ind w:firstLine="403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110" w:after="0"/>
        <w:ind w:left="2203" w:hanging="0"/>
        <w:jc w:val="left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ЛИКВАЦИОННЫЕ МЕСТОРОЖДЕНИЯ</w:t>
      </w:r>
    </w:p>
    <w:p>
      <w:pPr>
        <w:pStyle w:val="Style101"/>
        <w:widowControl/>
        <w:spacing w:lineRule="auto" w:line="240" w:before="154" w:after="0"/>
        <w:ind w:firstLine="451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Наиболее характерными ликвационными магматическими образова</w:t>
        <w:softHyphen/>
        <w:t xml:space="preserve">ниями являются </w:t>
      </w:r>
      <w:r>
        <w:rPr>
          <w:rStyle w:val="FontStyle34"/>
          <w:rFonts w:cs="Times New Roman" w:ascii="Times New Roman" w:hAnsi="Times New Roman"/>
          <w:b/>
          <w:spacing w:val="70"/>
          <w:sz w:val="24"/>
          <w:szCs w:val="24"/>
        </w:rPr>
        <w:t>сульфидные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b/>
          <w:spacing w:val="70"/>
          <w:sz w:val="24"/>
          <w:szCs w:val="24"/>
        </w:rPr>
        <w:t>медно-никелевые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b/>
          <w:spacing w:val="70"/>
          <w:sz w:val="24"/>
          <w:szCs w:val="24"/>
        </w:rPr>
        <w:t>месторождения в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 ультраосновных и основных породах.</w:t>
      </w:r>
    </w:p>
    <w:p>
      <w:pPr>
        <w:pStyle w:val="Style101"/>
        <w:widowControl/>
        <w:spacing w:lineRule="auto" w:line="240" w:before="154" w:after="0"/>
        <w:ind w:firstLine="451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К ним относятся основные провинции: 1. Кольский полуостров (м-я Печенского, Аллареченского, Мончегорского районов); 2. Воронежский кристаллический массив (Нижнемамоновское и Подколодновское м-я); 3. Норильский район (м-я Норильск 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34"/>
          <w:rFonts w:cs="Times New Roman" w:ascii="Times New Roman" w:hAnsi="Times New Roman"/>
          <w:sz w:val="24"/>
          <w:szCs w:val="24"/>
        </w:rPr>
        <w:t>, Талнахское, Октябрьское и др.); 4. Северное Прибайкалье (м-я Йоко-Довыренское, Чайское);  5.  район  Садбери в Канаде (более 50 м-ий); 6.  Район Томпсон в Канаде; 7. Район Бушвельда в ЮАР; 8. Провинция Карру (м-е Инсизва в Южной Африке); 9. США (Аля</w:t>
        <w:softHyphen/>
        <w:t>ска, Стиллуотер); провинции Сычуань в Ки</w:t>
        <w:softHyphen/>
        <w:t xml:space="preserve">тае, западная Австралия (Камбалда и др.). </w:t>
      </w:r>
    </w:p>
    <w:p>
      <w:pPr>
        <w:pStyle w:val="Style101"/>
        <w:widowControl/>
        <w:spacing w:lineRule="auto" w:line="240" w:before="154" w:after="0"/>
        <w:ind w:firstLine="451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 предела Бушвельдского комплекса Южной Африки можно выделить медно-никелево-платиновые месторождения ликвационного происхождения (риф Меренского). Эти месторождения встречаются очень редко, что определяется исключительными условиями их образования. Они формируются только на платформ</w:t>
      </w:r>
      <w:r>
        <w:rPr>
          <w:rStyle w:val="FontStyle34"/>
          <w:rFonts w:cs="Times New Roman" w:ascii="Times New Roman" w:hAnsi="Times New Roman"/>
          <w:spacing w:val="30"/>
          <w:sz w:val="24"/>
          <w:szCs w:val="24"/>
        </w:rPr>
        <w:t>ах,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но не на всех, а на тектонически активизированных. В пре</w:t>
        <w:softHyphen/>
        <w:t>делах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ктивизированных участков платформ они связаны исключительно с гипабиссальными интрузиями габбровых магм и локализуются преиму</w:t>
        <w:softHyphen/>
        <w:t>щественно в связи с полнодифференцированными массивами этих пород. Наиболее значительные месторождения размещены на древних докембрийских платформах и обусловлены тектоно-магматической активизацией их в протерозойском (Балтийский и Канадский щиты), возможно, в каледонском, а также в герцинском (Сибирская платформа) орогенических этапах.</w:t>
      </w:r>
    </w:p>
    <w:p>
      <w:pPr>
        <w:pStyle w:val="Style101"/>
        <w:widowControl/>
        <w:spacing w:lineRule="auto" w:line="240"/>
        <w:ind w:firstLine="413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Материнскими породами этих месторождений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являются гипабиссальные интрузии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габбрового </w:t>
      </w:r>
      <w:r>
        <w:rPr>
          <w:rStyle w:val="FontStyle34"/>
          <w:rFonts w:cs="Times New Roman" w:ascii="Times New Roman" w:hAnsi="Times New Roman"/>
          <w:sz w:val="24"/>
          <w:szCs w:val="24"/>
        </w:rPr>
        <w:t>состава, обычно входящие в сложный и дли</w:t>
        <w:softHyphen/>
        <w:t>тельно развивающийся комплекс магматических пород (рис. 41). В раз</w:t>
        <w:softHyphen/>
        <w:t xml:space="preserve">витии таких комплексов намечаются три главные стадии: 1) излияние </w:t>
      </w:r>
      <w:r>
        <w:rPr>
          <w:rStyle w:val="FontStyle34"/>
          <w:rFonts w:cs="Times New Roman" w:ascii="Times New Roman" w:hAnsi="Times New Roman"/>
          <w:spacing w:val="30"/>
          <w:sz w:val="24"/>
          <w:szCs w:val="24"/>
        </w:rPr>
        <w:t>лав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и образование толщ вулканогенных, а также вулканогенно-осадочных платформенных пород; 2) внедрение пластовых и в меньшей степени секу</w:t>
        <w:softHyphen/>
        <w:t>щих рудоносных интрузий; 3) внедрение даек преимущественно основного состава. При этом рудные тела нередко раскристаллизовываются после внедрения дае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иссальные интрузии формируются на большой глубине в условиях медленного остывания магмы и обладают в своем большинстве полнокристаллическими крупно- и среднезернистыми структурами. </w:t>
      </w:r>
    </w:p>
    <w:p>
      <w:pPr>
        <w:pStyle w:val="Normal"/>
        <w:widowControl/>
        <w:autoSpaceDE w:val="true"/>
        <w:ind w:firstLine="709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ипабиссальные интрузии застывают на сравнительно небольшой глубине (менее 1.5-2 км) и отличаются тонко- или мелкозернистым строением.</w:t>
      </w:r>
    </w:p>
    <w:p>
      <w:pPr>
        <w:pStyle w:val="Style101"/>
        <w:widowControl/>
        <w:spacing w:lineRule="auto" w:line="240"/>
        <w:ind w:firstLine="403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Интрузии недифференцированные и дифференцированные</w:t>
      </w:r>
      <w:r>
        <w:rPr>
          <w:rStyle w:val="FontStyle34"/>
          <w:rFonts w:cs="Times New Roman" w:ascii="Times New Roman" w:hAnsi="Times New Roman"/>
          <w:sz w:val="24"/>
          <w:szCs w:val="24"/>
        </w:rPr>
        <w:t>. Последние имеют полосчатое сложение с обособлением более основных разновидностей в основании, а более кислых у вершины интрузивов. Иногда встречаются интрузии с послойным чередованием более основных и более кислых дифференциатов. Крайние основные члены таких интру</w:t>
        <w:softHyphen/>
        <w:t xml:space="preserve">зивов относятся к перидотитам, иногда превращенным в серпентиниты, крайние кислые — к микрогранитам. </w:t>
      </w:r>
    </w:p>
    <w:p>
      <w:pPr>
        <w:pStyle w:val="Style101"/>
        <w:widowControl/>
        <w:spacing w:lineRule="auto" w:line="240"/>
        <w:ind w:firstLine="403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 размещении рудоносных массивов изверженных пород крупную роль играют геологические структуры вмещающих их пород. Благоприятна для их локализации комбинация двух тектонических элементов — крупных разломов краевых или вну</w:t>
        <w:softHyphen/>
        <w:t>тренних частей платформ и пологих синклиналей. Магма поднимается по разломам и, проникая в шарнирные части синклиналей, формирует интрузивные массивы типа лополитов. Таково тектоническое положение родоначальных интрузивов Норильска, месторождений Кольского полу</w:t>
        <w:softHyphen/>
        <w:t xml:space="preserve">острова, Инисизвы в Африке и Садбери в Канаде (рис. 42). </w:t>
      </w:r>
    </w:p>
    <w:p>
      <w:pPr>
        <w:pStyle w:val="Style101"/>
        <w:widowControl/>
        <w:spacing w:lineRule="auto" w:line="240"/>
        <w:ind w:firstLine="451"/>
        <w:rPr/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Промышленные сульфидные месторождения формировались в резуль</w:t>
        <w:softHyphen/>
        <w:t>тате глубинной ликвации</w:t>
      </w:r>
      <w:r>
        <w:rPr>
          <w:rStyle w:val="FontStyle34"/>
          <w:rFonts w:cs="Times New Roman" w:ascii="Times New Roman" w:hAnsi="Times New Roman"/>
          <w:sz w:val="24"/>
          <w:szCs w:val="24"/>
        </w:rPr>
        <w:t>. Дальнейший процесс развивался двумя путями. Во-первых, при одновременном или последовательном внедрении сепари</w:t>
        <w:softHyphen/>
        <w:t>рованных расплавов и обособлении из такой гетерогенной магмы сульфид</w:t>
        <w:softHyphen/>
        <w:t>ных месторождений, чему ближе всего отвечают условия Норильска. Во-вторых, при первоначальном подъеме силикатного расплава, отверде</w:t>
        <w:softHyphen/>
        <w:t>нии изверженной породы и последующей инъекции сульфидного расплава, чему ближе всего отвечают условия Печенги. При дифференциации родо</w:t>
        <w:softHyphen/>
        <w:t>начальных магм на месте их кристаллизации, видимо, не возникают круп</w:t>
        <w:softHyphen/>
        <w:t>ные ликвационные месторождения. Некоторые исследователи считают, что вещество ликвационных сульфидных месторождений могло в том или ином количестве переотлагаться при последующем воздействии расплавов более поздних интрузий и гидротермальных газо-водных растворов.</w:t>
      </w:r>
    </w:p>
    <w:p>
      <w:pPr>
        <w:pStyle w:val="Style101"/>
        <w:widowControl/>
        <w:spacing w:lineRule="auto" w:line="240"/>
        <w:ind w:firstLine="43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Другие исследователи придают существенное значение процессу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сульфуризации</w:t>
      </w:r>
      <w:r>
        <w:rPr>
          <w:rStyle w:val="FontStyle34"/>
          <w:rFonts w:cs="Times New Roman" w:ascii="Times New Roman" w:hAnsi="Times New Roman"/>
          <w:sz w:val="24"/>
          <w:szCs w:val="24"/>
        </w:rPr>
        <w:t>, который рассматривается как воздействие воз</w:t>
        <w:softHyphen/>
        <w:t>гонов серы сепарированного сульфидного расплава на раскаленные сили</w:t>
        <w:softHyphen/>
        <w:t>катные породы с образованием вторичных сульфидов или вторичной руд</w:t>
        <w:softHyphen/>
        <w:t>ной магмы.</w:t>
      </w: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Рудные тела размещаются внутри, по периферии и вблизи родоначаль</w:t>
        <w:softHyphen/>
        <w:t>ных интрузивов. Среди них выделяются сингенетичные зоны вкраплен</w:t>
        <w:softHyphen/>
        <w:t>ных и эпигенетичные тела массивных и прожилково-вкрапленных руд. По морфологическим признакам рудные тела разделяются на четыре группы: 1) пластовые «висячие» залежи вкрапленных руд, 2) пластовые в линзообразные залежи донных массивных «шлировых» и прожилково-вкрапленных руд, 3) линзы и неправильные тела приконтактовых брекчиевых руд, 4) жилы. Принципиальная схема их размещения в родоначальном интрузиве изображена на рис. 43.</w:t>
      </w:r>
    </w:p>
    <w:p>
      <w:pPr>
        <w:pStyle w:val="Style101"/>
        <w:widowControl/>
        <w:spacing w:lineRule="auto" w:line="240"/>
        <w:ind w:firstLine="41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Геологическая позиция рудных тел определяется двумя главными причинами: 1) силой тяжести, обусловившей гравитационную сепарацию сульфидного расплава, 2) тектоническими напряжениями, отжавшими этот расплав полностью или частично вдоль раскрывшихся элементов геологической структуры. В силу первой причины сульфидные руды тяготеют к нижней части интрузивов и могут накапливаться только в мас</w:t>
        <w:softHyphen/>
        <w:t>сивах, имеющих дно. Среди тектонических элементов, контролирующих размещение эпигенетических сульфидных тел, выделяются послойные зоны дробления, проходящие по контактам пород различного состава и, в частности, по контакту материнского интрузива и подстилающих его пород, а также тектонические трещины. Послойные зоны тектониче</w:t>
        <w:softHyphen/>
        <w:t>ского дробления определяют локализацию пластовых и так называемых брекчиевых руд, а трещины — положение жил. Среди тектонических трещин характерно преобладание деформаций отрыва, очень часто обус</w:t>
        <w:softHyphen/>
        <w:t>ловливающих простое приоткрывание отдельности и формирующих структуру жил в интрузиве, «разошедшемся по швам» (В. Котульский).</w:t>
      </w:r>
    </w:p>
    <w:p>
      <w:pPr>
        <w:pStyle w:val="Style101"/>
        <w:widowControl/>
        <w:spacing w:lineRule="auto" w:line="240"/>
        <w:ind w:firstLine="42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Минеральный состав руд магматических сульфидных медно-никелевых месторождений в части главных минералов удивительно прост и выдержан для всего мира.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Он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определяется пирротином, пентландитом и халькопиритом, к которым нередко присоединяется магнетит</w:t>
      </w:r>
      <w:r>
        <w:rPr>
          <w:rStyle w:val="FontStyle34"/>
          <w:rFonts w:cs="Times New Roman" w:ascii="Times New Roman" w:hAnsi="Times New Roman"/>
          <w:sz w:val="24"/>
          <w:szCs w:val="24"/>
        </w:rPr>
        <w:t>.</w:t>
      </w:r>
    </w:p>
    <w:p>
      <w:pPr>
        <w:pStyle w:val="Style101"/>
        <w:widowControl/>
        <w:spacing w:lineRule="auto" w:line="240"/>
        <w:ind w:firstLine="42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Среди нерудных минералов, кроме оливина, ромбических пироксенов и других магнезиально-железистых силикатов, входящих в состав первичных породообразующих минералов, могут присутствовать продукты их пре</w:t>
        <w:softHyphen/>
        <w:t>образования — гранаты, моноклинные пироксены, эпидот, серпентин, актинолит, тальк, хлорит и карбонаты.</w:t>
      </w:r>
    </w:p>
    <w:p>
      <w:pPr>
        <w:pStyle w:val="Style101"/>
        <w:widowControl/>
        <w:spacing w:lineRule="auto" w:line="240"/>
        <w:ind w:firstLine="42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второстепенных и редких минералов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более разнообразен и не столь выдержан. В этой группе наиболее существенны минералы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благо</w:t>
        <w:softHyphen/>
        <w:t>родных металлов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(золото, платина, палладий, сперрилит, куперит, брэггит, фрудит, стибиопалландинит и др.),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минералы меди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(борнит, халькозин, ковеллин, валлериит, кубанит, дигенит),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минералы никеля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(виоларит, миллерит, бравоит, полидимит, паркерит),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минералы кобальта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(кобальтсодержащий пентландит и очень редкие арсениды и сульфоарсениды); кроме того, изредка встречаются пирит, титаномагнетит, ильме</w:t>
        <w:softHyphen/>
        <w:t>нит, марказит, молибденит, сфалерит, галенит, железо.</w:t>
      </w:r>
    </w:p>
    <w:p>
      <w:pPr>
        <w:pStyle w:val="Style101"/>
        <w:widowControl/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некоторых месторождениях минеральный состав различных рудных тел неодинаков. Например, пластовые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руды Норильска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сложены в основ</w:t>
        <w:softHyphen/>
        <w:t xml:space="preserve">ном пирротином, пентландитом, халькопиритом и магнетитом, а жилы имеют пирротиновый, пирротин-халькопиритовый, халькопирит-кубанитовый, халькопирит-миллеритовый состав. </w:t>
      </w: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следнее обстоятельство обусловлено постепенной эволюцией состава сульфидного расплава по мере его обособления и раскристаллизации. Так, при формировании место</w:t>
        <w:softHyphen/>
        <w:t>рождений Норильска по достижении определенной предельной концен</w:t>
        <w:softHyphen/>
        <w:t>трации никеля дальнейшая эволюция заключалась в увеличении концен</w:t>
        <w:softHyphen/>
        <w:t>трации меди за счет железа (рис 44).</w:t>
      </w: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Характерные текстуры руд — массивная, полосчатая, брекчиевая, прожилково-вкрапленная и вкрапленная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Типичные структуры — зер</w:t>
        <w:softHyphen/>
        <w:t>нистая и порфировая.</w:t>
      </w:r>
      <w:r>
        <w:rPr>
          <w:rStyle w:val="FontStyle34"/>
          <w:rFonts w:cs="Times New Roman" w:ascii="Times New Roman" w:hAnsi="Times New Roman"/>
          <w:sz w:val="24"/>
          <w:szCs w:val="24"/>
        </w:rPr>
        <w:t>.</w:t>
      </w:r>
    </w:p>
    <w:p>
      <w:pPr>
        <w:pStyle w:val="Style101"/>
        <w:widowControl/>
        <w:spacing w:lineRule="auto" w:line="240"/>
        <w:ind w:firstLine="41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реди ликвационных сульфидных месторождений известны крупные объекты с запасами руды в сотни миллионов тонн. Содержание никеля в товарной руде этих месторождений обычно лежит в пределах 0,4—3%,, меди 0,5—</w:t>
      </w:r>
      <w:r>
        <w:rPr>
          <w:rStyle w:val="FontStyle34"/>
          <w:rFonts w:cs="Times New Roman" w:ascii="Times New Roman" w:hAnsi="Times New Roman"/>
          <w:spacing w:val="30"/>
          <w:sz w:val="24"/>
          <w:szCs w:val="24"/>
        </w:rPr>
        <w:t>2%,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платиноидов от следов до 20 </w:t>
      </w:r>
      <w:r>
        <w:rPr>
          <w:rStyle w:val="FontStyle36"/>
          <w:rFonts w:cs="Times New Roman" w:ascii="Times New Roman" w:hAnsi="Times New Roman"/>
          <w:spacing w:val="-10"/>
          <w:sz w:val="24"/>
          <w:szCs w:val="24"/>
        </w:rPr>
        <w:t>г1т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и более (Бушвельд).</w:t>
      </w:r>
    </w:p>
    <w:p>
      <w:pPr>
        <w:pStyle w:val="Style141"/>
        <w:widowControl/>
        <w:spacing w:lineRule="auto" w:line="240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82" w:after="0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РАННЕМАГМАТИЧЕСКИЕ МЕСТОРОЖДЕНИЯ</w:t>
      </w:r>
    </w:p>
    <w:p>
      <w:pPr>
        <w:pStyle w:val="Style141"/>
        <w:widowControl/>
        <w:numPr>
          <w:ilvl w:val="0"/>
          <w:numId w:val="6"/>
        </w:numPr>
        <w:spacing w:lineRule="auto" w:line="240" w:before="82" w:after="0"/>
        <w:rPr/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Хромиты</w:t>
      </w:r>
    </w:p>
    <w:p>
      <w:pPr>
        <w:pStyle w:val="Style141"/>
        <w:widowControl/>
        <w:numPr>
          <w:ilvl w:val="0"/>
          <w:numId w:val="6"/>
        </w:numPr>
        <w:spacing w:lineRule="auto" w:line="240" w:before="82" w:after="0"/>
        <w:rPr/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платина</w:t>
      </w:r>
    </w:p>
    <w:p>
      <w:pPr>
        <w:pStyle w:val="Style141"/>
        <w:widowControl/>
        <w:numPr>
          <w:ilvl w:val="0"/>
          <w:numId w:val="6"/>
        </w:numPr>
        <w:spacing w:lineRule="auto" w:line="240" w:before="82" w:after="0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алмаз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Раннемагматические месторождения встречаются значительно чаще ликвационных. Раннемагматические месторождения характеризуются отчетливым идиоморфизмом рудных минералов, сцементированных позднее выделив</w:t>
        <w:softHyphen/>
        <w:t xml:space="preserve">шимися породообразующими силикатами. </w:t>
      </w:r>
      <w:r>
        <w:rPr>
          <w:rFonts w:cs="Times New Roman" w:ascii="Times New Roman" w:hAnsi="Times New Roman"/>
        </w:rPr>
        <w:t>Хромиты и платина образуют зоны вкраплений и шлиры (обогащенные вкрапленниками участки породы) в ультраосновных породах (перидотитах). Платина встречается совместно с хромитом. Размеры шлиров сотавляют до 10 м.</w:t>
      </w:r>
    </w:p>
    <w:p>
      <w:pPr>
        <w:pStyle w:val="Style101"/>
        <w:widowControl/>
        <w:spacing w:lineRule="auto" w:line="240"/>
        <w:ind w:firstLine="42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 группе раннемагматических месторождений выделяют промышленные типы:</w:t>
      </w:r>
    </w:p>
    <w:p>
      <w:pPr>
        <w:pStyle w:val="Style101"/>
        <w:widowControl/>
        <w:numPr>
          <w:ilvl w:val="0"/>
          <w:numId w:val="5"/>
        </w:numPr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гистеромагматические хромит-платиновые месторождения (уральский тип);</w:t>
      </w:r>
    </w:p>
    <w:p>
      <w:pPr>
        <w:pStyle w:val="Style101"/>
        <w:widowControl/>
        <w:numPr>
          <w:ilvl w:val="0"/>
          <w:numId w:val="5"/>
        </w:numPr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месторожденияя комплексных платина-хромит-медно-никелевых руд (бушвельдский тип);</w:t>
      </w:r>
    </w:p>
    <w:p>
      <w:pPr>
        <w:pStyle w:val="Style101"/>
        <w:widowControl/>
        <w:numPr>
          <w:ilvl w:val="0"/>
          <w:numId w:val="5"/>
        </w:numPr>
        <w:spacing w:lineRule="auto" w:line="240"/>
        <w:ind w:left="787" w:firstLine="42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алмазоносные кимберлиты. </w:t>
      </w:r>
    </w:p>
    <w:p>
      <w:pPr>
        <w:pStyle w:val="Style101"/>
        <w:widowControl/>
        <w:spacing w:lineRule="auto" w:line="240" w:before="158" w:after="0"/>
        <w:ind w:firstLine="427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К ним также принадлежат аналогичное </w:t>
      </w:r>
      <w:r>
        <w:rPr>
          <w:rStyle w:val="FontStyle34"/>
          <w:rFonts w:cs="Times New Roman" w:ascii="Times New Roman" w:hAnsi="Times New Roman"/>
          <w:b/>
          <w:i/>
          <w:spacing w:val="70"/>
          <w:sz w:val="24"/>
          <w:szCs w:val="24"/>
        </w:rPr>
        <w:t xml:space="preserve">титаномагнетитовое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оруденение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в геосинклинальных габброидах и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месторождения рассеченных чешуек </w:t>
      </w:r>
      <w:r>
        <w:rPr>
          <w:rStyle w:val="FontStyle34"/>
          <w:rFonts w:cs="Times New Roman" w:ascii="Times New Roman" w:hAnsi="Times New Roman"/>
          <w:b/>
          <w:i/>
          <w:spacing w:val="70"/>
          <w:sz w:val="24"/>
          <w:szCs w:val="24"/>
        </w:rPr>
        <w:t>графита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в щелочных породах типа Ботогол в Восточном Саяне. Они часто образуют крупные массы минерализованных пород, но из-за рассредоточенного характера оруденения и убогого содержания ценных компонентов значительные месторождения среди них возникают редко. </w:t>
      </w:r>
    </w:p>
    <w:p>
      <w:pPr>
        <w:pStyle w:val="Style101"/>
        <w:widowControl/>
        <w:spacing w:lineRule="auto" w:line="240" w:before="158" w:after="0"/>
        <w:ind w:firstLine="42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Единственным представи</w:t>
        <w:softHyphen/>
        <w:t>телем крупных объектов среди раннемагматических месторождений, имеющих большое практическое значение, являются коренные месторо</w:t>
        <w:softHyphen/>
        <w:t>ждения алмазов.</w:t>
      </w:r>
    </w:p>
    <w:p>
      <w:pPr>
        <w:pStyle w:val="Style101"/>
        <w:widowControl/>
        <w:spacing w:lineRule="auto" w:line="240" w:before="10" w:after="0"/>
        <w:ind w:firstLine="43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Месторождения алмазов. Все существенные месторождения алмазов генетически связаны с ультраосновной  формацией кимберлитов, проявляющейся только на участках древних платформ, текто</w:t>
        <w:softHyphen/>
        <w:t>нически активизированных в последующее время. К ним принадлежат алмазные месторождения Сибирской платформы в Якутии, Африканской платформы в Южной, Западной, Восточной   Африке   и   бассейна Конго,  Австралийской  платфор</w:t>
        <w:softHyphen/>
        <w:t>мы в Новом Южном Уэльсе, на о-ве Калимантан, а также наход</w:t>
        <w:softHyphen/>
        <w:t>ки алмазов на Северо-Американской платформе в Канаде и США.</w:t>
      </w:r>
    </w:p>
    <w:p>
      <w:pPr>
        <w:pStyle w:val="Style101"/>
        <w:widowControl/>
        <w:spacing w:lineRule="auto" w:line="240"/>
        <w:ind w:firstLine="42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Формирование алмазоносных кимберлитов на докембрийских платформах связано с их оживле</w:t>
        <w:softHyphen/>
        <w:t>нием в связи с верхнепалеозой</w:t>
        <w:softHyphen/>
        <w:t>скими (Австралия) или раннемезозойскими (Сибирь, Африка, Калимантан и Северная Америка) тектоническими деформациями. Для земного шара в целом отчет</w:t>
        <w:softHyphen/>
        <w:t>ливо проявляется мезозойская (посленижнеюрская) эпоха форми</w:t>
        <w:softHyphen/>
        <w:t>рования алмазных месторождений.</w:t>
      </w:r>
    </w:p>
    <w:p>
      <w:pPr>
        <w:pStyle w:val="Style101"/>
        <w:widowControl/>
        <w:spacing w:lineRule="auto" w:line="240"/>
        <w:ind w:firstLine="42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Алмазоносные кимберлиты выполняют крутопадающие ци</w:t>
        <w:softHyphen/>
        <w:t>линдрические или овальные по</w:t>
        <w:softHyphen/>
        <w:t>лости, образуя трубообразные тела (рис. 46). Кимберлитовые трубки имеют сечение от не</w:t>
        <w:softHyphen/>
        <w:t xml:space="preserve">скольких метров до нескольких сотен метров и прослежены на глубину более 1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</w:rPr>
        <w:t>км.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С глубиной эти тела обычно несколько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</w:rPr>
        <w:t>су</w:t>
      </w:r>
      <w:r>
        <w:rPr>
          <w:rStyle w:val="FontStyle34"/>
          <w:rFonts w:cs="Times New Roman" w:ascii="Times New Roman" w:hAnsi="Times New Roman"/>
          <w:sz w:val="24"/>
          <w:szCs w:val="24"/>
        </w:rPr>
        <w:t>жаются, иногда переходят в плитообразные дайки. Нередко  они группируются в цепи трубок, вы</w:t>
        <w:softHyphen/>
        <w:t>тянутые вдоль стыка областей местных прогибов и воздыманий на платформе. Предполагается, что на глубине, в нижнем структурном ярусе платформ, их по</w:t>
        <w:softHyphen/>
        <w:t>ложение контролируется разло</w:t>
        <w:softHyphen/>
        <w:t>мами глубокого заложения.</w:t>
      </w:r>
    </w:p>
    <w:p>
      <w:pPr>
        <w:pStyle w:val="Style101"/>
        <w:widowControl/>
        <w:spacing w:lineRule="auto" w:line="240"/>
        <w:ind w:firstLine="41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етрографически кимберлит представляет собой ультраоснов</w:t>
        <w:softHyphen/>
        <w:t>ную породу, обладающую пор</w:t>
        <w:softHyphen/>
        <w:t>фировой структурой. Алмазонос</w:t>
        <w:softHyphen/>
        <w:t>ные трубки обычно выполнены эруптивной брекчией, сцементи</w:t>
        <w:softHyphen/>
        <w:t>рованной кимберлитом. Среди ксенолитов выделяются обломки двух типов: 1) чуждых пород (амфиболитов, гнейсов, кристаллических слан</w:t>
        <w:softHyphen/>
        <w:t>цев, песчаников, известняков, углей и др.), 2) родственных пород (оливиновых гипербазитов, а также кристаллических сланцев из группы эклогитов и эйлизитов).</w:t>
      </w:r>
    </w:p>
    <w:p>
      <w:pPr>
        <w:pStyle w:val="Normal"/>
        <w:widowControl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43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Основные минералы - оливин, диопсид, гранат, авгит, флогопит, перовскит.</w:t>
      </w: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имберлитовая ультраосновная магма с парагенетически выде</w:t>
        <w:softHyphen/>
        <w:t xml:space="preserve">лявшимися из нее такими минералами, как алмаз, пикроильменит и хром-диопсид, могла зарождаться только в обстановке очень высокого давления на значительной глубине, возможно свыше 100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</w:rPr>
        <w:t>км.</w:t>
      </w:r>
    </w:p>
    <w:p>
      <w:pPr>
        <w:pStyle w:val="Style101"/>
        <w:widowControl/>
        <w:spacing w:lineRule="auto" w:line="240"/>
        <w:ind w:firstLine="42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Затем такая магма с некоторым количеством выделившихся в ней кристаллов поднималась вдоль разломов, находившихся в теле плат</w:t>
        <w:softHyphen/>
        <w:t>формы и проникавших на большую глубину в период оживления текто</w:t>
        <w:softHyphen/>
        <w:t>нических деформаций. При этом могли создаваться кимберлитовые дайки. По достижении некоторого уровня давление газовой составляющей ким</w:t>
        <w:softHyphen/>
        <w:t>берлитовой магмы превосходило внешнее давление, происходил газовый прорыв слоистой оболочки платформы с заполнением обломками и несущей их магмой возникших таким образом диатремовых трубообразных поло</w:t>
        <w:softHyphen/>
        <w:t>стей. Предполагается, что в условиях Сибирской платформы такой про</w:t>
        <w:softHyphen/>
        <w:t xml:space="preserve">рыв кимберлитовым расплавом перекрывающих пород мог начаться со значительной глубины, достигающей 1 и даже 2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</w:rPr>
        <w:t>км.</w:t>
      </w:r>
    </w:p>
    <w:p>
      <w:pPr>
        <w:pStyle w:val="Style101"/>
        <w:widowControl/>
        <w:spacing w:lineRule="auto" w:line="240" w:before="5" w:after="0"/>
        <w:ind w:firstLine="42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Алмазоносные кимберлитовые трубки обычно находятся в одной провинции с массивами габбровых пород, содержащих ликвационные сульфидные месторождения. Однако среди обломков кимберлитов на</w:t>
        <w:softHyphen/>
        <w:t>ходятся материнские породы сульфидных месторождений. Это свидетель</w:t>
        <w:softHyphen/>
        <w:t>ствует о более позднем внедрении кимберлитовой магмы из самостоятель</w:t>
        <w:softHyphen/>
        <w:t>ных очагов, зарождавшихся, вероятно, значительно глубже очагов габбровой магмы.</w:t>
      </w:r>
    </w:p>
    <w:p>
      <w:pPr>
        <w:pStyle w:val="Style101"/>
        <w:widowControl/>
        <w:spacing w:lineRule="auto" w:line="240" w:before="5" w:after="0"/>
        <w:ind w:firstLine="408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Среди кимберлитовых трубок известны очень крупные, обладающие запасами алмазов в десятки миллионов карат. Из них в разное время получали от 50 до 90% мировой добычи алмазов. Среднее содержание алмазов в кимберлитах не превышает 0,5 карата на 1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</w:rPr>
        <w:t>м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роды.</w:t>
      </w:r>
    </w:p>
    <w:p>
      <w:pPr>
        <w:pStyle w:val="Style14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 w:before="5" w:after="0"/>
        <w:jc w:val="center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ПОЗДНЕМАГМАТИЧЕСКИЕ МЕСТОРО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 позднекристаллизационным месторождениям относятся месторождения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итов, платиноидов в перидотитах (ранняя стадия геосинклинального режим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рождения титаномагнетита в габбро-пироксенит-дунитовых комплексах интрузивных пород (ранняя стадия геосинклинального режим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рождения апатит-магнетитовые, апатит-нефелиновые, лантаноидов (редких земель) в щелочных породах типа нефелиновых сиенитов (на древних платформ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этих месторождений характерен эпигенетический характер рудных тел (жилы, линзы, трубки), хотя очень часто рудные тела расположены стратифицированно, образуя обогащенные горизо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ождения, как правило, имеют весьма крупные запасы.</w:t>
      </w:r>
    </w:p>
    <w:p>
      <w:pPr>
        <w:pStyle w:val="Style101"/>
        <w:widowControl/>
        <w:spacing w:lineRule="auto" w:line="240"/>
        <w:ind w:firstLine="41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Для всех этих позднемагматических месторождений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типичны неко</w:t>
        <w:softHyphen/>
        <w:t>торые общие, объединяющие их признаки: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1) часто эпигенетичный ха</w:t>
        <w:softHyphen/>
        <w:t>рактер рудных тел, представленных секущими жилами, линзами и тру</w:t>
        <w:softHyphen/>
        <w:t>бами; 2) ксеноморфный облик рудных минералов, цементирующих ранние породообразующие силикаты и создающих, таким образом, сидеронитовую структуру руды; 3) часто крупные масштабы месторождений доста</w:t>
        <w:softHyphen/>
        <w:t>точно концентрированных руд.</w:t>
      </w:r>
    </w:p>
    <w:p>
      <w:pPr>
        <w:pStyle w:val="Style101"/>
        <w:widowControl/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Обычны переходы от раннемагматических к позднемагматическим месторождениям, заключающиеся в том, что в одних и тех же массивах рудоносных пород встречаются как зоны вкрапленных руд ранней гене</w:t>
        <w:softHyphen/>
        <w:t>рации, так и залежи более поздней, вплоть до завершающей кристалли</w:t>
        <w:softHyphen/>
        <w:t>зации.</w:t>
      </w: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. Бетехтин отмечает, что общее количество металлов, рассре</w:t>
        <w:softHyphen/>
        <w:t>доточенное в раннемагматических, в том числе акцессорных вкраплен</w:t>
        <w:softHyphen/>
        <w:t>никах, значительно выше количества металла, обособившегося в залежах позднемагматических месторождений.</w:t>
      </w:r>
    </w:p>
    <w:p>
      <w:pPr>
        <w:pStyle w:val="Style101"/>
        <w:widowControl/>
        <w:spacing w:lineRule="auto" w:line="240" w:before="5" w:after="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Месторождения хромитов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. Хромитовые месторождения располагаются внутри массивов ультраосновных пород. Выделяют две  формации: габбро-норит-гарцбургитовую и перидотовую. </w:t>
      </w:r>
    </w:p>
    <w:p>
      <w:pPr>
        <w:pStyle w:val="Style101"/>
        <w:widowControl/>
        <w:spacing w:lineRule="auto" w:line="240" w:before="5" w:after="0"/>
        <w:ind w:firstLine="418"/>
        <w:rPr>
          <w:sz w:val="20"/>
          <w:szCs w:val="20"/>
        </w:rPr>
      </w:pPr>
      <w:r>
        <w:rPr>
          <w:rStyle w:val="FontStyle34"/>
          <w:rFonts w:cs="Times New Roman" w:ascii="Times New Roman" w:hAnsi="Times New Roman"/>
          <w:sz w:val="20"/>
          <w:szCs w:val="20"/>
        </w:rPr>
        <w:t xml:space="preserve">Норит – габбро, </w:t>
      </w:r>
      <w:r>
        <w:rPr>
          <w:rStyle w:val="W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котором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вместо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мон</w:t>
      </w:r>
      <w:r>
        <w:rPr>
          <w:sz w:val="20"/>
          <w:szCs w:val="20"/>
        </w:rPr>
        <w:t xml:space="preserve">оклиного </w:t>
      </w:r>
      <w:r>
        <w:rPr>
          <w:rStyle w:val="W"/>
          <w:sz w:val="20"/>
          <w:szCs w:val="20"/>
        </w:rPr>
        <w:t>пироксена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существенной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составной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частью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является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ромб</w:t>
      </w:r>
      <w:r>
        <w:rPr>
          <w:sz w:val="20"/>
          <w:szCs w:val="20"/>
        </w:rPr>
        <w:t xml:space="preserve">ический </w:t>
      </w:r>
      <w:r>
        <w:rPr>
          <w:rStyle w:val="W"/>
          <w:sz w:val="20"/>
          <w:szCs w:val="20"/>
        </w:rPr>
        <w:t>пироксен</w:t>
      </w:r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color w:val="000000"/>
            <w:sz w:val="20"/>
            <w:szCs w:val="20"/>
          </w:rPr>
          <w:t>бронзит</w:t>
        </w:r>
      </w:hyperlink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гиперстен</w:t>
      </w:r>
      <w:r>
        <w:rPr>
          <w:sz w:val="20"/>
          <w:szCs w:val="20"/>
        </w:rPr>
        <w:t xml:space="preserve">). </w:t>
      </w:r>
      <w:r>
        <w:rPr>
          <w:rStyle w:val="W"/>
          <w:sz w:val="20"/>
          <w:szCs w:val="20"/>
        </w:rPr>
        <w:t>Если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Н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кроме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двух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главных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м</w:t>
      </w:r>
      <w:r>
        <w:rPr>
          <w:sz w:val="20"/>
          <w:szCs w:val="20"/>
        </w:rPr>
        <w:t>инерало</w:t>
      </w:r>
      <w:r>
        <w:rPr>
          <w:rStyle w:val="W"/>
          <w:sz w:val="20"/>
          <w:szCs w:val="20"/>
        </w:rPr>
        <w:t>в</w:t>
      </w:r>
      <w:r>
        <w:rPr>
          <w:sz w:val="20"/>
          <w:szCs w:val="20"/>
        </w:rPr>
        <w:t xml:space="preserve"> (</w:t>
      </w:r>
      <w:r>
        <w:rPr>
          <w:rStyle w:val="W"/>
          <w:sz w:val="20"/>
          <w:szCs w:val="20"/>
        </w:rPr>
        <w:t>лабрадора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ромб</w:t>
      </w:r>
      <w:r>
        <w:rPr>
          <w:sz w:val="20"/>
          <w:szCs w:val="20"/>
        </w:rPr>
        <w:t xml:space="preserve">, </w:t>
      </w:r>
      <w:r>
        <w:rPr>
          <w:rStyle w:val="W"/>
          <w:sz w:val="20"/>
          <w:szCs w:val="20"/>
        </w:rPr>
        <w:t>пироксена</w:t>
      </w:r>
      <w:r>
        <w:rPr>
          <w:sz w:val="20"/>
          <w:szCs w:val="20"/>
        </w:rPr>
        <w:t xml:space="preserve">) </w:t>
      </w:r>
      <w:r>
        <w:rPr>
          <w:rStyle w:val="W"/>
          <w:sz w:val="20"/>
          <w:szCs w:val="20"/>
        </w:rPr>
        <w:t>присутствует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какой</w:t>
      </w:r>
      <w:r>
        <w:rPr>
          <w:sz w:val="20"/>
          <w:szCs w:val="20"/>
        </w:rPr>
        <w:t>-</w:t>
      </w:r>
      <w:r>
        <w:rPr>
          <w:rStyle w:val="W"/>
          <w:sz w:val="20"/>
          <w:szCs w:val="20"/>
        </w:rPr>
        <w:t>либо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третий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м</w:t>
      </w:r>
      <w:r>
        <w:rPr>
          <w:sz w:val="20"/>
          <w:szCs w:val="20"/>
        </w:rPr>
        <w:t>инера</w:t>
      </w:r>
      <w:r>
        <w:rPr>
          <w:rStyle w:val="W"/>
          <w:sz w:val="20"/>
          <w:szCs w:val="20"/>
        </w:rPr>
        <w:t>л</w:t>
      </w:r>
      <w:r>
        <w:rPr>
          <w:sz w:val="20"/>
          <w:szCs w:val="20"/>
        </w:rPr>
        <w:t xml:space="preserve">, </w:t>
      </w:r>
      <w:r>
        <w:rPr>
          <w:rStyle w:val="W"/>
          <w:sz w:val="20"/>
          <w:szCs w:val="20"/>
        </w:rPr>
        <w:t>то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различают,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соответственно,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Н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ильменитовый</w:t>
      </w:r>
      <w:r>
        <w:rPr>
          <w:sz w:val="20"/>
          <w:szCs w:val="20"/>
        </w:rPr>
        <w:t xml:space="preserve"> — </w:t>
      </w:r>
      <w:r>
        <w:rPr>
          <w:rStyle w:val="W"/>
          <w:sz w:val="20"/>
          <w:szCs w:val="20"/>
        </w:rPr>
        <w:t>богатый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ильменитом</w:t>
      </w:r>
      <w:r>
        <w:rPr>
          <w:sz w:val="20"/>
          <w:szCs w:val="20"/>
        </w:rPr>
        <w:t xml:space="preserve"> (</w:t>
      </w:r>
      <w:r>
        <w:rPr>
          <w:rStyle w:val="W"/>
          <w:sz w:val="20"/>
          <w:szCs w:val="20"/>
        </w:rPr>
        <w:t>до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35</w:t>
      </w:r>
      <w:r>
        <w:rPr>
          <w:sz w:val="20"/>
          <w:szCs w:val="20"/>
        </w:rPr>
        <w:t>—</w:t>
      </w:r>
      <w:r>
        <w:rPr>
          <w:rStyle w:val="W"/>
          <w:sz w:val="20"/>
          <w:szCs w:val="20"/>
        </w:rPr>
        <w:t>40</w:t>
      </w:r>
      <w:r>
        <w:rPr>
          <w:sz w:val="20"/>
          <w:szCs w:val="20"/>
        </w:rPr>
        <w:t xml:space="preserve">%) </w:t>
      </w:r>
      <w:r>
        <w:rPr>
          <w:rStyle w:val="W"/>
          <w:sz w:val="20"/>
          <w:szCs w:val="20"/>
        </w:rPr>
        <w:t>обычно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сидеронитовой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структурой</w:t>
      </w:r>
      <w:r>
        <w:rPr>
          <w:sz w:val="20"/>
          <w:szCs w:val="20"/>
        </w:rPr>
        <w:t xml:space="preserve">; </w:t>
      </w:r>
      <w:r>
        <w:rPr>
          <w:rStyle w:val="W"/>
          <w:sz w:val="20"/>
          <w:szCs w:val="20"/>
        </w:rPr>
        <w:t>Н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кварцевый</w:t>
      </w:r>
      <w:r>
        <w:rPr>
          <w:sz w:val="20"/>
          <w:szCs w:val="20"/>
        </w:rPr>
        <w:t xml:space="preserve"> — </w:t>
      </w:r>
      <w:r>
        <w:rPr>
          <w:rStyle w:val="W"/>
          <w:sz w:val="20"/>
          <w:szCs w:val="20"/>
        </w:rPr>
        <w:t>со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значительным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содер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кварца</w:t>
      </w:r>
      <w:r>
        <w:rPr>
          <w:sz w:val="20"/>
          <w:szCs w:val="20"/>
        </w:rPr>
        <w:t xml:space="preserve">; </w:t>
      </w:r>
      <w:r>
        <w:rPr>
          <w:rStyle w:val="W"/>
          <w:sz w:val="20"/>
          <w:szCs w:val="20"/>
        </w:rPr>
        <w:t>Н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кордиеритовый</w:t>
      </w:r>
      <w:r>
        <w:rPr>
          <w:sz w:val="20"/>
          <w:szCs w:val="20"/>
        </w:rPr>
        <w:t xml:space="preserve">, </w:t>
      </w:r>
      <w:r>
        <w:rPr>
          <w:rStyle w:val="W"/>
          <w:sz w:val="20"/>
          <w:szCs w:val="20"/>
        </w:rPr>
        <w:t>богатый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кордиеритом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иногда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гранатом</w:t>
      </w:r>
      <w:r>
        <w:rPr>
          <w:sz w:val="20"/>
          <w:szCs w:val="20"/>
        </w:rPr>
        <w:t xml:space="preserve">; </w:t>
      </w:r>
      <w:r>
        <w:rPr>
          <w:rStyle w:val="W"/>
          <w:sz w:val="20"/>
          <w:szCs w:val="20"/>
        </w:rPr>
        <w:t>Н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оливиновый</w:t>
      </w:r>
      <w:r>
        <w:rPr>
          <w:sz w:val="20"/>
          <w:szCs w:val="20"/>
        </w:rPr>
        <w:t xml:space="preserve"> — </w:t>
      </w:r>
      <w:r>
        <w:rPr>
          <w:rStyle w:val="W"/>
          <w:sz w:val="20"/>
          <w:szCs w:val="20"/>
        </w:rPr>
        <w:t>со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значительным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содер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оливина</w:t>
      </w:r>
      <w:r>
        <w:rPr>
          <w:sz w:val="20"/>
          <w:szCs w:val="20"/>
        </w:rPr>
        <w:t xml:space="preserve">, </w:t>
      </w:r>
      <w:r>
        <w:rPr>
          <w:rStyle w:val="W"/>
          <w:sz w:val="20"/>
          <w:szCs w:val="20"/>
        </w:rPr>
        <w:t>обладающий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характерной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шаровой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отдельностью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венцовыми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структурами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п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м</w:t>
      </w:r>
      <w:r>
        <w:rPr>
          <w:sz w:val="20"/>
          <w:szCs w:val="20"/>
        </w:rPr>
        <w:t xml:space="preserve">.; </w:t>
      </w:r>
      <w:r>
        <w:rPr>
          <w:rStyle w:val="W"/>
          <w:sz w:val="20"/>
          <w:szCs w:val="20"/>
        </w:rPr>
        <w:t>Н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роговообманковый</w:t>
      </w:r>
      <w:r>
        <w:rPr>
          <w:sz w:val="20"/>
          <w:szCs w:val="20"/>
        </w:rPr>
        <w:t xml:space="preserve"> — </w:t>
      </w:r>
      <w:r>
        <w:rPr>
          <w:rStyle w:val="W"/>
          <w:sz w:val="20"/>
          <w:szCs w:val="20"/>
        </w:rPr>
        <w:t>содер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наряду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ромб</w:t>
      </w:r>
      <w:r>
        <w:rPr>
          <w:sz w:val="20"/>
          <w:szCs w:val="20"/>
        </w:rPr>
        <w:t xml:space="preserve">, </w:t>
      </w:r>
      <w:r>
        <w:rPr>
          <w:rStyle w:val="W"/>
          <w:sz w:val="20"/>
          <w:szCs w:val="20"/>
        </w:rPr>
        <w:t>пироксеном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первичную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роговую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обманку</w:t>
      </w:r>
      <w:r>
        <w:rPr>
          <w:sz w:val="20"/>
          <w:szCs w:val="20"/>
        </w:rPr>
        <w:t xml:space="preserve">; </w:t>
      </w:r>
      <w:r>
        <w:rPr>
          <w:rStyle w:val="W"/>
          <w:sz w:val="20"/>
          <w:szCs w:val="20"/>
        </w:rPr>
        <w:t>Н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слюдяной</w:t>
      </w:r>
      <w:r>
        <w:rPr>
          <w:sz w:val="20"/>
          <w:szCs w:val="20"/>
        </w:rPr>
        <w:t xml:space="preserve"> — </w:t>
      </w:r>
      <w:r>
        <w:rPr>
          <w:rStyle w:val="W"/>
          <w:sz w:val="20"/>
          <w:szCs w:val="20"/>
        </w:rPr>
        <w:t>содер</w:t>
      </w:r>
      <w:r>
        <w:rPr>
          <w:sz w:val="20"/>
          <w:szCs w:val="20"/>
        </w:rPr>
        <w:t xml:space="preserve">. </w:t>
      </w:r>
      <w:r>
        <w:rPr>
          <w:rStyle w:val="W"/>
          <w:sz w:val="20"/>
          <w:szCs w:val="20"/>
        </w:rPr>
        <w:t>больше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биотита</w:t>
      </w:r>
      <w:r>
        <w:rPr>
          <w:sz w:val="20"/>
          <w:szCs w:val="20"/>
        </w:rPr>
        <w:t xml:space="preserve"> (</w:t>
      </w:r>
      <w:r>
        <w:rPr>
          <w:rStyle w:val="W"/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флогопита</w:t>
      </w:r>
      <w:r>
        <w:rPr>
          <w:sz w:val="20"/>
          <w:szCs w:val="20"/>
        </w:rPr>
        <w:t xml:space="preserve">), </w:t>
      </w:r>
      <w:r>
        <w:rPr>
          <w:rStyle w:val="W"/>
          <w:sz w:val="20"/>
          <w:szCs w:val="20"/>
        </w:rPr>
        <w:t>чем</w:t>
      </w:r>
      <w:r>
        <w:rPr>
          <w:sz w:val="20"/>
          <w:szCs w:val="20"/>
        </w:rPr>
        <w:t xml:space="preserve"> </w:t>
      </w:r>
      <w:r>
        <w:rPr>
          <w:rStyle w:val="W"/>
          <w:sz w:val="20"/>
          <w:szCs w:val="20"/>
        </w:rPr>
        <w:t>ромб</w:t>
      </w:r>
      <w:r>
        <w:rPr>
          <w:sz w:val="20"/>
          <w:szCs w:val="20"/>
        </w:rPr>
        <w:t xml:space="preserve">, </w:t>
      </w:r>
      <w:r>
        <w:rPr>
          <w:rStyle w:val="W"/>
          <w:sz w:val="20"/>
          <w:szCs w:val="20"/>
        </w:rPr>
        <w:t>пироксена</w:t>
      </w:r>
      <w:r>
        <w:rPr>
          <w:sz w:val="20"/>
          <w:szCs w:val="20"/>
        </w:rPr>
        <w:t xml:space="preserve">. </w:t>
      </w:r>
    </w:p>
    <w:p>
      <w:pPr>
        <w:pStyle w:val="Style101"/>
        <w:widowControl/>
        <w:spacing w:lineRule="auto" w:line="240" w:before="5" w:after="0"/>
        <w:ind w:firstLine="41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озднемагматические м-я перидотитовой формации: Кемпирсайское (хромит, южный Урал), Халиловская группа м-ий (южный Урал), Войкаро-Сыньинское (хромовые руды с сульфидной и благороднометалльной минерализацией).  </w:t>
      </w:r>
    </w:p>
    <w:p>
      <w:pPr>
        <w:pStyle w:val="Style101"/>
        <w:widowControl/>
        <w:spacing w:lineRule="auto" w:line="240" w:before="5" w:after="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Крупные место</w:t>
        <w:softHyphen/>
        <w:t>рождения находятся также в Турции, на Балканах (Болгария, Югосла</w:t>
        <w:softHyphen/>
        <w:t xml:space="preserve">вия, Албания, Греция), в Норвегии, Южной Родезии, Южной Африке (Бушвельд), на Филиппинах и Кубе. </w:t>
      </w:r>
    </w:p>
    <w:p>
      <w:pPr>
        <w:pStyle w:val="Style101"/>
        <w:widowControl/>
        <w:spacing w:lineRule="auto" w:line="240" w:before="5" w:after="0"/>
        <w:ind w:firstLine="41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давляющая часть хромитовых месторождений связана с гипербазитами ранней геосинклинальной стадии развития. Лишь пластовые залежи хромитов Южной Африки приурочены к оригинальному Бушвельдскому лополиту платформенного происхожде</w:t>
        <w:softHyphen/>
        <w:t>ния. Хромитовые месторождения формировались в каледонский цикл геологического развития (Норвегия, Южная Африка), в герцинский цикл (Урал, Балканы, вероятно, большая часть месторождений Турции) и в альпийский цикл (Филиппины, Куба, Новая Каледония).</w:t>
      </w:r>
    </w:p>
    <w:p>
      <w:pPr>
        <w:pStyle w:val="Style101"/>
        <w:widowControl/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Все они приурочены к гипабиссальным массивам ультраосновных пород, дифференцированным по составу в тех или иных пределах. Среди этих массивов преобладают лакколиты, лополиты и силлы. Обычно их основание сложено дунитом выше располагаются гарцбургиты, еще выше лерцолиты и, наконец, пироксениты.</w:t>
      </w:r>
    </w:p>
    <w:p>
      <w:pPr>
        <w:pStyle w:val="Style10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Хромитовые залежи, как правило, сосредоточены среди дунитов, обычно серпентинизированных, а также в дунитовых фациях переходных дунит-гарцбургитовых пород. Они имеют форму жил, линз, труб, гнезд и полос массивных и вкрапленных руд.</w:t>
      </w:r>
    </w:p>
    <w:p>
      <w:pPr>
        <w:pStyle w:val="Style20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Среди текстур хромитовых руд преобладают полосчатые, пятнистые, нодулярные, брекчиевые и вкрапленные. Структуры их мелко- и средне-зернистые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01"/>
        <w:widowControl/>
        <w:spacing w:lineRule="auto" w:line="240"/>
        <w:ind w:firstLine="422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Запасы хромитовой руды в наиболее крупных месторождениях дости</w:t>
        <w:softHyphen/>
        <w:t>гают сотен миллионов тонн. Для металлургических целей разрабатыва</w:t>
        <w:softHyphen/>
        <w:t>ются высокосортные руды с содержанием окиси хрома более 45% при соотношении Сг</w:t>
      </w:r>
      <w:r>
        <w:rPr>
          <w:rStyle w:val="FontStyle34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34"/>
          <w:rFonts w:cs="Times New Roman" w:ascii="Times New Roman" w:hAnsi="Times New Roman"/>
          <w:sz w:val="24"/>
          <w:szCs w:val="24"/>
        </w:rPr>
        <w:t>0</w:t>
      </w:r>
      <w:r>
        <w:rPr>
          <w:rStyle w:val="FontStyle34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: 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более 2,5; в химической промышленности исполь</w:t>
        <w:softHyphen/>
        <w:t>зуются руды низших сортов с содержанием 35—40% окиси хрома.</w:t>
      </w:r>
    </w:p>
    <w:p>
      <w:pPr>
        <w:pStyle w:val="Style101"/>
        <w:widowControl/>
        <w:spacing w:lineRule="auto" w:line="24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Месторождения платиноидов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. Среди элементов, составляющих группу платины, известно шесть металлов: </w:t>
      </w:r>
    </w:p>
    <w:p>
      <w:pPr>
        <w:pStyle w:val="Style101"/>
        <w:widowControl/>
        <w:spacing w:lineRule="auto" w:line="24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платина, иридий, осмий, палладий, ро</w:t>
        <w:softHyphen/>
        <w:t>дий и рутений.</w:t>
      </w:r>
    </w:p>
    <w:p>
      <w:pPr>
        <w:pStyle w:val="Style101"/>
        <w:widowControl/>
        <w:spacing w:lineRule="auto" w:line="24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В природе они находятся в самородном виде, реже в форме таких соединений, как сперрилит (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PtAs</w:t>
      </w:r>
      <w:r>
        <w:rPr>
          <w:rStyle w:val="FontStyle34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). Они входят в состав комплексных или самостоятельных магматических месторождений. </w:t>
      </w:r>
    </w:p>
    <w:p>
      <w:pPr>
        <w:pStyle w:val="Style101"/>
        <w:widowControl/>
        <w:spacing w:lineRule="auto" w:line="24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К комплексным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отно</w:t>
        <w:softHyphen/>
        <w:t xml:space="preserve">сятся руды некоторых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ликвационных сульфидных медно-никелевых место</w:t>
        <w:softHyphen/>
        <w:t>рождений, содержащие металлы платиновой группы</w:t>
      </w:r>
      <w:r>
        <w:rPr>
          <w:rStyle w:val="FontStyle34"/>
          <w:rFonts w:cs="Times New Roman" w:ascii="Times New Roman" w:hAnsi="Times New Roman"/>
          <w:sz w:val="24"/>
          <w:szCs w:val="24"/>
        </w:rPr>
        <w:t>. Самостоятельными являются скопления хромшпинелидов в ультраосновных породах пре</w:t>
        <w:softHyphen/>
        <w:t xml:space="preserve">имущественно позднемагматического генезиса, содержащие платиноиды. Промышленная ценность этих месторождений определяется входящими в их состав металлами группы платины. </w:t>
      </w:r>
    </w:p>
    <w:p>
      <w:pPr>
        <w:pStyle w:val="Style101"/>
        <w:widowControl/>
        <w:spacing w:lineRule="auto" w:line="24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На Урале главные месторождения приурочены к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ультраосновным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участкам отчетливо дифференцированных массивов среднего палеозоя. Отмечается закономерное тяготение скопле</w:t>
        <w:softHyphen/>
        <w:t>ний различных металлов платиновой группы к гипербазитам разного со</w:t>
        <w:softHyphen/>
        <w:t xml:space="preserve">става. </w:t>
      </w:r>
    </w:p>
    <w:p>
      <w:pPr>
        <w:pStyle w:val="Style101"/>
        <w:widowControl/>
        <w:spacing w:lineRule="auto" w:line="240"/>
        <w:ind w:firstLine="418"/>
        <w:rPr>
          <w:rStyle w:val="FontStyle3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о данным различных исследователей,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платина и палладий связаны с дунитами, представляющими крайние дифференциаты габбровой форма</w:t>
        <w:softHyphen/>
        <w:t>ции, а осмий и иридий — с ультраосновными породами перидотитовой формации.</w:t>
      </w:r>
    </w:p>
    <w:p>
      <w:pPr>
        <w:pStyle w:val="Style101"/>
        <w:widowControl/>
        <w:spacing w:lineRule="auto" w:line="240"/>
        <w:ind w:firstLine="418"/>
        <w:rPr>
          <w:rStyle w:val="FontStyle3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0" w:after="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Месторождения титаномагнетитов</w:t>
      </w:r>
      <w:r>
        <w:rPr>
          <w:rStyle w:val="FontStyle34"/>
          <w:rFonts w:cs="Times New Roman" w:ascii="Times New Roman" w:hAnsi="Times New Roman"/>
          <w:sz w:val="24"/>
          <w:szCs w:val="24"/>
        </w:rPr>
        <w:t>. Титаномагнетитовые магматиче</w:t>
        <w:softHyphen/>
        <w:t xml:space="preserve">ские месторождения залегают внутри дифференцированных массивов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основных пород.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1"/>
        <w:widowControl/>
        <w:spacing w:lineRule="auto" w:line="240" w:before="10" w:after="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Они известны на Урале (Качканарское, Кусинское и др.), в Горной Шории, в Восточном Саяне и других районах СССР. Среди зарубежных выделяются месторождения Южной Африки (Бушвельд и др.), южного обрамления Канадского щита, Канады и США (Лабрадор, Квебек и др.), Индии, Норвегии и Швеции. </w:t>
      </w:r>
    </w:p>
    <w:p>
      <w:pPr>
        <w:pStyle w:val="Style101"/>
        <w:widowControl/>
        <w:spacing w:lineRule="auto" w:line="240" w:before="10" w:after="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Типичные месторождения титаномагнетитовых руд генетически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связаны с габбро-пироксенит-дунитовой формацией </w:t>
      </w:r>
      <w:r>
        <w:rPr>
          <w:rStyle w:val="FontStyle34"/>
          <w:rFonts w:cs="Times New Roman" w:ascii="Times New Roman" w:hAnsi="Times New Roman"/>
          <w:sz w:val="24"/>
          <w:szCs w:val="24"/>
        </w:rPr>
        <w:t>ранней стадии геосинклинального цикла.</w:t>
      </w:r>
    </w:p>
    <w:p>
      <w:pPr>
        <w:pStyle w:val="Style101"/>
        <w:widowControl/>
        <w:spacing w:lineRule="auto" w:line="240" w:before="10" w:after="0"/>
        <w:ind w:firstLine="41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Они известны среди габбрбйдных пород докембрийских, в основном протерозойского и рифейского циклов (Канадский щит, Балтийский щит, Норвегия, Шве</w:t>
        <w:softHyphen/>
        <w:t>ция, Индия, в массивах древних пород Аппалач, на плато Колорадо и в Скалистых горах США, в Австралии, Португалии и др.); достаточно значительны в основных породах каледонского цикла (Южная Африка, Норвегия, отчасти Урал), известны в породах габбрового состава герцин-ского цикла (Урал). Таким образом, интенсивность титаномагнетитового оруденения затухает от древних к молодым циклам геологического раз</w:t>
        <w:softHyphen/>
        <w:t>вития земной коры.</w:t>
      </w:r>
    </w:p>
    <w:p>
      <w:pPr>
        <w:pStyle w:val="Style101"/>
        <w:widowControl/>
        <w:spacing w:lineRule="auto" w:line="240" w:before="5" w:after="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Среди титаномагнетитовых месторождений И. Малышев выделяет две главные группы: 1) месторождения в анортозитах и габбро-анортози</w:t>
        <w:softHyphen/>
        <w:t xml:space="preserve">тах с ильменитовыми, магнетит-ильменитовыми, гематит-ильменитовыми, а иногда рутил-ильменитовыми рудами; </w:t>
      </w:r>
    </w:p>
    <w:p>
      <w:pPr>
        <w:pStyle w:val="Style101"/>
        <w:widowControl/>
        <w:spacing w:lineRule="auto" w:line="240" w:before="5" w:after="0"/>
        <w:ind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) месторождения в габбро и габбро-норитах с ильменит-магиетитовыми рудами.</w:t>
      </w:r>
    </w:p>
    <w:p>
      <w:pPr>
        <w:pStyle w:val="Style101"/>
        <w:widowControl/>
        <w:spacing w:lineRule="auto" w:line="240"/>
        <w:ind w:firstLine="40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тмечается, что размеры и интенсивность накопления титаномагне</w:t>
        <w:softHyphen/>
        <w:t>титовых руд тем больше, чем длительнее было остывание магмы, совершен</w:t>
        <w:softHyphen/>
        <w:t>нее ее дифференциация, интенсивнее сопровождающие этот процесс тек</w:t>
        <w:softHyphen/>
        <w:t>тонические подвижки, создающие ослабленные зоны и отжимающие в эти зоны фракционированный рудный расплав. В связи с этим наиболее благоприятными были условия внедрения и застывания рудоносных магм по крупным тектоническим разломам.</w:t>
      </w:r>
    </w:p>
    <w:p>
      <w:pPr>
        <w:pStyle w:val="Style101"/>
        <w:widowControl/>
        <w:spacing w:lineRule="auto" w:line="240"/>
        <w:ind w:firstLine="427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 форме рудных тел среди титаномагнетитовых месторождений вы</w:t>
        <w:softHyphen/>
        <w:t>деляются жилы, линзы, гнезда, а также вкрапленники шлирообразной, лентовидной и неправильной формы. Положение и морфология этих тел контролируется элементами протомагматической тектоники (магматиче</w:t>
        <w:softHyphen/>
        <w:t>ским расслоением пород в процессе их дифференциации), оживлен</w:t>
        <w:softHyphen/>
        <w:t>ными на самых заключительных стадиях раскристаллизации рудоносных массивов согласными зонами скола; впоследствии рудные тела нередко разбиваются продольными и поперечными сбросо-сдвигами (рис. 50).</w:t>
      </w:r>
    </w:p>
    <w:p>
      <w:pPr>
        <w:pStyle w:val="Style101"/>
        <w:widowControl/>
        <w:spacing w:lineRule="auto" w:line="24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Минеральный состав титаномагнетитовых руд определяется вхожде</w:t>
        <w:softHyphen/>
        <w:t xml:space="preserve">нием в них трех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главных минералов: рутила, ильменита и титано-магнетита,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представляющего собой в сущности тонкое срастание ильменита и магнетита.</w:t>
      </w:r>
    </w:p>
    <w:p>
      <w:pPr>
        <w:pStyle w:val="Style101"/>
        <w:widowControl/>
        <w:spacing w:lineRule="auto" w:line="24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роме того, в рудах отмечаются минералы группы рутила (анатаз, брукит и др.), группы ильменита (гейкилит, пирофанит, бран-нерит и др.), магнетит, апатит, сульфиды (преимущественно пирротин,пирит, халькопирит), породообразующие минералы вмещающих основных пород и продукты их эндогенного и экзогенного преобразования (гранат, амфибол, серпентин, эпидот, хлорит, гематит, лейкоксен, карбонаты). '</w:t>
      </w:r>
    </w:p>
    <w:p>
      <w:pPr>
        <w:pStyle w:val="Style101"/>
        <w:widowControl/>
        <w:spacing w:lineRule="auto" w:line="240"/>
        <w:ind w:firstLine="418"/>
        <w:rPr/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Текстура руд обычно массивная, полосчатая, пятнистая и вкрапленная. Характерна сидеронитовая структура руды с обилием явлений распада титаномагнетита на ильменит и магнетит.</w:t>
      </w:r>
    </w:p>
    <w:p>
      <w:pPr>
        <w:pStyle w:val="Style101"/>
        <w:widowControl/>
        <w:spacing w:lineRule="auto" w:line="24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Среди титаномагнетитовых известны очень крупные месторождения с запасами руды в миллиарды тонн и соответственно с запасами титана, превышающими десятки миллионов тонн; руды этих месторождений ком</w:t>
        <w:softHyphen/>
        <w:t xml:space="preserve">плексные, обычно требующие обогащения; содержащие железа в них колеблется в широких пределах — от 10 до, 53%, окиси титана — от 2—4 до 20% и ванадия, изоморфно входящего в магнетит, — 0,1 — 0,5%; в исключительных случаях содержание трехойиси ванадия достигает 8% (Индия и Пакистан). </w:t>
      </w:r>
    </w:p>
    <w:p>
      <w:pPr>
        <w:pStyle w:val="Style101"/>
        <w:widowControl/>
        <w:spacing w:lineRule="auto" w:line="240"/>
        <w:ind w:firstLine="39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Апатит-магнетитовые место</w:t>
        <w:softHyphen/>
        <w:t>рождения</w:t>
      </w:r>
      <w:r>
        <w:rPr>
          <w:rStyle w:val="FontStyle34"/>
          <w:rFonts w:cs="Times New Roman" w:ascii="Times New Roman" w:hAnsi="Times New Roman"/>
          <w:sz w:val="24"/>
          <w:szCs w:val="24"/>
        </w:rPr>
        <w:t>. Эти достаточно редкие месторождения связаны с поро</w:t>
        <w:softHyphen/>
        <w:t>дами сиенитовой магмы. Выда</w:t>
        <w:softHyphen/>
        <w:t>ющимся их представителем яв</w:t>
        <w:softHyphen/>
        <w:t>ляется рудное поле Кирунавары в Северной Швеции. Близкие ме</w:t>
        <w:softHyphen/>
        <w:t>сторождения известны в Централь</w:t>
        <w:softHyphen/>
        <w:t>ной Швеции, в Норвегии, в США (Адирондак), Мексике (Маркадо, Дуранго), Чили (Альгарробо, Тьфо), Лебяжинское месторожде</w:t>
        <w:softHyphen/>
        <w:t xml:space="preserve">ние на Урале. </w:t>
      </w:r>
    </w:p>
    <w:p>
      <w:pPr>
        <w:pStyle w:val="Style101"/>
        <w:widowControl/>
        <w:spacing w:lineRule="auto" w:line="240"/>
        <w:ind w:firstLine="39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Наиболее типичные среди них относятся к платфор</w:t>
        <w:softHyphen/>
        <w:t>менной формации щелочных пород. (Кирунавара); в связи с щелоч</w:t>
        <w:softHyphen/>
        <w:t>ными дериватами основных магм ранней геосинклинальной стадии ассоциированы более редкие и менее значительные месторожде</w:t>
        <w:softHyphen/>
        <w:t>ния (Лебяжинское). Представи</w:t>
        <w:softHyphen/>
        <w:t>тели этих месторождений отно</w:t>
        <w:softHyphen/>
        <w:t>сятся к древним эпохам рудообразования — протерозойской, каледонской и лишь отчасти герцинской.</w:t>
      </w:r>
    </w:p>
    <w:p>
      <w:pPr>
        <w:pStyle w:val="Style101"/>
        <w:widowControl/>
        <w:spacing w:lineRule="auto" w:line="240"/>
        <w:ind w:firstLine="389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ложение рудных тел контролируется ослаб</w:t>
        <w:softHyphen/>
        <w:t>ленными тектоническими зонами, проходящими по поверхности соприкосновения разновременных пластовых интрузий. Рудные тела пересе</w:t>
        <w:softHyphen/>
        <w:t>каются дайками гранит-порфиров, гранофиров, аплитов, сиенитов и пегматитов. Руда состоит из магнетита с примесью фторапатита (до 15%) и небольших количеств гематита, диопсида, амфибола, турма</w:t>
        <w:softHyphen/>
        <w:t>лина, циркона, биотита, кварца, карбонатов и очень редких сульфидов.</w:t>
      </w:r>
    </w:p>
    <w:p>
      <w:pPr>
        <w:pStyle w:val="Style101"/>
        <w:widowControl/>
        <w:spacing w:lineRule="auto" w:line="240" w:before="43" w:after="0"/>
        <w:ind w:firstLine="41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мещающие породы испытали заметное преобразование. В порфирах отмечается актинолит-скаполитовое скарнирование, окварцевание, серицитизация и карбонатизация. Это свидетельствует о насыщенности руд</w:t>
        <w:softHyphen/>
        <w:t>ной магмы летучими компонентами, обусловившими пневматолито-гидротермальный метаморфизм боковых пород в процессе ее раскристаллизации. Формирование рудных тел описываемых месторождений иногда было неоднократным. Например, в Кирунаваре после образования магнетитовых руд с низким содержанием апатита произошло их дробление и цементиро</w:t>
        <w:softHyphen/>
        <w:t>вание новой порцией рудного расплава с созданием высокофосфори</w:t>
        <w:softHyphen/>
        <w:t xml:space="preserve">стых руд.Запасы руды у наиболее крупных представителей этих месторождений достигают первых миллиардов тонн; содержание железа обычно ниже 60%, содержание фосфора около </w:t>
      </w:r>
      <w:r>
        <w:rPr>
          <w:rStyle w:val="FontStyle34"/>
          <w:rFonts w:cs="Times New Roman" w:ascii="Times New Roman" w:hAnsi="Times New Roman"/>
          <w:spacing w:val="30"/>
          <w:sz w:val="24"/>
          <w:szCs w:val="24"/>
        </w:rPr>
        <w:t>2%,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а серы — редко превышает 0,05%. По технологии переработки  это  преимущественно  томасовские   руды.</w:t>
      </w:r>
    </w:p>
    <w:p>
      <w:pPr>
        <w:pStyle w:val="Style101"/>
        <w:widowControl/>
        <w:spacing w:lineRule="auto" w:line="240"/>
        <w:ind w:firstLine="40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Апатитовые месторождения</w:t>
      </w:r>
      <w:r>
        <w:rPr>
          <w:rStyle w:val="FontStyle34"/>
          <w:rFonts w:cs="Times New Roman" w:ascii="Times New Roman" w:hAnsi="Times New Roman"/>
          <w:sz w:val="24"/>
          <w:szCs w:val="24"/>
        </w:rPr>
        <w:t>. Уникальным представителем этих место</w:t>
        <w:softHyphen/>
        <w:t>рождений является Хибинский массив щелочных пород Кольского полу</w:t>
        <w:softHyphen/>
        <w:t xml:space="preserve">острова с его апатит-нефелиновыми залежами. </w:t>
      </w:r>
    </w:p>
    <w:p>
      <w:pPr>
        <w:pStyle w:val="Style101"/>
        <w:widowControl/>
        <w:spacing w:lineRule="auto" w:line="240"/>
        <w:ind w:firstLine="40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Хибинский массив форми</w:t>
        <w:softHyphen/>
        <w:t>ровался в герцинский магматический период на Балтийском докембрийском щите и относится к платформенным образованиям. Он имеет форму лополита и характеризуется коническим строением, обусловленным после</w:t>
        <w:softHyphen/>
        <w:t>довательным внедрением хибинитов и нефелиновых сиенитов. Вдоль гра</w:t>
        <w:softHyphen/>
        <w:t>ницы внешнего хибинитового и внутреннего сиенитового комплекса внедрились породы ийолит-уртитового ряда, с которыми пространственно и генетически связаны наиболее значительные залежи апатита (рис. 52).Они представлены кольцом крупных линз, распололх'енных вдоль по</w:t>
        <w:softHyphen/>
        <w:t>верхности отслоения ийолпт-уртитов (лежачий бок) и перекрывающих их рисчорритов (висячий бок).</w:t>
      </w:r>
    </w:p>
    <w:p>
      <w:pPr>
        <w:pStyle w:val="Style101"/>
        <w:widowControl/>
        <w:spacing w:lineRule="auto" w:line="240"/>
        <w:ind w:firstLine="39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Наиболее крупная линза Кукисвумчорра имеет зональ</w:t>
        <w:softHyphen/>
        <w:t>ное строение. Верхняя зона сложена пятнистыми, централь</w:t>
        <w:softHyphen/>
        <w:t>ная зона—полосчатыми, а ниж</w:t>
        <w:softHyphen/>
        <w:t xml:space="preserve">няя — сетчатыми апатитовыми рудами. </w:t>
      </w:r>
    </w:p>
    <w:p>
      <w:pPr>
        <w:pStyle w:val="Style101"/>
        <w:widowControl/>
        <w:spacing w:lineRule="auto" w:line="240"/>
        <w:ind w:firstLine="39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Кроме апатита, коли</w:t>
        <w:softHyphen/>
        <w:t xml:space="preserve">чество которого составляет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25— 75 </w:t>
      </w:r>
      <w:r>
        <w:rPr>
          <w:rStyle w:val="FontStyle34"/>
          <w:rFonts w:cs="Times New Roman" w:ascii="Times New Roman" w:hAnsi="Times New Roman"/>
          <w:sz w:val="24"/>
          <w:szCs w:val="24"/>
        </w:rPr>
        <w:t>%, в состав руды входят нефе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лин, </w:t>
      </w:r>
      <w:r>
        <w:rPr>
          <w:rStyle w:val="FontStyle34"/>
          <w:rFonts w:cs="Times New Roman" w:ascii="Times New Roman" w:hAnsi="Times New Roman"/>
          <w:sz w:val="24"/>
          <w:szCs w:val="24"/>
        </w:rPr>
        <w:t>эгирин и роговая обманка, а также в незначительном коли</w:t>
        <w:softHyphen/>
        <w:t>честве сфен и титаномагнетит.</w:t>
      </w:r>
    </w:p>
    <w:p>
      <w:pPr>
        <w:pStyle w:val="Style101"/>
        <w:widowControl/>
        <w:spacing w:lineRule="auto" w:line="240"/>
        <w:ind w:firstLine="39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патитовая руда рассматри</w:t>
        <w:softHyphen/>
        <w:t xml:space="preserve">вается как продукт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конечной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ристаллизационной дифференциации щелочного магматиче</w:t>
        <w:softHyphen/>
        <w:t>ского расплава и внедрения его по конической трещине от</w:t>
        <w:softHyphen/>
        <w:t>слоения, заложившейся между более ранней внешней оболоч</w:t>
        <w:softHyphen/>
        <w:t>кой и более поздним вну</w:t>
        <w:softHyphen/>
        <w:t>тренним ядром Хибинского лополита.</w:t>
      </w:r>
    </w:p>
    <w:p>
      <w:pPr>
        <w:pStyle w:val="Style101"/>
        <w:widowControl/>
        <w:spacing w:lineRule="auto" w:line="240" w:before="5" w:after="0"/>
        <w:ind w:firstLine="42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Запасы апатит-нефелино</w:t>
        <w:softHyphen/>
        <w:t>вой минеральной массы Хибин измеряются сотнями миллио</w:t>
        <w:softHyphen/>
        <w:t>нов тонн.</w:t>
      </w:r>
    </w:p>
    <w:p>
      <w:pPr>
        <w:pStyle w:val="Style101"/>
        <w:widowControl/>
        <w:spacing w:lineRule="auto" w:line="240" w:before="5" w:after="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Месторождения редких зе</w:t>
        <w:softHyphen/>
        <w:t>мель</w:t>
      </w:r>
      <w:r>
        <w:rPr>
          <w:rStyle w:val="FontStyle34"/>
          <w:rFonts w:cs="Times New Roman" w:ascii="Times New Roman" w:hAnsi="Times New Roman"/>
          <w:sz w:val="24"/>
          <w:szCs w:val="24"/>
        </w:rPr>
        <w:t>. Своеобразное месторо</w:t>
        <w:softHyphen/>
        <w:t>ждение редких земель и дру</w:t>
        <w:softHyphen/>
        <w:t>гих редких элементов приуро</w:t>
        <w:softHyphen/>
        <w:t xml:space="preserve">чено к массиву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щелочных по</w:t>
        <w:softHyphen/>
        <w:t>род</w:t>
      </w:r>
      <w:r>
        <w:rPr>
          <w:rStyle w:val="FontStyle34"/>
          <w:rFonts w:cs="Times New Roman" w:ascii="Times New Roman" w:hAnsi="Times New Roman"/>
          <w:sz w:val="24"/>
          <w:szCs w:val="24"/>
        </w:rPr>
        <w:t>, имеющему форму плоского конусообразного лополита, об</w:t>
        <w:softHyphen/>
        <w:t>разованного в среднепалеозойское время. Этот сложнопо-строенный массив создан в не</w:t>
        <w:softHyphen/>
        <w:t>сколько стадий интрузивной деятельности. В его строении выделяется четыре последова</w:t>
        <w:softHyphen/>
        <w:t xml:space="preserve">тельных комплекса: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34"/>
          <w:rFonts w:cs="Times New Roman" w:ascii="Times New Roman" w:hAnsi="Times New Roman"/>
          <w:sz w:val="24"/>
          <w:szCs w:val="24"/>
        </w:rPr>
        <w:t>эвдиалитовые луявриты, слагающие верхнюю часть массива и обла</w:t>
        <w:softHyphen/>
        <w:t xml:space="preserve">дающие мощностью от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150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500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м;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34"/>
          <w:rFonts w:cs="Times New Roman" w:ascii="Times New Roman" w:hAnsi="Times New Roman"/>
          <w:sz w:val="24"/>
          <w:szCs w:val="24"/>
        </w:rPr>
        <w:t>так называемый диф</w:t>
        <w:softHyphen/>
        <w:t>ференцированный комплекс, расположенный в основании интрузива и имеющий мощ</w:t>
        <w:softHyphen/>
        <w:t xml:space="preserve">ность свыше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1000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м;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34"/>
          <w:rFonts w:cs="Times New Roman" w:ascii="Times New Roman" w:hAnsi="Times New Roman"/>
          <w:sz w:val="24"/>
          <w:szCs w:val="24"/>
        </w:rPr>
        <w:t>мелкие штоки пойкилитовых сиенитов, рвущие породы первых двух комплексов; 4) редкие дайки мончикитов, тингуаитов, нефелиновых базальтов, шонкинитов, а также более частые жилы щелочных пегматитов, пересекающие породы первых трех ком</w:t>
        <w:softHyphen/>
        <w:t>плексов.</w:t>
      </w:r>
    </w:p>
    <w:p>
      <w:pPr>
        <w:pStyle w:val="Style101"/>
        <w:widowControl/>
        <w:spacing w:lineRule="auto" w:line="240" w:before="5" w:after="0"/>
        <w:ind w:firstLine="418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  <w:t>Луяврит - щелочные породы Ловозерского массива на Кольском п-ове.</w:t>
      </w:r>
    </w:p>
    <w:p>
      <w:pPr>
        <w:pStyle w:val="Style101"/>
        <w:widowControl/>
        <w:spacing w:lineRule="auto" w:line="240"/>
        <w:ind w:firstLine="413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руденение приурочено к дифференцированному комплексу, наи</w:t>
        <w:softHyphen/>
        <w:t>более характерной особенностью которого является тонкослоистое сло</w:t>
        <w:softHyphen/>
        <w:t>жение, обусловленное многократным чередованием трехчленных пачек фойяит-уртит-луявритов. Эти прослои содержат минералы титана, ниобия,</w:t>
      </w:r>
    </w:p>
    <w:p>
      <w:pPr>
        <w:pStyle w:val="Normal"/>
        <w:widowControl/>
        <w:spacing w:before="14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868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auto" w:line="240" w:before="106" w:after="0"/>
        <w:rPr>
          <w:rStyle w:val="FontStyle3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Рис</w:t>
      </w:r>
      <w:r>
        <w:rPr>
          <w:rStyle w:val="FontStyle46"/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Style w:val="FontStyle46"/>
          <w:rFonts w:cs="Times New Roman" w:ascii="Times New Roman" w:hAnsi="Times New Roman"/>
          <w:sz w:val="24"/>
          <w:szCs w:val="24"/>
        </w:rPr>
        <w:t xml:space="preserve"> 1.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Схема последовательности выделения главных и характерных редкометальных минералов и процессы замещения в одном из щелочных массивов </w:t>
      </w:r>
      <w:r>
        <w:rPr>
          <w:rStyle w:val="FontStyle39"/>
          <w:rFonts w:cs="Times New Roman" w:ascii="Times New Roman" w:hAnsi="Times New Roman"/>
          <w:b w:val="false"/>
          <w:spacing w:val="30"/>
          <w:sz w:val="24"/>
          <w:szCs w:val="24"/>
          <w:lang w:val="en-US"/>
        </w:rPr>
        <w:t>I</w:t>
      </w:r>
      <w:r>
        <w:rPr>
          <w:rStyle w:val="FontStyle39"/>
          <w:rFonts w:cs="Times New Roman" w:ascii="Times New Roman" w:hAnsi="Times New Roman"/>
          <w:b w:val="false"/>
          <w:spacing w:val="30"/>
          <w:sz w:val="24"/>
          <w:szCs w:val="24"/>
        </w:rPr>
        <w:t>—III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—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генерации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минералов;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крестики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—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начало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процессов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pacing w:val="0"/>
          <w:sz w:val="24"/>
          <w:szCs w:val="24"/>
        </w:rPr>
        <w:t>замещения</w:t>
      </w:r>
    </w:p>
    <w:p>
      <w:pPr>
        <w:pStyle w:val="Style19"/>
        <w:widowControl/>
        <w:spacing w:lineRule="auto" w:line="240"/>
        <w:rPr>
          <w:rStyle w:val="FontStyle32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29" w:after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циркония и редких земель, причем каждой разновидности пород свой</w:t>
        <w:softHyphen/>
        <w:t>ственна определенная ассоциация редкометальных минералов. Для фойяитов типичны ломоносовит, мурманит, лампрофиллит и эвдиалит, для уртитов — лопарит и апатит, а для луявритов — смешанная минерали</w:t>
        <w:softHyphen/>
        <w:t>зация. В наиболее совершенно дифференцированных частях разреза воз</w:t>
        <w:softHyphen/>
        <w:t>никают рудные прослои</w:t>
      </w:r>
      <w:r>
        <w:rPr>
          <w:rStyle w:val="FontStyle48"/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/>
        <w:spacing w:lineRule="auto" w:line="240"/>
        <w:ind w:firstLine="42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 породах дифференцированного комплекса выделяются четыре группы минералов, соответствующие главным стадиям его формирования. В первую стадию образовались нефелин, микроклин, лопарит, апатит и часть эгирина. Во вторую стадию кристаллизовалась остальная часть эгирина, минералы титана, циркония и ниобия. В третью стадию из оста</w:t>
        <w:softHyphen/>
        <w:t>точного, насыщенного летучими соединениями расплава отложились такие минералы, как виллиомит, пектолит, альбит, содалит, канкринит и уссингит. В четвертую стадию формировались водные минералы, среди которых главное место занимает натролит', замещающий нефелин, микро</w:t>
        <w:softHyphen/>
        <w:t>клин и другие ранее образованные минералы. Постумное преобразование проявилось   в   виде   цеолитизации,  содалитизации,   канкринитизации</w:t>
      </w:r>
    </w:p>
    <w:p>
      <w:pPr>
        <w:pStyle w:val="Style24"/>
        <w:widowControl/>
        <w:spacing w:lineRule="auto" w:line="240" w:before="43" w:after="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и уссингитизации, с преобразованием минералов группы эвдиалита в ка-таплеит и ловозерит, лопарита — в металопарит, ломоносовита — в мур-манит.</w:t>
      </w:r>
    </w:p>
    <w:p>
      <w:pPr>
        <w:pStyle w:val="Style26"/>
        <w:widowControl/>
        <w:ind w:firstLine="709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Для позднемагматических месторождений апатит-магнетитовых, апа</w:t>
        <w:softHyphen/>
        <w:t>титовых и редкоземельных руд, генетически связанных с платформен</w:t>
        <w:softHyphen/>
        <w:t>ными щелочными интрузиями, отмечается повышенное участие в их формировании летучих минерализаторов. Воздействие последних ска</w:t>
        <w:softHyphen/>
        <w:t>зывается па заключительных стадиях рудообразования и выражается как в преобразовании ранее выпавших из расплава минералов, так и в от</w:t>
        <w:softHyphen/>
        <w:t>ложении новых соединений. Роль этих процессов столь заметна, что не</w:t>
        <w:softHyphen/>
        <w:t>которые исследователи выделяют в общем процессе образования рассматри</w:t>
        <w:softHyphen/>
        <w:t>ваемых здесь магматических месторождений особую гидротермальную стадию (рис.1), а другие (Г. Шнейдерхен) относят их к переходным магматическим — пневматолитовым образованиям.</w:t>
      </w:r>
    </w:p>
    <w:p>
      <w:pPr>
        <w:pStyle w:val="Style141"/>
        <w:widowControl/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;Century" w:hAnsi="Century Schoolbook;Century" w:cs="Century Schoolbook;Century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8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;Century" w:hAnsi="Century Schoolbook;Century" w:cs="Century Schoolbook;Century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Century Schoolbook;Century" w:hAnsi="Century Schoolbook;Century" w:cs="Century Schoolbook;Century"/>
      <w:b/>
      <w:bCs/>
      <w:spacing w:val="40"/>
      <w:sz w:val="12"/>
      <w:szCs w:val="12"/>
    </w:rPr>
  </w:style>
  <w:style w:type="character" w:styleId="FontStyle33">
    <w:name w:val="Font Style33"/>
    <w:basedOn w:val="Style14"/>
    <w:qFormat/>
    <w:rPr>
      <w:rFonts w:ascii="Century Schoolbook;Century" w:hAnsi="Century Schoolbook;Century" w:cs="Century Schoolbook;Century"/>
      <w:sz w:val="22"/>
      <w:szCs w:val="22"/>
    </w:rPr>
  </w:style>
  <w:style w:type="character" w:styleId="FontStyle34">
    <w:name w:val="Font Style34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35">
    <w:name w:val="Font Style35"/>
    <w:basedOn w:val="Style14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36">
    <w:name w:val="Font Style36"/>
    <w:basedOn w:val="Style14"/>
    <w:qFormat/>
    <w:rPr>
      <w:rFonts w:ascii="Century Schoolbook;Century" w:hAnsi="Century Schoolbook;Century" w:cs="Century Schoolbook;Century"/>
      <w:i/>
      <w:iCs/>
      <w:spacing w:val="20"/>
      <w:sz w:val="18"/>
      <w:szCs w:val="18"/>
    </w:rPr>
  </w:style>
  <w:style w:type="character" w:styleId="FontStyle37">
    <w:name w:val="Font Style37"/>
    <w:basedOn w:val="Style14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38">
    <w:name w:val="Font Style38"/>
    <w:basedOn w:val="Style14"/>
    <w:qFormat/>
    <w:rPr>
      <w:rFonts w:ascii="Century Schoolbook;Century" w:hAnsi="Century Schoolbook;Century" w:cs="Century Schoolbook;Century"/>
      <w:i/>
      <w:iCs/>
      <w:spacing w:val="20"/>
      <w:sz w:val="14"/>
      <w:szCs w:val="14"/>
    </w:rPr>
  </w:style>
  <w:style w:type="character" w:styleId="FontStyle39">
    <w:name w:val="Font Style39"/>
    <w:basedOn w:val="Style14"/>
    <w:qFormat/>
    <w:rPr>
      <w:rFonts w:ascii="Century Schoolbook;Century" w:hAnsi="Century Schoolbook;Century" w:cs="Century Schoolbook;Century"/>
      <w:b/>
      <w:bCs/>
      <w:i/>
      <w:iCs/>
      <w:spacing w:val="20"/>
      <w:sz w:val="12"/>
      <w:szCs w:val="12"/>
    </w:rPr>
  </w:style>
  <w:style w:type="character" w:styleId="FontStyle40">
    <w:name w:val="Font Style40"/>
    <w:basedOn w:val="Style14"/>
    <w:qFormat/>
    <w:rPr>
      <w:rFonts w:ascii="Century Schoolbook;Century" w:hAnsi="Century Schoolbook;Century" w:cs="Century Schoolbook;Century"/>
      <w:b/>
      <w:bCs/>
      <w:i/>
      <w:iCs/>
      <w:spacing w:val="10"/>
      <w:sz w:val="14"/>
      <w:szCs w:val="14"/>
    </w:rPr>
  </w:style>
  <w:style w:type="character" w:styleId="FontStyle41">
    <w:name w:val="Font Style41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42">
    <w:name w:val="Font Style42"/>
    <w:basedOn w:val="Style14"/>
    <w:qFormat/>
    <w:rPr>
      <w:rFonts w:ascii="Book Antiqua" w:hAnsi="Book Antiqua" w:cs="Book Antiqua"/>
      <w:b/>
      <w:bCs/>
      <w:sz w:val="12"/>
      <w:szCs w:val="12"/>
    </w:rPr>
  </w:style>
  <w:style w:type="character" w:styleId="FontStyle43">
    <w:name w:val="Font Style43"/>
    <w:basedOn w:val="Style14"/>
    <w:qFormat/>
    <w:rPr>
      <w:rFonts w:ascii="Century Schoolbook;Century" w:hAnsi="Century Schoolbook;Century" w:cs="Century Schoolbook;Century"/>
      <w:b/>
      <w:bCs/>
      <w:sz w:val="12"/>
      <w:szCs w:val="12"/>
    </w:rPr>
  </w:style>
  <w:style w:type="character" w:styleId="FontStyle44">
    <w:name w:val="Font Style44"/>
    <w:basedOn w:val="Style14"/>
    <w:qFormat/>
    <w:rPr>
      <w:rFonts w:ascii="Century Schoolbook;Century" w:hAnsi="Century Schoolbook;Century" w:cs="Century Schoolbook;Century"/>
      <w:smallCaps/>
      <w:spacing w:val="20"/>
      <w:sz w:val="14"/>
      <w:szCs w:val="14"/>
    </w:rPr>
  </w:style>
  <w:style w:type="character" w:styleId="FontStyle45">
    <w:name w:val="Font Style45"/>
    <w:basedOn w:val="Style14"/>
    <w:qFormat/>
    <w:rPr>
      <w:rFonts w:ascii="Century Schoolbook;Century" w:hAnsi="Century Schoolbook;Century" w:cs="Century Schoolbook;Century"/>
      <w:smallCaps/>
      <w:sz w:val="14"/>
      <w:szCs w:val="14"/>
    </w:rPr>
  </w:style>
  <w:style w:type="character" w:styleId="FontStyle46">
    <w:name w:val="Font Style46"/>
    <w:basedOn w:val="Style14"/>
    <w:qFormat/>
    <w:rPr>
      <w:rFonts w:ascii="Century Schoolbook;Century" w:hAnsi="Century Schoolbook;Century" w:cs="Century Schoolbook;Century"/>
      <w:spacing w:val="-10"/>
      <w:sz w:val="16"/>
      <w:szCs w:val="16"/>
    </w:rPr>
  </w:style>
  <w:style w:type="character" w:styleId="FontStyle47">
    <w:name w:val="Font Style47"/>
    <w:basedOn w:val="Style14"/>
    <w:qFormat/>
    <w:rPr>
      <w:rFonts w:ascii="Century Schoolbook;Century" w:hAnsi="Century Schoolbook;Century" w:cs="Century Schoolbook;Century"/>
      <w:i/>
      <w:iCs/>
      <w:sz w:val="12"/>
      <w:szCs w:val="12"/>
    </w:rPr>
  </w:style>
  <w:style w:type="character" w:styleId="FontStyle48">
    <w:name w:val="Font Style48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49">
    <w:name w:val="Font Style49"/>
    <w:basedOn w:val="Style14"/>
    <w:qFormat/>
    <w:rPr>
      <w:rFonts w:ascii="Arial Narrow" w:hAnsi="Arial Narrow" w:cs="Arial Narrow"/>
      <w:sz w:val="28"/>
      <w:szCs w:val="28"/>
    </w:rPr>
  </w:style>
  <w:style w:type="character" w:styleId="FontStyle50">
    <w:name w:val="Font Style50"/>
    <w:basedOn w:val="Style14"/>
    <w:qFormat/>
    <w:rPr>
      <w:rFonts w:ascii="Arial Narrow" w:hAnsi="Arial Narrow" w:cs="Arial Narrow"/>
      <w:sz w:val="26"/>
      <w:szCs w:val="26"/>
    </w:rPr>
  </w:style>
  <w:style w:type="character" w:styleId="FontStyle51">
    <w:name w:val="Font Style51"/>
    <w:basedOn w:val="Style14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3"/>
      <w:ind w:firstLine="41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4"/>
      <w:jc w:val="both"/>
    </w:pPr>
    <w:rPr/>
  </w:style>
  <w:style w:type="paragraph" w:styleId="Style71">
    <w:name w:val="Style7"/>
    <w:basedOn w:val="Normal"/>
    <w:qFormat/>
    <w:pPr>
      <w:spacing w:lineRule="exact" w:line="173"/>
      <w:jc w:val="center"/>
    </w:pPr>
    <w:rPr/>
  </w:style>
  <w:style w:type="paragraph" w:styleId="Style81">
    <w:name w:val="Style8"/>
    <w:basedOn w:val="Normal"/>
    <w:qFormat/>
    <w:pPr>
      <w:spacing w:lineRule="exact" w:line="130"/>
      <w:ind w:hanging="1963"/>
    </w:pPr>
    <w:rPr/>
  </w:style>
  <w:style w:type="paragraph" w:styleId="Style91">
    <w:name w:val="Style9"/>
    <w:basedOn w:val="Normal"/>
    <w:qFormat/>
    <w:pPr>
      <w:spacing w:lineRule="exact" w:line="211"/>
    </w:pPr>
    <w:rPr/>
  </w:style>
  <w:style w:type="paragraph" w:styleId="Style101">
    <w:name w:val="Style10"/>
    <w:basedOn w:val="Normal"/>
    <w:qFormat/>
    <w:pPr>
      <w:spacing w:lineRule="exact" w:line="213"/>
      <w:ind w:firstLine="437"/>
      <w:jc w:val="both"/>
    </w:pPr>
    <w:rPr/>
  </w:style>
  <w:style w:type="paragraph" w:styleId="Style111">
    <w:name w:val="Style11"/>
    <w:basedOn w:val="Normal"/>
    <w:qFormat/>
    <w:pPr>
      <w:spacing w:lineRule="exact" w:line="130"/>
      <w:jc w:val="center"/>
    </w:pPr>
    <w:rPr/>
  </w:style>
  <w:style w:type="paragraph" w:styleId="Style121">
    <w:name w:val="Style12"/>
    <w:basedOn w:val="Normal"/>
    <w:qFormat/>
    <w:pPr>
      <w:spacing w:lineRule="exact" w:line="173"/>
      <w:ind w:hanging="528"/>
    </w:pPr>
    <w:rPr/>
  </w:style>
  <w:style w:type="paragraph" w:styleId="Style131">
    <w:name w:val="Style13"/>
    <w:basedOn w:val="Normal"/>
    <w:qFormat/>
    <w:pPr>
      <w:spacing w:lineRule="exact" w:line="129"/>
      <w:jc w:val="both"/>
    </w:pPr>
    <w:rPr/>
  </w:style>
  <w:style w:type="paragraph" w:styleId="Style141">
    <w:name w:val="Style14"/>
    <w:basedOn w:val="Normal"/>
    <w:qFormat/>
    <w:pPr>
      <w:spacing w:lineRule="exact" w:line="171"/>
      <w:jc w:val="both"/>
    </w:pPr>
    <w:rPr/>
  </w:style>
  <w:style w:type="paragraph" w:styleId="Style151">
    <w:name w:val="Style15"/>
    <w:basedOn w:val="Normal"/>
    <w:qFormat/>
    <w:pPr>
      <w:spacing w:lineRule="exact" w:line="173"/>
      <w:ind w:hanging="2443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73"/>
      <w:ind w:hanging="1286"/>
    </w:pPr>
    <w:rPr/>
  </w:style>
  <w:style w:type="paragraph" w:styleId="Style18">
    <w:name w:val="Style18"/>
    <w:basedOn w:val="Normal"/>
    <w:qFormat/>
    <w:pPr>
      <w:spacing w:lineRule="exact" w:line="134"/>
      <w:jc w:val="center"/>
    </w:pPr>
    <w:rPr/>
  </w:style>
  <w:style w:type="paragraph" w:styleId="Style19">
    <w:name w:val="Style19"/>
    <w:basedOn w:val="Normal"/>
    <w:qFormat/>
    <w:pPr>
      <w:spacing w:lineRule="exact" w:line="212"/>
      <w:jc w:val="both"/>
    </w:pPr>
    <w:rPr/>
  </w:style>
  <w:style w:type="paragraph" w:styleId="Style20">
    <w:name w:val="Style20"/>
    <w:basedOn w:val="Normal"/>
    <w:qFormat/>
    <w:pPr>
      <w:spacing w:lineRule="exact" w:line="211"/>
      <w:ind w:firstLine="62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78"/>
      <w:ind w:hanging="1930"/>
    </w:pPr>
    <w:rPr/>
  </w:style>
  <w:style w:type="paragraph" w:styleId="Style23">
    <w:name w:val="Style23"/>
    <w:basedOn w:val="Normal"/>
    <w:qFormat/>
    <w:pPr>
      <w:spacing w:lineRule="exact" w:line="199"/>
      <w:jc w:val="center"/>
    </w:pPr>
    <w:rPr/>
  </w:style>
  <w:style w:type="paragraph" w:styleId="Style24">
    <w:name w:val="Style24"/>
    <w:basedOn w:val="Normal"/>
    <w:qFormat/>
    <w:pPr>
      <w:spacing w:lineRule="exact" w:line="211"/>
      <w:ind w:firstLine="413"/>
      <w:jc w:val="both"/>
    </w:pPr>
    <w:rPr/>
  </w:style>
  <w:style w:type="paragraph" w:styleId="Style25">
    <w:name w:val="Style25"/>
    <w:basedOn w:val="Normal"/>
    <w:qFormat/>
    <w:pPr>
      <w:spacing w:lineRule="exact" w:line="211"/>
      <w:ind w:firstLine="42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11"/>
      <w:ind w:firstLine="403"/>
      <w:jc w:val="both"/>
    </w:pPr>
    <w:rPr/>
  </w:style>
  <w:style w:type="paragraph" w:styleId="Style29">
    <w:name w:val="Style29"/>
    <w:basedOn w:val="Normal"/>
    <w:qFormat/>
    <w:pPr>
      <w:spacing w:lineRule="exact" w:line="213"/>
      <w:ind w:firstLine="422"/>
      <w:jc w:val="both"/>
    </w:pPr>
    <w:rPr/>
  </w:style>
  <w:style w:type="paragraph" w:styleId="Style30">
    <w:name w:val="Style30"/>
    <w:basedOn w:val="Normal"/>
    <w:qFormat/>
    <w:pPr>
      <w:spacing w:lineRule="exact" w:line="214"/>
      <w:ind w:firstLine="4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enc_geolog/61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9:00Z</dcterms:created>
  <dc:creator>ivan</dc:creator>
  <dc:description/>
  <cp:keywords/>
  <dc:language>en-US</dc:language>
  <cp:lastModifiedBy>Admin</cp:lastModifiedBy>
  <cp:lastPrinted>2015-10-10T11:54:00Z</cp:lastPrinted>
  <dcterms:modified xsi:type="dcterms:W3CDTF">2016-10-09T04:06:00Z</dcterms:modified>
  <cp:revision>33</cp:revision>
  <dc:subject/>
  <dc:title>Г Л A U А    ЧЕТВКР Т А II</dc:title>
</cp:coreProperties>
</file>