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Исаенко М.П. Определитель текстур и структур руд. – М.: Недра, 1964. – 155 с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енетические группы вторичных текстур и структур</w:t>
      </w:r>
    </w:p>
    <w:p>
      <w:pPr>
        <w:pStyle w:val="Normal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В зависимости от условий, в которых происходит изменение минерального агрегата, минерального зерна и коллоидного вещества, вторичные текстуры и структуры подразделяются на три генетические группы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текстуры и структуры, образующиеся в процессе диагенеза пород и руд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текстуры и структуры, образующиеся в процессе метаморфизм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текстуры и структуры, образующиеся в процессе выветри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текстуры и структуры, образующиеся в процессе диагенеза пород и </w:t>
      </w:r>
      <w:r>
        <w:rPr>
          <w:b/>
          <w:color w:val="000000"/>
        </w:rPr>
        <w:t>руд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Явления диагенеза обусловлены изменением физико-химических условий среды, наступивших после отложения руды и не связанных с процессами выветривания и метаморфизма. В условиях диагенеза изменяются главным образом форма и строение минерального зерна и коллоидного вещества. При постепенном понижении температуры происходит распад твердых растворов в связи с переходом неустойчивых минералов в более устойчивые (как, например, твердый раствор титаномагнетита переходит в магнетит + ильменит) и параморфные превращения минералов из одной модификации в другую (например, при температуре 103° С высокотемпературный гексагональный халькозин переходит в низкотемпературный ромбический халькозин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кристаллизации минералов происходят при превращении или инверсии вещества из одной кристаллографической модификации в другую. При инверсии минералов изменяется форма и внутреннее строение кристаллов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метакристаллов. В </w:t>
      </w:r>
      <w:r>
        <w:rPr>
          <w:bCs/>
          <w:color w:val="000000"/>
        </w:rPr>
        <w:t xml:space="preserve">них </w:t>
      </w:r>
      <w:r>
        <w:rPr>
          <w:color w:val="000000"/>
        </w:rPr>
        <w:t>развиваются двойники превращения и трещиноват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зменение химического состава (потеря воды и газов), а также медленное понижение температуры вызывают перекристаллизацию гелей и скрытокристаллических агрегатов. При старении коллоидов в них происходит собирательная перекристаллизация. Гелевые массы в связи </w:t>
      </w:r>
      <w:r>
        <w:rPr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меньшением их объема при усыхании растреск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орма минеральных агрегатов при диагенезе существенно не изменяется, но изменяется их строение в связи с тем, что в минеральных агрегатах формируются кристаллобластические и катакластические структуры. Из вторичных текстур при диагенезе образуются метаколлоидные. Структуры распада твердых растворов и собственно кристаллобластические характерны для руд магматического и послемагматического генезиса, отложившихся в условиях высоких и средних температур. Метаколлоидные текстуры и структуры и собственно кристаллобластические и катакластические структуры широко развиты в месторождениях выветривания и осадочных и реже встречаются в гидротермальных месторождени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текстуры и структуры, образующиеся в процессе метаморфизм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й группе объединяются вторичные текстуры и структуры, которые формируются в процессе изменения руды под действием ориентированного давления и высокой температуры, развивающихся при метаморфизме. Главным фактором, определяющим образование вторичных текстур и структур в метаморфизованных рудах, является интенсивное направленное давл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 действием агентов метаморфизма руды дробятся, сминаются и перекристаллизовываются. При этом резко изменяются форма и строение минерального агрегата, минерального зерна и коллоидного вещества. Такие изменения в рудах наблюдаются на тех участках месторождений, где развиты зоны рассланцевания и смятия, сдвиги, сбросы и надвиги. Термический метаморфизм в рудах чаще всего обусловлен влиянием послерудных даек и интрузий, а также горячих растворов поздних стадий минерализации. Грубая перекристаллизация руды происходит при региональном метаморфиз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 </w:t>
      </w:r>
      <w:r>
        <w:rPr>
          <w:i/>
          <w:color w:val="000000"/>
        </w:rPr>
        <w:t>ранних или начальных стадиях динамометаморфизма</w:t>
      </w:r>
      <w:r>
        <w:rPr>
          <w:color w:val="000000"/>
        </w:rPr>
        <w:t xml:space="preserve"> хрупкие и твердые минералы становятся трещиноватыми, дробятся на обломки различных форм и размеров, а мягкие и пластические минералы подвергаются смятию, что выражается в изменении формы зерен, в ориентированном расположении трещин спайности и отдельности, двойниковых швов. Пластинчатые мягкие минералы расщепляются на более мелкие частицы. Хрупкие деформации проявляются в агрегатах таких минералов, как пирит, гипс, колумбит, киноварь, арсенопирит, тетраэдрит, теннантит, энаргит, джемсонит,  касситерит, станнин, пентландит, ильменит, гематит, хромит, кобальтин, глаукодот, шеелит и др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ластические деформации наблюдаются в таких рудообразующих минералах, как самородные металлы (золото, серебро, медь, платина, висмут, сурьма и др.), в галените, аргентите, молибдените, халькозине, борните, халькопирите, сфалерите, висмутине, пирротине, антимоните, никелине, миллерите, графите, кальците, доломите, сидерите, родохрозите, тальке, галите, сильвине, карналлите, флюорите, хлорите, сериците и в других минерал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</w:t>
      </w:r>
      <w:r>
        <w:rPr>
          <w:i/>
          <w:color w:val="000000"/>
        </w:rPr>
        <w:t>более высоких стадиях динамометаморфизма</w:t>
      </w:r>
      <w:r>
        <w:rPr>
          <w:color w:val="000000"/>
        </w:rPr>
        <w:t xml:space="preserve"> кристаллические, метасоматические и кластические зерна приобретают округлую и линзообразную форму и ориентированно располагаются в агрегате. Пластические минералы под влиянием давления претерпевают течение и заполняют трещинки дробления в хрупких минералах (например, в пирите и кварце) с образованием мелких прожилков — просечек. В кристаллических и метасоматических зернах под влиянием динамометаморфизма частично или полностью утрачивается зональное строение и в некоторых из них образуются полисинтетические двойники давления. Минеральное коллоидное вещество раскристаллизовывается. Происходит распад твердых растворов. При интенсивном воздействии агентов контактового и регионального метаморфизма коллоидные </w:t>
      </w:r>
      <w:r>
        <w:rPr>
          <w:bCs/>
          <w:color w:val="000000"/>
        </w:rPr>
        <w:t xml:space="preserve">и </w:t>
      </w:r>
      <w:r>
        <w:rPr>
          <w:color w:val="000000"/>
        </w:rPr>
        <w:t>метаколлоидные текстуры и структуры, а также структуры распада твердых растворов нацело стираются в руд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лная перекристаллизация зернистых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ластических агрегатов происходит в условиях </w:t>
      </w:r>
      <w:r>
        <w:rPr>
          <w:i/>
          <w:color w:val="000000"/>
        </w:rPr>
        <w:t>регионального метаморфизма</w:t>
      </w:r>
      <w:r>
        <w:rPr>
          <w:color w:val="000000"/>
        </w:rPr>
        <w:t>. Как известно, перекристаллизация минерального вещества происходит благодаря атомно-молекулярной перегруппировке, при диффузии в твердом состоянии и при участии поровых раство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метаморфизме руды изменяется </w:t>
      </w:r>
      <w:r>
        <w:rPr>
          <w:bCs/>
          <w:color w:val="000000"/>
        </w:rPr>
        <w:t xml:space="preserve">ее </w:t>
      </w:r>
      <w:r>
        <w:rPr>
          <w:color w:val="000000"/>
        </w:rPr>
        <w:t xml:space="preserve">состав, образуются более устойчивые и простые минеральные виды (например, гидроокислы железа превращаются в гематит и магнетит и т. д.). Образуются новые минералы при перекристаллизации гелевого вещества (например, арсенопирит образуется из гель-пирита, содержащего мышьяк) и при распаде твердых растворов (например, сфалерит, богатый железом, распадается на сфалерит и пирротин). Особенно сильно изменяется при перекристаллизации минеральный и химический состав в рудах и породах осадочного генезиса и в месторождениях выветривания (например, каменный уголь переходит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антрацит, фосфорит — в апатит, гетит — в магнетит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ематит, псиломелан — в якобсит и браунит, гипс — в ангидрит, опал — в кварц и т. д.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рудах </w:t>
      </w:r>
      <w:r>
        <w:rPr>
          <w:i/>
          <w:color w:val="000000"/>
        </w:rPr>
        <w:t>метаморфизованных</w:t>
      </w:r>
      <w:r>
        <w:rPr>
          <w:color w:val="000000"/>
        </w:rPr>
        <w:t xml:space="preserve"> месторождений распространены следующие морфологические виды вторичных текстур: брекчиевая, брекчиевидная, порошковатая, метаколлоидная, полосчатая, гнейсовидно-полосчатая, плойчатая, линзовидная, сланцеватая, пятнистая, очковая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массивна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з </w:t>
      </w:r>
      <w:r>
        <w:rPr>
          <w:i/>
          <w:color w:val="000000"/>
        </w:rPr>
        <w:t xml:space="preserve">вторичных </w:t>
      </w:r>
      <w:r>
        <w:rPr>
          <w:color w:val="000000"/>
        </w:rPr>
        <w:t>структур при метаморфизме широко развиваются катакластические и кристаллобластические. Морфологические виды текстур метаморфизованных руд и руд, образовавшихся при метасоматическом замещении метаморфических горных пород, могут быть сходными (например, полосчатая, гнейсовидная, линзовидная и др.). Признаками различия между перечисленными генетическими типами руд, кроме парагенетических ассоциаций и рудообразующих пород, являются структуры агрегатов и внутреннее строение зерен. В рудах замещения отсутствуют катакластические структуры, но характерны метазернистые структуры, а также зональное и ситообразное строение зер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метаморфизованных рудах иногда сохраняются реликты первичных текстур и структур. В них нередко развиты текстуры и структуры заполнения пустот (группа 3) и метасоматического замещения (группа 4), сформировавшиеся в процессе переотложения вещества под влиянием агентов метаморфизм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color w:val="000000"/>
        </w:rPr>
      </w:pPr>
      <w:r>
        <w:rPr>
          <w:b/>
          <w:bCs/>
          <w:color w:val="000000"/>
        </w:rPr>
        <w:t xml:space="preserve">текстуры и структуры, образующиеся в процессе выветрив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зоне окисления при действии агентов выветривания горные породы и руды изменяют свой состав и строение. При дроблении и выщелачивании минеральных агрегатов и зерен в них формируются катакластические, пластические и каркасные текстуры и катакластические и пластические структуры, характерные для остаточных месторождений выветривания (шляпы на коренных рудных месторождениях, коры выветривания на горных породах, элювиальные и делювиальные россып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роды и руды при действии агентов выветривания растрескиваются, дробятся и превращаются в обломочные и порошковатые агрегаты. Такие агрегаты состоят из кластических зерен труднорастворимых минералов. При химическом выветривании в породах и рудах развиваются прожилки, каемки, сетка, решетка и другие формы выделений гипергенных минералов, устойчивых в данных условиях (например, каемки, прожилки и сетка гидроокислов железа по пириту, каемки и решетка англезита и церуссита по галениту и т. д.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выщелачивания легкорастворимых гипергенных минералов в рудах и породах формируются пустоты разнообразной формы и размеров, располагающиеся между прожилками, каемками, решетками и другими выделениями устойчивых минералов. Так образуется каркасное стро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роме вторичных текстур и структур, при выветривании горных пород и руд также формируются первичные текстуры и структуры метасоматического замещения и заполнения пустот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и изучении </w:t>
      </w:r>
      <w:r>
        <w:rPr>
          <w:color w:val="000000"/>
          <w:u w:val="single"/>
        </w:rPr>
        <w:t>строения руды</w:t>
      </w:r>
      <w:r>
        <w:rPr>
          <w:color w:val="000000"/>
        </w:rPr>
        <w:t xml:space="preserve"> вначале определяются морфогенетические группы и морфологические виды текстур по характерным особенностям минеральных агрегатов или минеральных выделений (форма, размер, пространственная ориентировка и способы срастания друг с другом). Затем определяют генетическую группу текстуры. Если текстура встречается в нескольких группах, то выбирают необходимую с учетом парагенезиса минералов в агрегате и строения агрегата. Установив генетическую группу текстуры, определяют типоморфные структуры, которые могут быть развиты в минеральных агрегатах, отложившихся или изменившихся в этих физико-химических условия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макро- и микроскопическом изучении характерных особенностей минеральных зерен (их формы, размера и внутреннего строения) уточняют, какие из типоморфных структур, перечисленных в генетической группе, встречаются в данном агрега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ожных случаях при определении генетической группы текстуры, кроме парагенезиса минералов и типоморфных структур в агрегате, необходимы сведения о форме рудных тел и о составе и строении рудовмещающих пор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2:00Z</dcterms:created>
  <dc:creator>ivan</dc:creator>
  <dc:description/>
  <cp:keywords/>
  <dc:language>en-US</dc:language>
  <cp:lastModifiedBy>Admin</cp:lastModifiedBy>
  <dcterms:modified xsi:type="dcterms:W3CDTF">2016-10-16T11:46:00Z</dcterms:modified>
  <cp:revision>4</cp:revision>
  <dc:subject/>
  <dc:title>Генетические группы вторичных текстур и структур</dc:title>
</cp:coreProperties>
</file>