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Исаенко М.П. Определитель текстур и структур руд. – М.: Недра, 1964. – 155 с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ЕНЕТИЧЕСКИЕ ГРУППЫ ТЕКСТУР И СТРУКТУР РУД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Текстуры и структуры руд принято разделять на первичные и вторичны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/>
          <w:color w:val="000000"/>
        </w:rPr>
        <w:t>Первичными</w:t>
      </w:r>
      <w:r>
        <w:rPr>
          <w:color w:val="000000"/>
        </w:rPr>
        <w:t xml:space="preserve"> текстурами и структурами руд называются такие формы срастания, которые образуются при отложении и переотложении минерального вещества в определенных физико-химических и геологических условия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/>
          <w:color w:val="000000"/>
        </w:rPr>
        <w:t xml:space="preserve">Вторичными </w:t>
      </w:r>
      <w:r>
        <w:rPr>
          <w:color w:val="000000"/>
        </w:rPr>
        <w:t>текстурами и структурами руд называются новые формы срастания, которые образуются после отложения руды в результате ее изменения в процессе дробления, смятия, выщелачивания и перекристаллизации. Вторичные текстуры и структуры накладываются на первичные и затушевывают их в различной степен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Первичные и вторичные типы минеральных срастаний в рудах формируются в определенных физико-химических и геологических условиях. Каждая генетическая группа объединяет такие типоморфные текстуры и структуры, которые свидетельствуют об определенном процессе, при котором происходило отложение или изменение руды.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енетические группы первичных текстур и структур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В зависимости от геологических и физико-химических условий отложения минерального агрегата, минерального зерна и коллоидного вещества первичные текстуры и структуры подразделяются на четыре генетические группы: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I — текстуры и структуры, образующиеся в процессе дифференциации магмы;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II — текстуры и структуры, образующиеся в процессе седиментации и диагенеза осадка;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III — текстуры и структуры, образующиеся в процессе заполнения открытых пустот в породах и рудах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IV — текстуры и структуры, образующиеся в процессе метасоматического замещения пород и руд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/>
          <w:color w:val="000000"/>
        </w:rPr>
        <w:t xml:space="preserve">I — текстуры и структуры, образующиеся в процессе дифференциации магмы. </w:t>
      </w:r>
      <w:r>
        <w:rPr>
          <w:color w:val="000000"/>
        </w:rPr>
        <w:t>Текстуры и структуры руд собственно магматических месторождений формируются в процессе ликвации и кристаллизации магмы. Характер дифференциации в магме определяет строение руды и генетический тип месторождения. Магматические месторождения по условиям образования принято разделять на раннемагматические, позднемагматические и ликвационные. К магматическим месторождениям относятся также некоторые разновидности пегматитов, образовавшиеся из остаточных расплавов, обогащенных летучими компонент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В ран</w:t>
      </w:r>
      <w:r>
        <w:rPr>
          <w:color w:val="000000"/>
          <w:u w:val="single"/>
        </w:rPr>
        <w:t>немагматическнх месторож</w:t>
      </w:r>
      <w:r>
        <w:rPr>
          <w:color w:val="000000"/>
        </w:rPr>
        <w:t>дениях первыми кристаллизуются из магмы рудные минералы (хромит, магнетит, ильменит, самородная платина и металлы ее группы); породообразующие силикаты (оливин, пироксены, плагиоклазы) выделяются одновременно или позже и разъедают ранние минералы. Рудообразующие минералы в этих месторождениях представлены идиоморфными, скелетными, гипидиоморфными и аллотриоморфными зернами, которые, срастаясь друг с другом, образуют средне- зернистые и коррозионные структуры. Кристаллические зерна рудных минералов обособляются в магматических расплавах в виде вкраплении, небольших гнезд и полосок, поэтому в раннемагматическнх месторождениях типичными текстурами являются равномерно вкрапленная, пятнистая и полосчатая. '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Б позднемагматических и ликвацпонных месторождениях рудные минералы (хромит, самородная платина,- магнетит, ильменит, пирротин, пентландит, халькопирит) кристаллизуются после силикатов ультраосновных и основных изверженных пород (оливина, пироксенов, плагиоклазов). В редких случаях рудные минералы и силикаты кристаллизуются одновременно. Зерна силикатов имеют правильные кристаллографические формы или округлые очертания. Промежутки между кристаллами силикатов и трещинки в них заполняют аллотриоморфные зерна рудных минералов. Для таких срастаний характерны крупно- и среднезернистые структуры (гипидиоморфнозернистая, порфировидная и аллотриоморфно-зернистая). В некоторых типах руд (титаномагнетитовых, ильменит-гематитовых, ильменитовых, пентландит-халькопирит-пирротиновых) рудные минералы цементируют кристаллы силикатов с образованием сидеронитовой структуры. Метазернистые структуры в магматических месторождениях играют второстепенную роль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Рудные минералы отлагаются из остаточных расплавов, обогащенных летучими компонентами. Такие рудные магмы, обособляющиеся в магматическом очаге в процессе ликвационной, кристаллизационной и гравитационной дифференциации, слагают полосы, линзы, прослойки, гнезда и вкрапления. При кристаллизации силикатного, а затем рудного расплавов формируются текстуры полосчатая, петельчатая, линзообразная, псевдослоистая, нодулярная, пятнистая и вкрапленная. Между перечисленными видами текстур наблюдаются постепенные переход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Иногда между отложением породообразующих силикатов и рудных минералов имели место перерывы, которые устанавливаются в месторождениях по характерным текстурам заполнения пустот (брекчиевой, брекчиевидной, петельчатой и прожилковой) или по характерным текстурам метасоматического замещения (реакционно-каемочной, сетчатой и реликтовой). В таких текстурах поздний агрегат часто сложен рудными минералами (хромитом, магнетитом, пирротином и др.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Минералы пегматитов кристаллизуются из остаточного магматического расплава, обогащенного летучими компонентами и редкими элементами, одновременно или почти одновременно. Поэтому в пегматитах широко развиты такие структуры, как идиоморфнозернистая, гребенчатая, аллотриоморфнозернистая, графическая или письменная. Характерной особенностью пегматитов являются крупнозернистые агрегаты. Структура агрегата, сложенного крупными или даже гигантскими зернами кварца и полевого шпата, называется пегматондной или блоковой. Типичными текстурами для пегматитов являются массивная, пятнистая, вкрапленная, зональная и полосчатая. В пегматитах широко развиты текстуры и структуры заполнения пустот (группа </w:t>
      </w:r>
      <w:r>
        <w:rPr>
          <w:b/>
          <w:bCs/>
          <w:color w:val="000000"/>
        </w:rPr>
        <w:t xml:space="preserve">III) </w:t>
      </w:r>
      <w:r>
        <w:rPr>
          <w:color w:val="000000"/>
        </w:rPr>
        <w:t xml:space="preserve">и метасоматического замещения (группа </w:t>
      </w:r>
      <w:r>
        <w:rPr>
          <w:b/>
          <w:bCs/>
          <w:color w:val="000000"/>
        </w:rPr>
        <w:t xml:space="preserve">IV) </w:t>
      </w:r>
      <w:r>
        <w:rPr>
          <w:color w:val="000000"/>
        </w:rPr>
        <w:t>в связи с проявлением более поздних этапов минералообразования (пневматолитового и гидротермального).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II — текстуры и структуры, образующиеся </w:t>
      </w:r>
      <w:r>
        <w:rPr>
          <w:color w:val="000000"/>
        </w:rPr>
        <w:t xml:space="preserve">в </w:t>
      </w:r>
      <w:r>
        <w:rPr>
          <w:b/>
          <w:bCs/>
          <w:color w:val="000000"/>
        </w:rPr>
        <w:t>процессе седиментации и диагенеза осадка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В водных бассейнах (морях, лагунах, озерах, болотах и реках) минеральные агрегаты отлагаются из истинных и коллоидных растворов, содержащих также обломочный материал. В процессе осаждения из растворов выпадают кластические, кристаллические, коллоидные и органические осадки. Последние накапливаются на дне бассейна и подвергаются сложным диагенетическим изменениям. Поэтому минеральные агрегаты, слагающие осадки, с течением времени перекристаллизовы-ваются и переотлагаются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Типоморфными текстурами в осадочных месторождениях являются слоистая (тонкослоистая и грубослоистая), линзовидная и полосчатая. Помимо этих текстур, для различных генетических типов осадочных месторождений характерны определенные морфологические группы и виды текстур и структур. Так, например, в механических осадках, образующихся при накоплении на дне бассейна кластического материала, широко развиты кластические текстуры и структуры (см. прилож. 1)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В химических осадках, представляющих отложения из истинных и коллоидных растворов, типоморфными являются удлиненные, натечные, коллоидные и цементные текстуры. В этих минеральных агрегатах наблюдаются разнообразные морфологические виды зернистых, коррозионных, метазернистых и коллоидных структур (см. прилож. 1). В биохимических осадках, образующихся при накоплении и диагенезе органических остатков, характерны органогенные и унаследованные органогенные текстуры. Структуры в этих отложениях зернистые, коррозионные, метазернистые, коллоидные и скрытокристаллические.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III — текстуры и структуры, образующиеся </w:t>
      </w:r>
      <w:r>
        <w:rPr>
          <w:color w:val="000000"/>
        </w:rPr>
        <w:t xml:space="preserve">в </w:t>
      </w:r>
      <w:r>
        <w:rPr>
          <w:b/>
          <w:bCs/>
          <w:color w:val="000000"/>
        </w:rPr>
        <w:t xml:space="preserve">процессе заполнения открытых пустот </w:t>
      </w:r>
      <w:r>
        <w:rPr>
          <w:color w:val="000000"/>
        </w:rPr>
        <w:t xml:space="preserve">в </w:t>
      </w:r>
      <w:r>
        <w:rPr>
          <w:b/>
          <w:bCs/>
          <w:color w:val="000000"/>
        </w:rPr>
        <w:t>породах и руда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Эпигенетические минеральные агрегаты заполняют разнообразные по форме и размерам пустоты в горных породах или рудах. Они образуются из магматических расплавов, из газо-водных растворов магматического происхождения, из подземных вод атмосферного происхождения и из метаморфических вод. Эпигенетические руды характеризуются большим разнообразием состава и строения. В открытых пустотах минералы и минеральные агрегаты отлагаются из растворов одновременно или в определенной последователь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В трещинах более 1 </w:t>
      </w:r>
      <w:r>
        <w:rPr>
          <w:i/>
          <w:iCs/>
          <w:color w:val="000000"/>
        </w:rPr>
        <w:t xml:space="preserve">см </w:t>
      </w:r>
      <w:r>
        <w:rPr>
          <w:color w:val="000000"/>
        </w:rPr>
        <w:t>мощностью рудообразующие минералы нарастают на стенках в виде последовательных полосок, которых может быть несколько. Полоски, прилегающие к стенкам трещины, — наиболее ранние, поздние полоски выполняют центральную часть жилы. Такое строение жилы называется крустификационным. В рудных жилах иногда наблюдается симметричная крустификационная полосчатость, образующаяся при одновременном отложении вдоль обеих стенок трещины минеральных агрегатов в виде полос, одинаковых по составу и строению. Чаще в жилах наблюдается несимметричная крустификация, когда вдоль противоположных стенок трещины отлагаются минеральные агрегаты, отличающиеся друг от друга по составу и строению. Крустификацию можно также наблюдать при последовательном отложении минеральных агрегатов в виде полосок — колец вокруг обломков вмещающих пород или руд, заполняющих частично полость трещины. Количество колец вокруг обломков иногда достигает 10—12. Так образуется кокардовая, или кольчатая, текстура. В крустификационных полосках развиты зернистые структуры — гребенчатая, гипидиоморфнозернистая и реже аллотриоморфно-зерниста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Если пустоты между обломками заполнены минеральным цементом, в котором не наблюдается закономерности в распределении рудообразующих минералов, то образуется брекчиевая, или цементная, текстура. В практике чаще принято первое назван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Заполнение минералами открытых трещин в раздробленных горных породах или рудах приводит к образованию прожилков, иногда разобщенных, иногда пересекающихся друг с другом в виде сетчатых или решетчатых минеральных срастаний. Если прожилки выполняют серию параллельных трещин, то образуются руды с полосчатой текстурой. Прожилковая текстура является самой обычной и видоизменяется в зависимости от формы, размеров и расположения прожилков в пространстве. Прожилки заполнения характеризуются параллельными стенками. Однако совершенное совпадение стенок трещины не всегда наблюдается благодаря перемещению их в плоскости разры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В трещинах менее 2 </w:t>
      </w:r>
      <w:r>
        <w:rPr>
          <w:i/>
          <w:iCs/>
          <w:color w:val="000000"/>
        </w:rPr>
        <w:t xml:space="preserve">мм </w:t>
      </w:r>
      <w:r>
        <w:rPr>
          <w:color w:val="000000"/>
        </w:rPr>
        <w:t xml:space="preserve">мощностью, заполняющие минералы обычно распределены беспорядочно, и возрастные взаимоотношения между ними устанавливаются с трудом. Иногда мелкие прожилки имеют сегментное строение, выражающееся в том, что минералы,   слагающие прожилок, чередуются друг с другом. Так, например, кварц-энаргитовые прожилки мощностью 0,3—0,5 </w:t>
      </w:r>
      <w:r>
        <w:rPr>
          <w:i/>
          <w:iCs/>
          <w:color w:val="000000"/>
        </w:rPr>
        <w:t xml:space="preserve">мм </w:t>
      </w:r>
      <w:r>
        <w:rPr>
          <w:color w:val="000000"/>
        </w:rPr>
        <w:t>попеременно заполнены кварцем и энаргитом. Границы между минералами, слагающими сегменты, резкие и располагаются по нормали к стенкам прожилка. Сегментные прожилки, по-видимому, образуются при заполнении мелких трещин двумя или более минералами, зерна которых одновременно кристаллизовались из растворов до тех пор, пока не пришли в соприкосновение друг с другом. Вдоль очень тонких трещин отлагаются плоские и ветвящиеся зернистые минеральные агрегаты, называемые дендрита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Вкрапленная и пятнистая текстуры формируются при заполнении всего пространства пор или мелких пустот рудообразующими минералами. Если пустоты частично заполнены минеральными агрегатами в форме щеток хорошо образованных кристаллов, то такое строение называется друзовой текстурой. При неполном заполнении округлых пли удлиненных пустот корками минералов, нарастающих от периферии к центру, образуются жеодовая и секреционная текстуры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В минеральных агрегатах, выделившихся из расплавов и растворов при кристаллизации в пустотах, наблюдаются зернистые и коррозионные структуры. Иногда в минеральных агрегатах, отложившихся при кристаллизации, наблюдаются метазернистые структуры, образующиеся при замещении кристаллических зерен ранних минералов остаточными растворами. Метазернистые структуры в этой группе имеют второстепенное значен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При отложении в пустотах коллоидного вещества нельзя установить определенной последовательности выделения минералов. В таких рудах минералы отлагаются одновременно и беспорядочно с образованием сферических и натечных форм. Коллоидные отложения характеризуются оолитовой, почковидной, конкреционной, колломорфной, корковой, натечно-скорлуповатой, сталактитовой и сталагмитовой текстурами, которые постепенно на небольших расстояниях переходят одна в другую. Из структур в коллоидных минеральных агрегатах развиты гелевая, скрытокристаллическая, концентрически-зональная и перлитова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IV — текстуры и структуры, образующиеся в процессе метасоматического замещения пород и руд. Эпигенетические минеральные агрегаты разнообразного состава отлагаются из растворов при метасоматическом замещении горных пород, руд и отдельных минералов. Процессы замещения протекают с различной интенсивностью в зависимости от температуры и давления в окружающей среде, от состава замещающих растворов и от состава, пористости и строения замещаемых горных пород и руд. Особенно хорошо замещение происходит в карбонатных породах и в сульфидных рудах. Текстуры и структуры замещения наблюдаются в месторождениях различных генетических типов, но типоморфными они являются для некоторых месторождений пегматитов, скарновых, гидротермально-метасоматическпх, выветривания (коры выветривания, шляпы, зоны вторичного сульфидного обогащения) и метаморфогенных. В месторождениях, образующихся при кристаллизации расплавов и растворов (магматические, жильные гидротермальные), встречаются единичные метакристаллы и метазерна, которые образуются при замещении ранних минералов остаточными раствора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Растворы и газы при замещении могут проникать в замещаемый минерал или агрегат вдоль плоскостей спайности, отдельности, сланцеватости, слоистости, по двойниковым швам, а также по трещинкам дробления. Такое замещение, зависящее от путей проникновения, называется направленным. Иногда растворы или газы способны проникать в минеральный агрегат по капиллярным пустотам с почти равной скоростью в нескольких направлениях. В этих случаях растворы имеют диффузионное проникновение. При диффузионном замещении происходит обмен ионами или атомами между минеральным веществом и раствором, и замещающий минерал иногда унаследует форму и внутреннее строение зерен замещаемого минерала. Диффузионное замещение может контролироваться плоскостями спайности, отдельности, слоистости, сланцеватости, трещинками дробления, границами зерен и мономинеральных выделений. В природных условиях направленное и диффузионное замещения развиваются одновременн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По форме различают три главных типа замещения: коррозионное, или направленное, псевдоморфное, или унаследованное, и метакристаллическое. В метасоматических рудах обычно наблюдаются все формы замещения, проявленные с различной интенсивность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При коррозионном замещении растворы и газы проникают вдоль тонких текстурно-структурных проводников (трещинки спайности и дробления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>минералах; плоскости двойникования, слоистости, сланцеватости; границы минеральных зерен и выделений) и метасоматически замещают граничащие с ними минералы. При этом замещающий агрегат образует каемки, прожилки и выделения с извилистыми, округлыми очертаниями и зазубренными границами. В прожилках замещения не наблюдается соответствия стенок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В одних случаях ранний минерал замещается вдоль микроскопических проводников только одним поздним минералом, в других случаях ранний минерал последовательно замещается несколькими минералами, которые отлагались из различных по химическому составу растворов. В процессе направленного замещения формируются коррозионные и удлиненные текстуры. В замещающем минеральном агрегате наблюдаются различные морфологические виды метазернистых, коррозионных и коллоидных структур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При псевдоморфном замещении новый минерал или минеральный агрегат унаследует форму и строение замещаемого агрегата или форму и строение замещаемого зерна или коллоидного вещества, или органических остатков (например, псевдоморфозы лимонита по пириту, повеллита по молибдениту, скородита по арсенопириту, гематита по магнетиту, халькозина, галенита, пирита, марказита, сидерита по древесине и т. д.). Список минералов, образующих псевдоморфозы, довольно велик. В осадочных породах широко распространены псевдоморфозы по остаткам животных и растительных организмов. Псевдоморфозы широко развиты в месторождениях выветри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При псевдоморфном замещении сохраняется в руде текстура замещенной породы, например слоистая, сланцеватая, цементная, оолитовая, органогенная и др. Такие текстуры называются унаследованными или реликтовыми. Для текстур псевдоморфного замещения принято' давать двойные названия, например: унаследованная слоистая текстура. Часто известняки полностью замещаются рудообразующими минералами (магнетитом и др.) без сохранения унаследованных текстур. При этом образуются руды с массивной текстуро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Иногда при замещении унаследуется структура замещаемой породы. В замещающем минеральном агрегате нередко наблюдаются детали внутреннего строения зерен (двойниковое и зональное) или характерные трещины и фигуры выкрашивания, присущие раннему минералу (например,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>церуссите, образовавшемся по галениту, наблюдаются треугольники выкрашивания и спайность; псевдоморфный повеллит повторяет все особенности смятия молибденита и т. д.)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Границы замещающего минерала или минерального агрегата при псевдоморфном замещении становятся выпуклыми и зазубренными. В массе замещающего минерала развиты остатки замещаемого минерала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Для руд, образовавшихся в процессе псевдоморфного замещения, характерны такие формы срастаний, которые унаследуются при избирательном замещении горных пород или руд с удлиненными, пятнистыми, натечными, катакластическими, цементными и органогенными текстурами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В агрегатах, отложившихся при псевдоморфном замещении, развиты ме-тазернистые и коллоидные структур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При метакристаллическом замещении замещающий минерал развивает свою собственную кристаллографическую форму (например, развиваются метакристаллы пирита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>хлорито-серицитовом сланце или метакристаллы арсенопирита в известняке). Метакристаллическое замещение объясняется большой силой кристаллизационного роста некоторых минералов в твердой среде (например, пирита, арсенопирита, кобальтина, магнетита, энаргита, кварца, доломита и др.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При метакристаллическом замещении агрегаты обычно имеют мономинеральный состав. По химическому составу метакристаллы или резко отличаются от вмещающих горных пород и руд (например, метакристаллы кобальтина в измененном гранато-магнетитовом скарне Дашкесанского месторождения) или содержат в своем составе химические элементы, заимствованные из замещаемых минералов (например, метакристаллы доломита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>плагиоклазах). Метакристаллические агрегаты развиваются в виде вкрапленников, образуют гнезда, реакционные каемки и прожилко-образные выде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Метакристаллы обычно растут равномерно во все стороны, имеют простую кристаллографическую форму и прямые границы с окружающими их минералами. Иногда развиты гипидиоморфные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скелетные формы метакристаллов. В метасоматических агрегатах наблюдаются метакристаллы самой разнообразной величин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Для метакристаллов иногда характерно зональное, секториальное и двойниковое внутреннее строение. При метаморфизме разрушаются и полностью исчезают зональные фигуры в метакристаллах или же сохраняются реликты зональ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В метакристаллах всегда развиты твердые включения, наблюдаемые под микроскопом в полированных шлифах. Твердые включения представляют или остатки замещаемых минералов, или минералы, не поддающиеся замещению и захваченные метакристаллами при росте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В рудах, отложившихся в процессе метакристаллического замещения, наблюдаются вкрапленная, пятнистая, прожилкообразная и полосчатая текстуры, а из структур в них развиты идиоморфнометазернистая, радиально-лучистая, гребенчатая и порфирометазерниста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1:52:00Z</dcterms:created>
  <dc:creator>ivan</dc:creator>
  <dc:description/>
  <cp:keywords/>
  <dc:language>en-US</dc:language>
  <cp:lastModifiedBy>Admin</cp:lastModifiedBy>
  <cp:lastPrinted>2016-10-07T09:02:00Z</cp:lastPrinted>
  <dcterms:modified xsi:type="dcterms:W3CDTF">2017-04-17T08:21:00Z</dcterms:modified>
  <cp:revision>7</cp:revision>
  <dc:subject/>
  <dc:title>ГЕНЕТИЧЕСКИЕ ГРУППЫ ТЕКСТУР И СТРУКТУР</dc:title>
</cp:coreProperties>
</file>