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БОНАТИТОВЫЕ МЕСТОРОЖДЕНИЯ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арбонатитами </w:t>
      </w:r>
      <w:r>
        <w:rPr/>
        <w:t>называют эндогенные скопления карбонатов, пространственно и генетически связанные с формациями ультраосновных и основных щелочных пород и нефелиновых сиенитов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ипичные черты карбонатитовых месторождений:</w:t>
      </w:r>
    </w:p>
    <w:p>
      <w:pPr>
        <w:pStyle w:val="Normal"/>
        <w:ind w:firstLine="540"/>
        <w:jc w:val="both"/>
        <w:rPr/>
      </w:pPr>
      <w:r>
        <w:rPr/>
        <w:t>1 карбонатиты на 80-90 % состоят из карбонатных минералов (кальцит, доломит, анкерит, сидерит), также в них присутствуют апатит, флогопит, титаномагнетит и редкие минералы: бадделеит (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>), пирохлор (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a</w:t>
      </w:r>
      <w:r>
        <w:rPr/>
        <w:t>), перовскит (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Nb</w:t>
      </w:r>
      <w:r>
        <w:rPr/>
        <w:t>), монацит, паризит (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La</w:t>
      </w:r>
      <w:r>
        <w:rPr/>
        <w:t>), бастнезит (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La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2 малая распространенность в земной коре (из более чем 400 карбонатных массивов в мире только около 40 включают месторождения)</w:t>
      </w:r>
    </w:p>
    <w:p>
      <w:pPr>
        <w:pStyle w:val="Normal"/>
        <w:ind w:firstLine="540"/>
        <w:jc w:val="both"/>
        <w:rPr/>
      </w:pPr>
      <w:r>
        <w:rPr/>
        <w:t>3 расположение в фундаменте древних платформ и в срединных массивах; приуроченность к осевым частям рифтов и узлам пересечения глубинных разломов</w:t>
      </w:r>
    </w:p>
    <w:p>
      <w:pPr>
        <w:pStyle w:val="Normal"/>
        <w:ind w:firstLine="540"/>
        <w:jc w:val="both"/>
        <w:rPr/>
      </w:pPr>
      <w:r>
        <w:rPr/>
        <w:t>4 залежи карбонатитов образуют:</w:t>
      </w:r>
    </w:p>
    <w:p>
      <w:pPr>
        <w:pStyle w:val="Normal"/>
        <w:ind w:firstLine="708"/>
        <w:jc w:val="both"/>
        <w:rPr/>
      </w:pPr>
      <w:r>
        <w:rPr/>
        <w:t>а) штоки</w:t>
      </w:r>
    </w:p>
    <w:p>
      <w:pPr>
        <w:pStyle w:val="Normal"/>
        <w:ind w:firstLine="708"/>
        <w:jc w:val="both"/>
        <w:rPr/>
      </w:pPr>
      <w:r>
        <w:rPr/>
        <w:t>б) конические жилы, падающие к центру массива</w:t>
      </w:r>
    </w:p>
    <w:p>
      <w:pPr>
        <w:pStyle w:val="Normal"/>
        <w:ind w:firstLine="708"/>
        <w:jc w:val="both"/>
        <w:rPr/>
      </w:pPr>
      <w:r>
        <w:rPr/>
        <w:t>в) кольцевые жилы, падающие от центра массива</w:t>
      </w:r>
    </w:p>
    <w:p>
      <w:pPr>
        <w:pStyle w:val="Normal"/>
        <w:ind w:firstLine="708"/>
        <w:jc w:val="both"/>
        <w:rPr/>
      </w:pPr>
      <w:r>
        <w:rPr/>
        <w:t>г) радиальные дайки</w:t>
      </w:r>
    </w:p>
    <w:p>
      <w:pPr>
        <w:pStyle w:val="Normal"/>
        <w:ind w:firstLine="540"/>
        <w:jc w:val="both"/>
        <w:rPr/>
      </w:pPr>
      <w:r>
        <w:rPr/>
        <w:t>5 для них характерны повышенные содержания летучих соединений (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l</w:t>
      </w:r>
      <w:r>
        <w:rPr/>
        <w:t>,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H</w:t>
      </w:r>
      <w:r>
        <w:rPr/>
        <w:t>) и сидеро- и литофильных элементов (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TR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Mo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6 текстура карбонатитов большей частью массивная, иногда полосчатая, узловатая и плойчатая</w:t>
      </w:r>
    </w:p>
    <w:p>
      <w:pPr>
        <w:pStyle w:val="Normal"/>
        <w:ind w:firstLine="540"/>
        <w:jc w:val="both"/>
        <w:rPr/>
      </w:pPr>
      <w:r>
        <w:rPr/>
        <w:t>7 структура карбонатитов зернистая с различной крупностью слагающих их минерал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C</w:t>
      </w:r>
      <w:r>
        <w:rPr/>
        <w:t xml:space="preserve"> карбонатитами связаны основные ресурсы тантала, ниобия, редких земель, существенные запасы титана, железных руд, флюорита, флогопита, апатита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лавные типы промышленных м-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патит- -магнетитовые карбонатиты встречаются наиболее часто (Ковдор, Африканда, (Кольский п-ов), Кондер (Д. Восток), в ЮАР, Канаде, Бразилии). В них отмечается повышенное содержание минералов ниобия и тан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-ния редких металлов и редкоземельных элементов (Томтор в Якутии, Чуктуконское (Краснорский край), Белозиминское (Вост. Саяны), Гулинское (Ср. Сибирь), в США, Канада, Бразилия, Африка). Наибольший интерес здесь представляют скопления пирохлора (</w:t>
      </w:r>
      <w:r>
        <w:rPr>
          <w:lang w:val="en-US"/>
        </w:rPr>
        <w:t>Nb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логопитовые или флогопит-вермикулитовые карбонатиты (Гулинское, Кондер, Ковдор в России). Представлены крупными зонами слюд, флогопитовыми жилами и прожилками, неравномерной вкрапленность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ногда карбонатиты разрабатываются для получения из них извести. В карбонатитах Лулекоп (ЮАР) также обнаружены крупные скопления медной руды (борнит, х\пирит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9:00Z</dcterms:created>
  <dc:creator>Tania</dc:creator>
  <dc:description/>
  <cp:keywords/>
  <dc:language>en-US</dc:language>
  <cp:lastModifiedBy>gegc</cp:lastModifiedBy>
  <dcterms:modified xsi:type="dcterms:W3CDTF">2010-11-17T09:54:00Z</dcterms:modified>
  <cp:revision>30</cp:revision>
  <dc:subject/>
  <dc:title/>
</cp:coreProperties>
</file>