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 П.С. Шараева</w:t>
      </w:r>
    </w:p>
    <w:p>
      <w:pPr>
        <w:pStyle w:val="2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ушова Г.А., Шараев П.С. Представительная власть в Томске: опыт становления (Областная Дума первого созыва). Сибирские Афины: вчера, сегодня, завтра. // Материалы второй городской научно-практической конференции учащихся, студентов(29 ноября 2000г.) Часть 1. – Томск, 2000.С.54–56 (3с.). Тезисы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аев П.С. Формирование правовой культуры учащихся в условиях пенитенциарной системы. Образование в Сибири: актуальные проблемы истории и современность.//Материалы региональной научной конференции (22–24 ноября 2001). Часть 2. – Томск, 2002. С. 55–56(2с.) Тезисы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аев П.С. Роль Государственной Думы Томской области в решении проблем в сфере науки, культуры и образования. // Историко – культурное развитие Западной Сибири. Материалы научной конференции посвященной 70 – летию исторического факультета ТГПУ (22 ноября 2002).Томск, 2002. С.164–168(5с.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аев П.С. Толерантность как принцип диалога законодательной и исполнительной ветвей власти (на примере Томской области). // Межэтнический и межконфессиональный диалог в российском обществе: проблемы толерантности. Материалы межрегиональной научно-практической конференции. / Под ред. проф.Л. И. Шерстовой. – Томск: Дельтаплан, 2003. – С.22–23 (2с.).</w:t>
      </w:r>
      <w:r>
        <w:rPr>
          <w:b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С. Вхождение во власть: специфика выборного марафона женщин-кандидатов (на примере выборов в Томские представительные органы власти) // Дневник Алтайской школы политических исследований №18: Современная Россия и мир: альтернативы развития. Постсоветское пространство: проблемы интеграции. Женщина и выборы. Мат.междунар. науч.-практ.конф./ Под ред. Ю.Г. Чернышова. – Барнаул: Изд-во Алт. Ун-та, 2003. – С. 338–342 (5с.).  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С. Областной парламент как принципиально новый орган государственной власти в Сибири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(на примере Государственной Думы Томской области) // Наука и образование.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й конференции.(26–27 февраля 2004г.): В 4 частях. Часть 3. – Белово, 2004. – С.194–198 (5с.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 С. Законодательные органы Новосибирской области: от областного совета народных депутатов к областному совету депутатов //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ая конференция студентов, аспирантов и молодых учёных «НАУКА И ОБРАЗОВАНИЕ» (25–29 апреля 2005г.) Материалы конференции в 6 т. ТГПУ. Том 4. – Томск: Изд-во ТГПУ, 2005. – С.73–78 (5с.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 С. Новые законодательные органы Кузбасса: первые десять лет // Актуальные проблемы гуманитарных наук. Труд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студентов, аспирантов и молодых учёных. (21–22 апреля 2005г.) – Томск: Изд-во ТПУ, 2005. – С.121–123 (3с.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аев П. С. «Законодательная деятельность Государственной Думы Томской области в 1994-1997гг. (первый опыт парламентаризма)» // 400 лет Томску: судьба регионального центра в России.  Изд-во ТГУ. – Томск, 2005. – С.153–156 (4с.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аев П. С. Контрольно-представительские функции региональных парламентов: историко-правовой аспект (на примере Кемеровской, Новосибирской, Томской областей) // Вестник НГУ. Серия: история, филология.2006. Т.5, вып.1 (дополнительный): История. – Новосибирск, 2006. – С.201–206 (6с.). ВАК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аев П.С. Законотворчество региональной легислатуры в сфере образования. // Философия образования. № 3 (17), 2006. Изд-во СО РАН. Новосибирск. 2006. Усл.-печ.29. Уч.-изд.32.(4с.). ВАК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рансформация системы органов законодательной власти в Западной Сибири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ибирское общество в период социальных трансформац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Материалы Всероссийской научной конференции (Томск, 19–21октября 2005г.) / Под ред. д-ра ист.наук В.П. Зиновьева. – Томск: Изд-во Том. Ун-та, 2007. – 304с. (5с.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С. Полномочия регионального парламента (на примере Государственной Думы Томской области). // Актуальные проблемы гуманитарных наук: Труд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 студентов, аспирантов и молодых учёных. – Томск: Изд-во ТПУ, 2007. – 492с. (2с). Тезисы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С. Трансформация органов представительной власти на местах (на примере Новосибирской, Кемеровской и Томской областей). Актуальные вопросы истории Сибири: Шестые научные чтения памяти профессора А.П. Бородавкина: сборник научных трудов: в 2 ч. / под. ред. В.А. Скубневского и Ю. М. Гончарова. – Барнаул: Изд-во Алт.ун-та, 2007. – Ч.2. – 302с.(4с.). 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С. К вопросу о становлении региональной легислатуры на рубеже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в. (на примере Государственной Думы Томской области). Исторические и философские исследования в Сибири: Труды научной конференции, посвященной 50-летию кафедр регионоведения и философии ТПУ: В 2 ч. – Томск: Дельтоплан, 2007. – Ч.1. – С 222–227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С. Законодательные органы государственной власти в субъектах РФ в 90-е гг.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 xml:space="preserve"> в. (на материалах Кемеровской, Новосибирской и Томской областей). – Томск: Изд-во «ТМЛ-Пресс», Томский государственный университет, 2007. – 208с. Монография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аев П.С. Политическая элита Томска (на примере депутатов Государственной Думы Томской области). // Актуальные проблемы гуманитарных наук: сборник научных трудов. – Томск: Изд-во Томского политехнического университета, 2008. – 562с. (4с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С. О законотворчестве региональных легислатур в 9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на материалах Кемеровской, Новосибирской и Томской областей). Вторые университетские социально-гуманитарные чтения 2008 года: материалы. – Иркутск: Изд-во Иркут.гос.ун-та, 2008. – 847 с.(6с). 231–237с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аев П.С. Взаимоотношения между ветвями государственной власти в Западной Сибири в условиях становления новой системы управления регионом: историко-правовой аспект. // Российский парламентаризм: региональное измерение. Материалы межрегиональной научно-практической конференции / Под ред. А.И. Щербинина (отв.ред.), Н.Г.Щербининой, О.Н.Дорохина. – Томск: Изд-во «ТМЛ-Пресс», 2009. – 176с. (7с.) 10–17сс. РГНФ, грант 09-01-64104 а/Т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аев П.С. Новые законодательные органы: историография проблемы. // Политологические и этноконфессиональные исследования в регионах: материалы Всероссийской (с международным участием) научной конференции: в 2 т. / под ред. П.К. Дашковского, Е.В. Притчиной. – Барнаул: Изд-во Алт.ун-та, 2009. Т.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 – 521с.(8с.) 223–231с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раев П.С. Взаимодействие ветвей государственной власти региона на материалах Кемеровской и Томской областей (сборник документов). Изд-во «Спб Графикс». Томск. 2009. – 294с.  РГНФ, грант 09-01-64104 а/Т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раев П.С. Документы исполнительных и законодательных органов власти региона как объект междисциплинарных исследований. // Документ как социокультурный феномен: Сборник материа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 / Под общ.ред. Н.С. Ларькова. – Томск: Томский государственный университет, 2010. – 624 с.(4с.) 518–521сс. РГНФ, грант 09-01-64104 а/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8:00Z</dcterms:created>
  <dc:creator>Alena</dc:creator>
  <dc:description/>
  <cp:keywords/>
  <dc:language>en-US</dc:language>
  <cp:lastModifiedBy>Alena</cp:lastModifiedBy>
  <dcterms:modified xsi:type="dcterms:W3CDTF">2010-04-08T02:35:00Z</dcterms:modified>
  <cp:revision>2</cp:revision>
  <dc:subject/>
  <dc:title/>
</cp:coreProperties>
</file>