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_</w:t>
            </w:r>
            <w:r>
              <w:rPr>
                <w:b/>
                <w:sz w:val="18"/>
                <w:szCs w:val="18"/>
              </w:rPr>
              <w:t>Национальная  безопасность_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ля студентов групп(ы) 11901,11902, института ИСГТ_, ООП _036401 Таможенное дело 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/3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семестр  2013_/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Шараев П.С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бщих законов развития государства, механизмов управления, принципов построения системы обеспечения безопасност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татистические расчеты при проведении классификации основных угроз для системы обеспечения национальной безопас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менять экспериментальные методы определения </w:t>
            </w:r>
            <w:r>
              <w:rPr>
                <w:spacing w:val="1"/>
                <w:sz w:val="20"/>
                <w:szCs w:val="20"/>
              </w:rPr>
              <w:t>критериев, показателей и параметров системы национальной безопас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обработку и анализ данных, полученных при теоретических и экспериментальных исследованиях </w:t>
            </w:r>
            <w:r>
              <w:rPr>
                <w:spacing w:val="1"/>
                <w:sz w:val="20"/>
                <w:szCs w:val="20"/>
              </w:rPr>
              <w:t>потенциальных угроз, возможных рисков для системы национальной безопас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85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809"/>
        <w:gridCol w:w="545"/>
        <w:gridCol w:w="579"/>
        <w:gridCol w:w="434"/>
        <w:gridCol w:w="62"/>
        <w:gridCol w:w="343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екция 1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государства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ные цели, задачи и содержание курса. 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1</w:t>
            </w:r>
            <w:r>
              <w:rPr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Место и роль курса среди других дисципли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ОСН 1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С.</w:t>
            </w:r>
            <w:r>
              <w:rPr>
                <w:sz w:val="20"/>
                <w:szCs w:val="20"/>
              </w:rPr>
              <w:t xml:space="preserve"> Виды безопасности (военно-политическая, научно-техническая, демографическая, экологическая, информационная, энергетическая, культурная, интеллектуальная, экономическая, финансовая др.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2. Продолжение тем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онятие «национальная безопасность» (НБ) и предмет, ее сущность, определение и категор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2</w:t>
            </w:r>
            <w:r>
              <w:rPr>
                <w:sz w:val="20"/>
                <w:szCs w:val="20"/>
              </w:rPr>
              <w:t>. Классификация угроз национальной безопас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СРС.</w:t>
            </w:r>
            <w:r>
              <w:rPr>
                <w:sz w:val="20"/>
                <w:szCs w:val="20"/>
              </w:rPr>
              <w:t xml:space="preserve"> Понятие национальных интересов в системе обеспечения безопасности государства в целом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екция 3. </w:t>
            </w:r>
            <w:r>
              <w:rPr>
                <w:b/>
                <w:sz w:val="20"/>
                <w:szCs w:val="20"/>
              </w:rPr>
              <w:t>Национальная безопасность РФ на современном этап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облемы национальной безопасности России в новых исторических реалиях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актическое занятие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ажнейшие условия обеспечения национальной безопасности Росс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ормирование концепции национального интереса и национальной безопас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екция 4. Продолжение те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еополитические аспекты безопасности России (внешние параметры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онференция. </w:t>
            </w:r>
            <w:r>
              <w:rPr>
                <w:sz w:val="20"/>
                <w:szCs w:val="20"/>
              </w:rPr>
              <w:t>Формирование новых национальных интересов. Выживание как главная составляющая национального интерес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. </w:t>
            </w:r>
            <w:r>
              <w:rPr>
                <w:sz w:val="20"/>
                <w:szCs w:val="20"/>
              </w:rPr>
              <w:t>Глобальные, евразийские и региональный уровень обеспечения национальной государственной безопасности Росс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5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Россия – Запад: несущая конструкция современной системы коллективной безопасности. </w:t>
            </w:r>
            <w:r>
              <w:rPr>
                <w:sz w:val="20"/>
                <w:szCs w:val="20"/>
              </w:rPr>
              <w:t>Изменения во взаимоотношениях стран Запада и России в начале 90-х годов. Совещание по безопасности и сотрудничеству в Европе (СБСЕ)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удапештское совещание 1994 г. и преобразование Совещания по безопасности и сотрудничеству в Европе в международную организацию (ОБСЕ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. </w:t>
            </w:r>
            <w:r>
              <w:rPr>
                <w:sz w:val="20"/>
                <w:szCs w:val="20"/>
              </w:rPr>
              <w:t>Признание Западом необходимости «стратегического союза» или «нового демократического партнерства» с посткоммунистической Россие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екция 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Продолжение те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етензии США на роль мирового лидера. Присвоение блоком НАТО полномочий по урегулированию региональных конфликт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актическое занятие 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говор о противоракетной обороне. Расширение НАТ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284"/>
              <w:jc w:val="both"/>
              <w:rPr/>
            </w:pPr>
            <w:r>
              <w:rPr>
                <w:b/>
                <w:sz w:val="20"/>
                <w:szCs w:val="20"/>
              </w:rPr>
              <w:t>СРС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ереоценкой Россией и странами Запада своего места и роли в современных геополитических реальностях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7.</w:t>
            </w:r>
            <w:r>
              <w:rPr>
                <w:b/>
                <w:sz w:val="20"/>
                <w:szCs w:val="20"/>
              </w:rPr>
              <w:t xml:space="preserve"> Россия и АТР: курс на формирование всеобъемлющей системы коллективной безопас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зменение геополитической ситуации в АТР после распада ССС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7. </w:t>
            </w:r>
            <w:r>
              <w:rPr>
                <w:sz w:val="20"/>
                <w:szCs w:val="20"/>
              </w:rPr>
              <w:t>Визит Б.Н. Ельцина в Пекин в декабре 1992 г. – начало новой эры в российско-китайских отношениях. Подписание в 1994 г. руководителями России и Китая документа, предусматривающего перенацеливание ядерного оружия с объектов друг друг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. </w:t>
            </w:r>
            <w:r>
              <w:rPr>
                <w:sz w:val="20"/>
                <w:szCs w:val="20"/>
              </w:rPr>
              <w:t>Визит российского президента в Пекин в 1996 г. – важная веха в развитии двусторонних отношен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екция 8</w:t>
            </w:r>
            <w:r>
              <w:rPr>
                <w:b/>
                <w:sz w:val="20"/>
                <w:szCs w:val="20"/>
              </w:rPr>
              <w:t xml:space="preserve">. Продолжение темы. </w:t>
            </w:r>
            <w:r>
              <w:rPr>
                <w:sz w:val="20"/>
                <w:szCs w:val="20"/>
              </w:rPr>
              <w:t>Заинтересованность России и Китая в стабилизации обстановки в АТР и разрядке напряженности на корейском полуостров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ференция. </w:t>
            </w:r>
            <w:r>
              <w:rPr>
                <w:sz w:val="20"/>
                <w:szCs w:val="20"/>
              </w:rPr>
              <w:t>Сотрудничество со странами АТР – важная предпосылка решения стратегической задачи ускоренного экономического развития российского Дальнего Восток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. </w:t>
            </w:r>
            <w:r>
              <w:rPr>
                <w:sz w:val="20"/>
                <w:szCs w:val="20"/>
              </w:rPr>
              <w:t>Курс на дальнейшую нормализацию отношений с ведущими странами АТР, на реальное участие России в процессе региональной, экономической интеграции – залог сохранения территориальной целостности стран на Дальнем Востоке</w:t>
            </w:r>
            <w:r>
              <w:rPr/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4721"/>
        <w:gridCol w:w="638"/>
        <w:gridCol w:w="1119"/>
        <w:gridCol w:w="3522"/>
        <w:gridCol w:w="323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Логунов А.Б. Региональная и национальная безопасность: Учебное пособие. М.: Вуз. Учебник.2009.</w:t>
            </w:r>
          </w:p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ркин. А.И., Возжеников А.В., Синеок Н.В. Национальная безопасность России. М.: РАГС. 2008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ленов Д.Б., Тулинов Б.М., Чемезов С.В., Влияние интеграционных процессов в азиатско-тихоокеанском регионе (АТР) на региональную стабильность и военную безопасность. М.: Научная сессия МИФИ.Т.15. 2008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елоусенко И.В., Дильман М.Д., Попырин Л.С. Энергетическая безопасность Единой системы газоснабжения России.  М.: Наука. 2006.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улагин В.М. Международная безопасность. М.: Аспект – Пресс. 2006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тренко С.А., Курбатов В.А. Политика информационной безопасности. М.: Компания Ай Ти. 2006.</w:t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Пилипенко В.Ф. Национальная безопасность Российской Федерации: история, концепция, документы. </w:t>
            </w:r>
            <w:r>
              <w:rPr>
                <w:sz w:val="20"/>
                <w:szCs w:val="20"/>
              </w:rPr>
              <w:t>М.: Айрис-Пресс. 2005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гиональная и национальная безопасность / Хрестоматия-практикум./Сост. Силаев А.П. Томск.: ТПУ. 2005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Гончаренко Л.П. Экономическая  и национальная безопасность. Учебник.- М.: Экономика. 2007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нституция Российской Федерации. – М., 1993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Закон Российской Федерации «О безопасности» от 09.04.92 № 2446-1 (с изменениями от 25 декабря 1992 г., 25 июля 2002 г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Указ Президента Российской Федерации от 10.01.2000 №24 «О концепции национальной безопасности Российской Федерации».</w:t>
            </w:r>
            <w:r>
              <w:rPr>
                <w:b/>
                <w:i/>
                <w:sz w:val="28"/>
                <w:szCs w:val="28"/>
              </w:rPr>
              <w:t xml:space="preserve">                  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-поисковая система «Гарант» – </w:t>
            </w:r>
          </w:p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ая правовая система Консультант Плюс </w:t>
            </w:r>
          </w:p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ресурсы сети Интернет – </w:t>
            </w:r>
          </w:p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портал «Российское образование» </w:t>
            </w:r>
          </w:p>
          <w:p>
            <w:pPr>
              <w:pStyle w:val="Lis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ая таможенная  служб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www.wcoomd.org;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ww. Wor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http://newasp. omskreg.ru.</w:t>
            </w:r>
          </w:p>
          <w:p>
            <w:pPr>
              <w:pStyle w:val="Normal"/>
              <w:spacing w:lineRule="auto" w:line="276"/>
              <w:ind w:right="300" w:hanging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://www.politl-logos.narod.ru</w:t>
              </w:r>
            </w:hyperlink>
          </w:p>
          <w:p>
            <w:pPr>
              <w:pStyle w:val="Normal"/>
              <w:ind w:right="300" w:hanging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://www.politstudies.ru/</w:t>
              </w:r>
            </w:hyperlink>
          </w:p>
          <w:p>
            <w:pPr>
              <w:pStyle w:val="Normal"/>
              <w:ind w:right="300" w:hanging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://www.politjournal.ru/</w:t>
              </w:r>
            </w:hyperlink>
          </w:p>
          <w:p>
            <w:pPr>
              <w:pStyle w:val="Normal"/>
              <w:ind w:right="300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olisportal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</w:t>
              </w:r>
              <w:r>
                <w:rPr>
                  <w:rStyle w:val="InternetLink"/>
                  <w:sz w:val="20"/>
                  <w:szCs w:val="20"/>
                </w:rPr>
                <w:t>tp://prognoz.org/lib/prognozirovanie-natsionalnoi-bezopasnosti</w:t>
              </w:r>
            </w:hyperlink>
          </w:p>
          <w:p>
            <w:pPr>
              <w:pStyle w:val="ConsPlusCell"/>
              <w:widowControl/>
              <w:spacing w:before="0" w:after="200"/>
              <w:ind w:left="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00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ind w:left="300" w:right="300" w:firstLine="30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300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елов П. Методологические основы национальной безопасности России. Управление риском.  М. 2000. №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Возженков А.В. Парадигма национальной безопасности реформирующейся России. М.: Эдас ПАК, 20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роблема технологической безопасности России (исследование научно-технического потенциала). / Под ред. А.Е.Варшавского. М., РАН 199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Мухин А.А. Коррупция: мифы и реальность. / Россия и мировой опыт противодействия коррупции. М., 2000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рбатов А.Г. Национальная идея и национальная безопасность. В кн.: Внешняя политика и безопасность современной России (1991-1998). Хрестоматия в двух томах. Т.1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нига 1. Исследования М.: Издательский центр научных и учебных программ, 1999.</w:t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6.Сорокин К.Э. Геополитика современности и геостратегия России. – М.: Российская политическая энциклопедия, 1999.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 Нартов Н.А. Геополитика: Учебник для вузов. – М.: ЮНИТИ, 1999.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сопровождение лекционных занятий, презентации ИДЗ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;Century Gothic" w:hAnsi="Calibri;Century Gothic" w:cs="Calibri;Century Gothic"/>
      <w:b/>
      <w:bCs/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l-logos.narod.ru/" TargetMode="External"/><Relationship Id="rId3" Type="http://schemas.openxmlformats.org/officeDocument/2006/relationships/hyperlink" Target="http://www.politstudies.ru/" TargetMode="External"/><Relationship Id="rId4" Type="http://schemas.openxmlformats.org/officeDocument/2006/relationships/hyperlink" Target="http://www.politjournal.ru/" TargetMode="External"/><Relationship Id="rId5" Type="http://schemas.openxmlformats.org/officeDocument/2006/relationships/hyperlink" Target="http://www.polisportal.ru/" TargetMode="External"/><Relationship Id="rId6" Type="http://schemas.openxmlformats.org/officeDocument/2006/relationships/hyperlink" Target="http://prognoz.org/lib/prognozirovanie-natsionalnoi-bezopasnos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9:00Z</dcterms:created>
  <dc:creator>user</dc:creator>
  <dc:description/>
  <cp:keywords/>
  <dc:language>en-US</dc:language>
  <cp:lastModifiedBy>user</cp:lastModifiedBy>
  <dcterms:modified xsi:type="dcterms:W3CDTF">2013-10-04T04:57:00Z</dcterms:modified>
  <cp:revision>4</cp:revision>
  <dc:subject/>
  <dc:title>Календарный рейтинг-план изучения дисциплины</dc:title>
</cp:coreProperties>
</file>