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ы практически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Организация таможенного контроля товаров и транспор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:1. Таможенный кодекс о таможенном контроле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Функции, обязанности, правомочия и ответственность таможен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ания перемещения и порядок пропуска через таможенную границу РФ товаров и транспор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аможенное регулирование и таможенное дело 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орядок проведения таможенного контроля. Формы таможен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1. Формы и порядок проведения таможенного контроля. 2. Обмен информацией между таможенными орг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рка документов и с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верка маркировки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ринципы проведения таможенного контроля. Методология формирования и применения системы управления рисками (СУ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1. Объекты анализа ри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Деятельность таможенных органов по оценке и управлению ри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нение системы управления рис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рис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аздел 4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таможенного контроля товаров и транспортных средств на различных этапах таможенного оформления товаров и транспорт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1.Особенности контроля при помещении под процедуру внутреннего таможенного транзи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фика таможенного контроля при декларировании тов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 1.Специфика таможенного контроля при помещении товара под различные таможенные процед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ецифика таможенного контроля при помещении транспортных средств под различные таможенные процед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Style15">
    <w:name w:val="Лит-ра_список"/>
    <w:basedOn w:val="Normal"/>
    <w:qFormat/>
    <w:pPr>
      <w:numPr>
        <w:ilvl w:val="0"/>
        <w:numId w:val="2"/>
      </w:numPr>
      <w:autoSpaceDE w:val="true"/>
      <w:spacing w:lineRule="auto" w:line="264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user</dc:creator>
  <dc:description/>
  <cp:keywords/>
  <dc:language>en-US</dc:language>
  <cp:lastModifiedBy>user</cp:lastModifiedBy>
  <dcterms:modified xsi:type="dcterms:W3CDTF">2013-11-20T07:02:00Z</dcterms:modified>
  <cp:revision>9</cp:revision>
  <dc:subject/>
  <dc:title>Социальная стратификация южнокорейского общества</dc:title>
</cp:coreProperties>
</file>