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регионоведения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1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</w:t>
      </w:r>
      <w:r>
        <w:rPr/>
        <w:t>.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Г.В. Майера. – Томск: Изд-во Том. ун-та, 2012,  - 164 с.  (7с.) 57-64сс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отношения и внешняя политика стран Восточной Азии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2 году в ИИП НИ ТПУ.</w:t>
      </w:r>
    </w:p>
    <w:p>
      <w:pPr>
        <w:pStyle w:val="Normal"/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4:00Z</dcterms:created>
  <dc:creator>user</dc:creator>
  <dc:description/>
  <cp:keywords/>
  <dc:language>en-US</dc:language>
  <cp:lastModifiedBy>user</cp:lastModifiedBy>
  <dcterms:modified xsi:type="dcterms:W3CDTF">2013-09-30T02:54:00Z</dcterms:modified>
  <cp:revision>1</cp:revision>
  <dc:subject/>
  <dc:title>Информация о преподавателе</dc:title>
</cp:coreProperties>
</file>