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Трубникова Н.В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3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. Наименование модуля (дисциплины) </w:t>
      </w:r>
    </w:p>
    <w:p>
      <w:pPr>
        <w:pStyle w:val="Normal"/>
        <w:rPr>
          <w:sz w:val="28"/>
        </w:rPr>
      </w:pPr>
      <w:r>
        <w:rPr>
          <w:sz w:val="28"/>
        </w:rPr>
        <w:t>Национальная безопасность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. Условное обозначение (код) в учебных плана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3.В.6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Направление (специальность) (ООП)</w:t>
      </w:r>
    </w:p>
    <w:p>
      <w:pPr>
        <w:pStyle w:val="Normal"/>
        <w:rPr>
          <w:sz w:val="28"/>
        </w:rPr>
      </w:pPr>
      <w:r>
        <w:rPr>
          <w:sz w:val="28"/>
        </w:rPr>
        <w:t>036401Таможенное дел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 Профиль подготовки (специализация, программа)</w:t>
      </w:r>
    </w:p>
    <w:p>
      <w:pPr>
        <w:pStyle w:val="Normal"/>
        <w:rPr>
          <w:sz w:val="28"/>
        </w:rPr>
      </w:pPr>
      <w:r>
        <w:rPr>
          <w:sz w:val="28"/>
        </w:rPr>
        <w:t>таможенный менеджмен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. Квалификация (степень)</w:t>
      </w:r>
    </w:p>
    <w:p>
      <w:pPr>
        <w:pStyle w:val="Normal"/>
        <w:rPr>
          <w:sz w:val="28"/>
        </w:rPr>
      </w:pPr>
      <w:r>
        <w:rPr>
          <w:sz w:val="28"/>
        </w:rPr>
        <w:t>дипломированный специалис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6. Обеспечивающее подразде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федра истории и регионоведения ИСГТ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7. Преподаватель</w:t>
      </w:r>
      <w:r>
        <w:rPr>
          <w:sz w:val="28"/>
        </w:rPr>
        <w:t xml:space="preserve"> Шараев П.С.,</w:t>
      </w:r>
      <w:r>
        <w:rPr>
          <w:sz w:val="28"/>
          <w:u w:val="single"/>
        </w:rPr>
        <w:t xml:space="preserve"> тел.43-56-69, 8-9138157678, </w:t>
      </w:r>
      <w:r>
        <w:rPr>
          <w:i/>
          <w:sz w:val="28"/>
          <w:u w:val="single"/>
        </w:rPr>
        <w:t>Е-mail:</w:t>
      </w:r>
      <w:r>
        <w:rPr>
          <w:i/>
          <w:sz w:val="28"/>
          <w:u w:val="single"/>
          <w:lang w:val="en-US"/>
        </w:rPr>
        <w:t>Sharaevp</w:t>
      </w:r>
      <w:r>
        <w:rPr>
          <w:i/>
          <w:sz w:val="28"/>
          <w:u w:val="single"/>
        </w:rPr>
        <w:t>@</w:t>
      </w:r>
      <w:r>
        <w:rPr>
          <w:i/>
          <w:sz w:val="28"/>
          <w:u w:val="single"/>
          <w:lang w:val="en-US"/>
        </w:rPr>
        <w:t>rambler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8. Результаты освоения модуля (дисциплины)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рмирование у обучающихся знаний о национальной безопасности как учебной дисциплине, соотношении конфликта и сотрудничества в международных отношений. Определение понятия национальные интересы и их роль в формировании национальной безопасности. Выявление источников реальной угрозы для безопасности государства в современных условиях, определение степени зависимости национальной безопасности от региональной, международной систем безопасности. Вооружение студентов на основе этих знаний навыками и умениями, необходимыми для решения научных и практических проблем «Таможенного дела» как учебной дисциплины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9. Содержание модуля (дисциплины) </w:t>
      </w:r>
      <w:r>
        <w:rPr>
          <w:i/>
          <w:sz w:val="28"/>
          <w:u w:val="single"/>
        </w:rPr>
        <w:t>(перечень основных тем (раздел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Национальная безопасность.</w:t>
      </w:r>
      <w:r>
        <w:rPr/>
        <w:t xml:space="preserve"> </w:t>
      </w:r>
      <w:r>
        <w:rPr>
          <w:sz w:val="28"/>
          <w:szCs w:val="28"/>
        </w:rPr>
        <w:t>Понятие национальной безопасности (НБ). Система национальной безопасности. Стратегия национальной безопасности. Национальная безопасность как условие суверенитета. Условия и пути обеспечения национальной безопасности. Основные аспекты содержания концепции национальной, или государственной безопасности. Национальные интересы и их роль в формировании национальной безопасности. Виды и формы безопасности. Экономическая безопасность как составная часть национальной и государственной безопасности (лк – 4ч., пр – 4ч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2.  </w:t>
      </w:r>
      <w:r>
        <w:rPr>
          <w:b/>
          <w:sz w:val="28"/>
          <w:szCs w:val="28"/>
        </w:rPr>
        <w:t>Национальная безопас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 на современном этапе.</w:t>
      </w:r>
      <w:r>
        <w:rPr>
          <w:sz w:val="28"/>
          <w:szCs w:val="28"/>
        </w:rPr>
        <w:t xml:space="preserve"> Распад СССР и новое геополитическое положение РФ. Смена ценностей и приоритетов во внешней политике и понимании национального интереса. Формирование новой концепции национального интереса и национальной безопасности. Проблемы национальной безопасности России в новых исторических условиях (лк – 4ч., пр – 4ч.)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Россия – Запад: несущая конструкция современной системы коллективной безопасности. </w:t>
      </w:r>
      <w:r>
        <w:rPr>
          <w:sz w:val="28"/>
          <w:szCs w:val="28"/>
        </w:rPr>
        <w:t>Смена советским руководством ориентиров во внешней политике в середине 80-х гг.Возобновление диалога руководителей СССР и США. «Новое политическое мышление». Изменения во взаимоотношениях стран Запада и России в 90-х гг. Переоценка Россией и Западом своего места и роли в новых геополитических реальностях (лк – 4ч., пр – 4ч.)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Россия и АТР: курс на формирование всеобъемлющей системы коллективной безопасности. </w:t>
      </w:r>
      <w:r>
        <w:rPr>
          <w:sz w:val="28"/>
          <w:szCs w:val="28"/>
        </w:rPr>
        <w:t>Изменение геополитической ситуации в АТР после распада СССР. Заинтересованность России и Китая в стабилизации обстановки в АТР и разрядке напряжённости на Корейском полуострове. Расширение сотрудничества со странами АТР – важная предпосылка решения стратегической задачи - ускорения экономического развития Российского Дальнего Востока (лк – 4ч., пр – 4ч.).</w:t>
      </w:r>
    </w:p>
    <w:p>
      <w:pPr>
        <w:pStyle w:val="Normal"/>
        <w:rPr/>
      </w:pPr>
      <w:r>
        <w:rPr>
          <w:spacing w:val="-6"/>
          <w:sz w:val="28"/>
        </w:rPr>
        <w:t>10. Курс____4___ семестр ___8_____ количество кредитов _3____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jc w:val="both"/>
        <w:rPr/>
      </w:pPr>
      <w:r>
        <w:rPr>
          <w:sz w:val="28"/>
          <w:szCs w:val="28"/>
          <w:u w:val="single"/>
        </w:rPr>
        <w:t>11. Пререквизиты:</w:t>
      </w:r>
      <w:r>
        <w:rPr>
          <w:sz w:val="28"/>
          <w:szCs w:val="28"/>
        </w:rPr>
        <w:t xml:space="preserve"> Отечественная история, Русский язык и культура речи,  политология, правоведение, история Сибири, Россия и Восток: сравнительный анализ, история Азии и Африки, социология, история международных отношений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еждународные отношения и внешняя политика стран Восточной Азии,</w:t>
      </w:r>
      <w:r>
        <w:rPr>
          <w:sz w:val="28"/>
          <w:szCs w:val="28"/>
        </w:rPr>
        <w:t xml:space="preserve"> Культура, литература и религия Восточной Азии, этнология Восточной Азии, глобальные проблемы современности и Восточная Азия, внешняя политика РФ, иностранный язык, международные отношения и геополитика современного мира, международное таможенное сотрудничество, физическая культу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квизиты:</w:t>
      </w:r>
      <w:r>
        <w:rPr>
          <w:sz w:val="28"/>
          <w:szCs w:val="28"/>
        </w:rPr>
        <w:t xml:space="preserve"> информационные таможенные технологии, управление таможенными органами, управление таможенной деятельностью, экономика таможенного дела, логистика внешнеэкономической деятельности, особые экономические зоны, р</w:t>
      </w:r>
      <w:r>
        <w:rPr>
          <w:rStyle w:val="Applestylespan"/>
          <w:color w:val="000000"/>
          <w:sz w:val="28"/>
          <w:szCs w:val="28"/>
        </w:rPr>
        <w:t>егиональная интеграция и внешнеэкономическая деятельность в Сибири, государственная служба в Российской Федерации и этика государственного служащего</w:t>
      </w:r>
      <w:r>
        <w:rPr>
          <w:sz w:val="28"/>
          <w:szCs w:val="28"/>
        </w:rPr>
        <w:t xml:space="preserve"> международное право, физическая 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Вид аттестации (экзамен, зачет)_ЗАЧ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                                                                                                    Шараев П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eastAsia="MS Mincho;ＭＳ 明朝"/>
      <w:sz w:val="24"/>
      <w:szCs w:val="24"/>
      <w:lang w:eastAsia="ja-JP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;Century Gothic" w:hAnsi="Calibri;Century Gothic" w:cs="Calibri;Century Gothic"/>
      <w:b/>
      <w:bCs/>
      <w:sz w:val="30"/>
      <w:szCs w:val="3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7:00Z</dcterms:created>
  <dc:creator>user</dc:creator>
  <dc:description/>
  <cp:keywords/>
  <dc:language>en-US</dc:language>
  <cp:lastModifiedBy>user</cp:lastModifiedBy>
  <dcterms:modified xsi:type="dcterms:W3CDTF">2013-09-30T02:52:00Z</dcterms:modified>
  <cp:revision>4</cp:revision>
  <dc:subject/>
  <dc:title>Приложение 17</dc:title>
</cp:coreProperties>
</file>