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Ы РЕФЕРАТОВ ПО КУРСУ «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усской истории в трудах выдающихся русских ученых: Н.М. Карамзина, С.М. Соловьева, В.О. Ключевского, С.Ф. Платонова, Г.В. Вернадского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осевого времени» у К. Ясперс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ко-методологический анализ монографии: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. Верта  «История  советского государства. 1900–1991». – М.: Весь мир, 1998. – 544 с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. Пайпса «Россия при большевиках». – М.: РОССПЭН, 1997. – 662 с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Л.Н. Гумилева «От Руси до России: очерки этнической истории». – М.: Рольф, 2000. – 320 с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Г. Раух «Ленин». – Ростов н/Д.: Феникс, 1998. – 320 с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Д) Ю.М. Лотмана «Беседы о русской культуре. Быт и традиции русского дворян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. – СПб.: «Искусство-СПБ», 1999. – 415 с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разийцы о смысле русской истор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ущее России в свете этнокультурной концепции истории Л.Н. Гумилева. Историко-футурологический прогноз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и психология. Использование психоанализа в исторических исследованиях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ия на книгу Л.Н. Гумилева «Этногенез и биосфера Земли»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ь изначальная: споры продолжаются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от язычества к христианству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 и нравы Киевской Рус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ы в истории Древней Рус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люди и Золотая Орд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 и Тверь: борьба за гегемонию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Русь: проблемы становления общества и государства в оценках историко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иска Ивана Грозного с Андреем Курбским в контексте изучения самодержавной идеи и практ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городов в процессе политической централизации Росси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 – время «культурного одиночества» для России?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сознание эпохи создания централизованного государств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цисти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 альтернативах общественного развития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ология  и  практика  внешней политики первых московских государей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оединение Сибири к России. Специфика становления Сибирского франтир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вековая Россия глазами иностранце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жизнь России в эпоху средневековья. Историко-документальное исследование по практикуму «Социальная жизнь России). – Томск: ТПУ, 1996. 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ремесло в средневековой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ская (городская) идеология (по материалам городской литературы)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толки и слухи и их роль в формировании сознания в период «смуты»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званчество на Руси: норма или патология?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ский и центрально-российский город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равнительный анализ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раскол в русской православной церкви – российская Реформация?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н и Аввакум как оппоненты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вековая «технологическая революция» и Россия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-ремесленные технолог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и их распространение в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«смута» в трудах отечественных и зарубежных историков: сравнительно-историографический обзор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учная революция» в культурно-историческом контекст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цистика Н. Новикова, Д. Фонвизина, И. Крылова как «зеркало» российского Просвещения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ли декабристы революционерами? Анализ идеологии, программ и практики декабризм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ценатство как историко-культурный феномен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«индустриальной реальности» в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й Хомяков и Иван Киреевский – отцы-основатели славянофильств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ская реформа 1861 г. в оценках либеральной и радикальной периодической печати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ское купечество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: формирование традиций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«техносферы» российского индустриального общест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человек в книге А. Герцена «Былое и думы»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бюрократ как историко-литературный тип (по материалам исторических исследований и художественной литературы)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й вопрос в России: истоки проблемы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одальное общество» России в эпоху модернизац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и» российского общества в «Воспоминаниях» С.Ю. Витте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олюция 1905–1907 гг. – фактор модернизации России?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ология и практика сибирских областнико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 в начале ХХ 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У: первые факультеты и профессор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 технические науки в историко-культурном контексте конца Х1Х– начала ХХ 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 1917 г. глазами современнико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ая цензура: документально-историческое исследование по книге «История советской цензуры: документы и комментарии». – М.: РОССПЭН, 1997. – 672 с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ий город 1920–30-х гг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е государство и церковь: история взаимоотношений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ая наука и техника в эпоху строительства социализм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ая власть и выдающиеся инженеры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ди коммунизма и создание атомной бомбы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демографические аспекты  истории сибирского города в 1920–30-е гг. ХХ в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ий менталитет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У в период строительства социализма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ая революция и коммунизм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защитное движение в СССР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ТПУ в период «развитого социализма» (по материалам многотиражной газеты «За кадры» и текущих архивов факультетов)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ой каких научных открытий и изобретений не стал СССР и почему?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мунистической культуры: замыслы и реальность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ы-рецензии на книги: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. Штурман О вождях российского коммунизма. – М.: 1993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.Д. Сахаров. Воспоминания. В 2-х т. – М.: 1996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.С. Хрущев. Время. Люди. Власть. Воспоминания в 4-х кн. – М., 1999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.А. Суворов. Последняя республика: почему Советский Союз проиграл Вторую мировую войну. – М.: АСТ, 1996. – 480 с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С. Горбачев. Политический портрет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ы посткоммунистической России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роблемы в программах современных политических партий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У: новые традиции на рубеже веков.</w:t>
      </w:r>
    </w:p>
    <w:p>
      <w:pPr>
        <w:pStyle w:val="Normal"/>
        <w:spacing w:lineRule="auto" w:line="276"/>
        <w:ind w:left="-927" w:firstLine="6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6:00Z</dcterms:created>
  <dc:creator>Admin</dc:creator>
  <dc:description/>
  <cp:keywords/>
  <dc:language>en-US</dc:language>
  <cp:lastModifiedBy>1</cp:lastModifiedBy>
  <dcterms:modified xsi:type="dcterms:W3CDTF">2016-11-02T03:47:00Z</dcterms:modified>
  <cp:revision>6</cp:revision>
  <dc:subject/>
  <dc:title/>
</cp:coreProperties>
</file>