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Истор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1_ курса  «И</w:t>
            </w:r>
            <w:r>
              <w:rPr>
                <w:rFonts w:cs="Arial" w:ascii="Arial" w:hAnsi="Arial"/>
                <w:i/>
                <w:sz w:val="18"/>
                <w:szCs w:val="18"/>
              </w:rPr>
              <w:t>нститута социально-гуманитарных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т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направлениям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__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ервый/ второй семестр 2016_/2017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/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Лектор: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Шараев Павел Сергеевич   -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полученных в процессе  изучения Истори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статистически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определения взаимосвязи между прошлым и настоящим времен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изучении исторических 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 – 3. 02. 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История в системе социально-гуманитарных наук.  Основы методологии исторической науки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 08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7.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09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9.-1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Тема лекции: Место истории в системе научного з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Вводное занятие. Входное тестир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Методы изучения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Мир и Россия в древности и в средние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Древнерусское государство. Эпоха Киевско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Теоретико-методологические основы кур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Удельная раздробленность на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center" w:pos="2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Россия 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b/>
                <w:sz w:val="18"/>
                <w:szCs w:val="18"/>
              </w:rPr>
              <w:t>вв.в контексте развития европейско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Россия и мир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Восточнославянский мир. Древняя Ру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Татаро-монгольское иго и 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-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. 10– 5.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105..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1.-17.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11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Россия и мир в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Образование и развитие Московской Ру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.вв. в отечественной и всемирной истор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.Тема. От Киевской к Московской Руси.  Форма проведения.  Коллокви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я)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Реформы Петра1 и преобразования Екатерин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новление  индустриального общества В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Эпоха дворцовых переворот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5. Россия и мир в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Модернизационные процессы в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Россия в первой половин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Становление советской экономической и политической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Позднесоветский период отечествен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От реформаторских поисков Н. С. Хрущёва до перестройки М. С. Горбачё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Россия в нача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Советский Союз в послевоенные годы: внутренняя и внешняя политик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Советская модель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ференц-неделя 2. Тема. Образование и распад СССР: причины, последствия. Форма провеления. Коллоквиу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ём работы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ологическое введение к курсу «Отечественная история»6 Хрестоматия практикум /Сост. Гузарова Н. И.., Гузаров В. Н. , Трубникова Н. В.. – Томск : Изд-во ТПУ. 2009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..historia,  ru /sourse, ht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3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 история: учебное пособие. Часть 1. –Томск: изд-во ТПУ, 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ое история: Учебное пособие/ подред. Н. В. Трубниковой. – Томск: Изд-во ТПУ, 200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</w:t>
            </w:r>
            <w:r>
              <w:rPr>
                <w:rFonts w:cs="Arial" w:ascii="Arial" w:hAnsi="Arial"/>
                <w:sz w:val="18"/>
                <w:szCs w:val="18"/>
              </w:rPr>
              <w:t xml:space="preserve"> \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istorymil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ндорин В. Г. Отечественная история: курс лекций. Томск: изд-во ТПУТПУ,200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очник по истории: учебное пособие./Сост. Першиков А. Н., Пичугина М. 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lang w:val="ru-RU"/>
            </w:rPr>
          </w:pPr>
          <w:r>
            <w:rPr>
              <w:b/>
              <w:color w:val="FF0000"/>
              <w:sz w:val="22"/>
              <w:lang w:val="ru-RU"/>
            </w:rPr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9:00Z</dcterms:created>
  <dc:creator>Gulnara A. Voronova</dc:creator>
  <dc:description/>
  <cp:keywords/>
  <dc:language>en-US</dc:language>
  <cp:lastModifiedBy>Tatyana A. Zabirova</cp:lastModifiedBy>
  <cp:lastPrinted>2011-12-09T14:27:00Z</cp:lastPrinted>
  <dcterms:modified xsi:type="dcterms:W3CDTF">2016-10-28T03:37:00Z</dcterms:modified>
  <cp:revision>4</cp:revision>
  <dc:subject/>
  <dc:title>КАЛЕНДАРНЫЙ РЕЙТИНГ-ПЛАН  ДИСЦИПЛИНЫ</dc:title>
</cp:coreProperties>
</file>