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ектор-директор  ИСГ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В.  Чайковский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 2016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РАБОЧАЯ ПРОГРАММА  «ИСТОР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СПЕЦИАЛЬНОСТЬ) ОО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 (СПЕЦИАЛИЗАЦИЯ, ПРОГРАММА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: бакалавр, специал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ЫЙ ПЛАН ПРИЁМА  2016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1             СЕМЕСТР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: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ИСЦИПЛИНЫ: ГСЦЭ. Б2. 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 ПРОМЕЖУТОЧНОЙ  АТТЕСТАЦИИ: экзам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Е ПОДРАЗДЕЛЕНИЕ: кафедра истории и философии науки и техн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П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  Шараев  П.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представлений об основных закономерностях и особенностях всемирно-исторического процесса, этапах в истории России, ее социо-культурном своеобразии, месте и роли в мировой и европейской цивил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лучения, анализа и обобщения исторической информации, умения выражать и обосновывать свою позицию по вопросам, касающимся ценностного отношения к историческому прошло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нравственных и гражданских качеств, толерантности в восприятии культурного многообразия  мира, активной жизненной позиции в личностном и социальном пл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История» относится к циклу Б.1 – «Гуманитарный, социальный, экономическ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связи дисциплины с другими составляющими ООП проходят по линии компетенций, относящихся к характеристике профессиональной деятельности бакалав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и освоения дисциплины «История», вытекающие из ее содержания, способствуют формированию ряда общекультурных компетенций.  Отражая специфику дисциплины, они не только пополняют их перечень, но и взаимодействуют с другими дисциплинами цикла Б.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иклом Б.2 («Математический и естественнонаучный») линиями пересечения являются такие компетенции, ка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в познавательной и профессиональной  деятельности навыки работы с информацией из разных источ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ценности и значение информации в развитии современного информационного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иклом Б.3 («Профессиональный») дисциплина «История» связана, прежде всего, через компетенцию «способность выстраивать перспективные линии интеллектуального, культурного, нравственного, физического и профессионального саморазвития и самосовершенствов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реквизиты:</w:t>
      </w:r>
      <w:r>
        <w:rPr>
          <w:rFonts w:cs="Times New Roman" w:ascii="Times New Roman" w:hAnsi="Times New Roman"/>
          <w:sz w:val="28"/>
          <w:szCs w:val="28"/>
        </w:rPr>
        <w:t xml:space="preserve"> школьные курсы истории и обществознания. Они, как минимум, должны давать выпускникам средних учебных заведений знание основных событий, прежде всего, отечественной истории, понимание их взаимосвязи, закладывать основы работы с исторической информацией, ориентировать на выработку собственных позиций при ее осмысл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визиты:</w:t>
      </w:r>
      <w:r>
        <w:rPr>
          <w:rFonts w:cs="Times New Roman" w:ascii="Times New Roman" w:hAnsi="Times New Roman"/>
          <w:sz w:val="28"/>
          <w:szCs w:val="28"/>
        </w:rPr>
        <w:t xml:space="preserve"> философия, политология, экономика, социология, культу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исторического  познания, методы исторической  науки, ее социальные фун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ие силы и закономерности исторического процесса, место человека в  истор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терминологический аппарат истор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становления и развития отечественной истор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ые проблемы отечествен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, ключевые события отечественной истории, их хронолог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ценностей и важнейшие достижения,  характеризующие историческое развитие России и отражающие ее социокультурное своеобраз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деятелей России, их вклад в развитие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России в контексте всемирно-историческ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научно-технического прогресса и развития общества, вклад российской науки в миров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в развитии Сибири, Томского политехнического универси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историческими явлениями и выявлять  связь  прошлого и настоя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ущественные черты исторических процессов, явлений, соотносить их с отдельными событ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культурное многообразие мира и толерантно его восприним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лючевые понятия, методы исторической  науки при анализе процессов, явлений, событий прошлого и современных социально значимых проб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историческом прошлом ориентиры для своего интеллектуального, культурного, нравственного самосовершенств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сторическую информацию в печатных и электронных источниках, перерабатывать и воспроизводить ее в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научной аргументации при отстаивании собственной позиции по вопросам истории, в том числе и в публичных выступл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ценивания исторического опы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оставления библиографии, историографического анализа, анализа исторических источни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ефлексии, адекватного оценивания результато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у студентов развиваются следующи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версальные (общекультур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ладеть «русским историческим языком» - терминологией исторической нау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сприятию и принятию культурного многообразия мира и толерантному отношению к н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терпретации социальных последствий научно-технического прогр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онимать движущие силы и закономерности исторического процесса, роль насилия и ненасилия, место человека в н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ознавать значение гуманистических ценностей для сохранения и развития современной цивилизации, стремиться и быть готовым к совершенствованию и развитию общества на принципах демократии, свободы и гум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взаимосвязь между прошлым и настоящим при ценностно-критическом отношении к историческому опыту прошл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поставлению различных точек зрения по отдельным вопросам истории и аргументированному отстаиванию своих суждений по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значение информации в современном обществе и использовать в познавательной и профессиональной деятельности 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рефлексии, адекватному оцениванию результато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обретать новые исторические знания,  используя современные образовательные и информационные технологии, и быть готовым к переоценке накопленн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 преобразовывать  информацию в знание на основе исторического анализа и проблемного под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и излагать получаемую информацию в устной и письменн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с разноплановыми историческими источ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собственные  исследования по исторической тематике, логично и последовательно представлять их результа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находить в историческом прошлом ориентиры для выстраивания перспективных линий своего интеллектуального, нравственного, культурного, професс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ограмма дисциплины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рия в системе социально-гуманитарных наук. Основы методологии исторической науки                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 предмет исторической науки. Место истории в системе наук.    Теория и методология исторической науки. Сущность, формы, функции исторического знания.  Методы изучения истории.    Источники изучения истории, их классификация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- неотъемлемая часть всемирной истории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ография в прошлом. Выдающиеся представители российской исторической науки. Основные направления современной исторической наук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ир и Россия в древности и  средние века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литогенеза и этапы образования государства в свете современных научных данных. Цивилизации древности. Специфика цивилизаций Древнего Востока и античност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России в системе Древнего мира: древнейшие культуры Северной Евразии,  киммерийцы, скифы, греческие колонии в Северном Причерноморье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е переселение народов. Падение Римской империи. Варварские королевства. Государство франков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ье как стадия исторического процесса в Западной Европе, на Востоке и в России. Дискуссия о феодализме как явлении мировой истории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этногенеза и  ранней истории славян в исторической науке.  Распад славянского единства. Племенные союзы восточных славян. Предпосылки образования Древнерусского государства: социально-экономические,  политические  изменения в  восточнославянском обществ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в.; этнокультурные факторы становления  государственности. Киев и Новгород  – два политических  центра восточных славян.  «Норманнская» концепция образования Древнерусского государства. Современные подходы к проблеме политогенеза и образования Древнерусского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русское государство: особенности социально-политического строя. Формирование элиты. Роль вече. Города в политической и социально-экономической структуре Древней Руси.  Феодализм Западной Европы и социально-экономический строй Древней Руси: сходства и различия. «Русская прав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еди Древней Рус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, Византия, славянские страны, Западная Европа, Хазария, Волжская Булгария.  Международные связи Древнерусского государства. Культурные влияния Востока и Запада. Христианизация Руси. Духовная и материальная культура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ье как стадия исторического процесса в Западной Европе, на Востоке и в России: технологии, производственные отношения, способы эксплуатации, политические системы, идеология, социальная псих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древнерусской государствен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 Новгородская земля, Галицко-Волынское, Владимиро-Суздальское княжества в период политической раздробленности: формирование различных моделей развития древнерус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монгольской державы. Причины и направления монгольской экспансии. Ордынское нашествие на русские земли. Экспансия Запада. Александр Невский. Взаимоотношения русских княжеств и  Золотой Орды.  Объединение русских земель вокруг Москвы.  Отношения Москвы с русскими княжествами и землями.  Дмитрий Донской. Альтернативные варианты объединения русских земель:  Тверское княжество;  Великое княжество Литовское как претенденты на роль политического центра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кончание ига. Процесс централизации в законодательном оформлении. Судебник 1497 г. Начало формирования служилой системы. Дворянство как опора центральной власти. Общественно-политическая мысль на рубеже столе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 и дискуссия о его роли в становлении русского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о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в контексте развития европейской циви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в мировой истории. Великие географические открытия и начало Нового времени в Западной Европе. Эпоха Возрождения. Европейская Реформация: ее причины и значение. Развитие капиталистически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Грозный: поиск альтернативных путей социально-политического развития России. Реформы 50-х гг. и складывание сословно-представительной монархии. Избранная рада. «Казанская война». Ливонская война. Опричнина. Укрепление самодержавия. Социально-экономический и политический кризис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Изменения в социальной структуре и экономике страны.  Начало присоединения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утное время»: ослабление государственных начал, попытки возрождения «домонгольских» норм отношений между властью и обществом, феномен самозванчества, усиление шляхетско-католической экспансии на Восток. Роль ополчения в освобождении Москвы и изгнании чужеземцев. К. Минин и Д. Пожарский. Земский собор 1613 г. и воцарение династии Рома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ая Дума. Земские соборы в Московском государстве. Церковь и государство. Церковный раскол: его социально-политическая сущность и последствия. Особенности сословно-представительной монарх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оцессы в Московском государстве. Новые явления в хозяйственной жизни. Закрепощение крестьян. Усиление позиций дворя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орное Уложение» 1649 г.: юридическое закрепление крепостного права, сословных функций и самодержавия. Дискуссии о генезисе самодержав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усской культуры в Московском госуда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оссия и мир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европейской и мировой истории.  Формирование колониальной системы и капиталистического хозяйства. Роль городов и цеховых структур. Развитие мануфактурного производства. Начало промышленного переворота в Европе. «Европейское Просвещение» и влияние его идей на мировое развитие. «Просвещенный абсолютизм». Французская революция и ее влияние на политическое и социокультурное развитие стран Европы.  Война за независимость североамериканских колоний.   Формирование европейских н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ие процесса индустриал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его  политические, экономические, социальные и культурные последствия. Европейские рев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озникновение марксизма.  Секуляризация сознания и развитие науки. Гражданская война в США. Франко-прусская война. Бисмарк и объединение германских земель. Европейский колониализм и общества Востока, Африки, Америк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борьба за преобразование традиционного общества в России. Основные направления «европеизации» страны. Скачок в развитии промышленности. Создание военно-морского флота и регулярной армии. Церковная реформа. Эволюция сословной структуры общества. Утверждение абсолютизма. Провозглашение России империей. Упрочение международного авторитета страны. Особенности петровской модер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цовые переворот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Политика «просвещенного абсолютизма»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Жалованные грамоты дворянству и городам.  Укрепление сословного строя и абсолютизма. Введение свободы предпринимательства. Усиление  крепостничества и социальные конфликты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 Истоки и сущность  дуализма внутренней политик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  Расширение границ имп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: от петровских инициатив к «веку просвещения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ытки реформирования политической системы России при Александ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проекты М.М. Сперанского и Н.Н. Новосильцева. Изменение политического курса в 20-х 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: причины и последствия. Победа России в войне против Наполеона и ее значение. Внутренняя и внешняя политик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Россия и Кав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стьянский вопрос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: этапы решения. Подступы к решению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редпосылки и причины отмены крепостного права.  Итоги и значение крестьянской реформы.  Политические преобразования 60-70-х гг. Формирование «индустриальной реальности». Особенности промышленного переворот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Средней 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е движение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культур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: общие достижения и противоречия. Создание первых высших учебных заведений в Азиатской част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оссия и мир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Войны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Завершение раздела мира и борьба за колонии. Особенности становления капитализма в колониальных странах. «Пробуждение Азии» – первая волна буржуазных антиколониальных революций. Первая мировая в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экономик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–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подъемы и кризисы. Форсирование российской индустриализации «сверху». Усиление государственного регулирования экономики. Реформы С.В. Витте. Русская деревня в начале века. Обострение споров вокруг решения аграрного во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российская революция, изменения в политической системе.  Политические партии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генезис, классификация, программы, тактика. Опыт думского «парламентаризма». Столыпинская аграрная реформа: экономическая, политическая и социальная сущность, итоги,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ировая война: предпосылки, ход, театры военных действий. Участие России в Первой мировой войне. Общенациональный кризис в стране и его истоки. Февральская революция. Альтернативы развития России после революции. Временное правительство.  Политика новой власти.  Петроградск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1917 г., приход к власти большевиков. Экономическая программа большевиков. Начало формирования однопартийной политической системы. Гражданская война и интервенция. Первая волна русской эмиграции. 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ежду мировыми войнами. Новая карта Европы. Версальская система международных отношений. Лига наций.  Капиталистическая мировая экономика в межвоенный период. Мировой экономический кризис 1929 и «великая депрессия». Идеологическое обновление капитализма под влиянием социалистической угрозы. Приход к власти фашистов в Германии. «Новый курс» Ф. Рузвель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Советской России на мировой арене. Коминтерн как орган всемирного революционного движения. Политический кризис в Советском государстве в начале 1920-х гг. Переход от военного коммунизма к нэпу. Образование СССР. Особенности советской национальной политики и модели национально-государственного устройства. Борьба в руководстве партии по вопросам развития страны. Возвышение И.В. Сталина. Курс на строительство социализма в одной стране. Форсированная индустриализация: предпосылки, источники накопления, методы, темпы, итоги. Политика сплошной коллективизации сельского хозяйства, ее социальные и политические последствия. Утверждение тоталитарного политического режима. Экономические основы советского политического режима. Культурная революция в Советском государстве. Конституция СССР 193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внешняя политика в 1920–1930-х гг. Современные споры о международном кризисе 1939–194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 Второй мировой войны. СССР во Второй мировой войне. Основные этапы и события Великой Отечественной войны. Создание антигитлеровской коалиции. Решающий вклад СССР в разгром фашизма. Причины и цена победы. Консолидация советского общества в годы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осле Второй мировой войны. Распад антигитлеровской коалиции. Раскол мира на два лагеря.  Начало холодной войны. Гонка вооружений. Победа революции в Китае и создание КНР. Корейская война 1950-1953 гг. Крах колониальной системы. Революция на Кубе. Арабские революции, «свободная Африка». Усиление конфронтации двух систем.  Карибский кризис. Война во Вьетнаме. Арабо-израильский конфликт.    События 1968 г. в Чехословакии.    Япония после Второй мировой войны. Развитие мировой экономики в 1945–1991 гг. Научно-техническая революция и ее влияние на ход мирового общественного развития.  Интеграционные процессы в послевоенной Европе и ми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, общественно-политическая жизнь, культура СССР в послевоенный период. Трудности послевоенного переустройства. Восстановление народного хозяйства и ликвидация атомной монополии США. Ужесточение политического режима и идеологического дик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послесталинское десятилетие. Реформаторские поиски в советском руководстве. Н.С. Хрущев: начало либерализации во внутренней и внешней политике. «Оттепель» в духовной сфере. Изменение в теории и практике советской внешней поли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1970-х-начале 1980-х гг.: курс руководства страны на консервацию советской системы. Стагнация в экономике и нарастание кризисных явлений во всех сферах общественной жизни. Ввод советских войск в Афганистан. Диссидентское движение в СССР: предпосылки, сущность, основные этап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5–1991 гг.: попытки всестороннего реформирования советской системы. Основные этапы перестройки. Внешняя политика СССР. «Новое политическое мышление». Конец холодной войны.  Крах мировой социалистической системы. Обострение межнациональных отношений в СССР в период перестройки. Борьба общественно-политических сил. Углубление социально-экономического кризиса.  ГКЧП и крах социалистического реформаторства в СССР. Распад  СССР и его предпосылки. Образование С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1990-е гг. Радикальные изменения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либерализация цен, ваучерная приватизация. Резкая поляризация общества. Ухудшение экономического положения значительной части населения. Конституционный кризис в России в 1993 г. и демонтаж системы власти советов. Конституция РФ 1993 г. Становление и развитие российского федерализма, его особенности. Военно-политический кризис в Чечне. Наука, культура, образование в рыночных условиях. Социальная цена и первые результаты реформ. Внешняя политика РФ в 1991–1999 гг. Политические партии и общественные движен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и СНГ. Россия в системе мировой экономики и международ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Россия и мир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Расширение ЕС на во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Модернизация общественно-политических отношений. Социально-экономическое развитие РФ в период 2001–2010 гг. Внешняя политика РФ. Региональные и глобальные интересы России. Роль РФ в современном мировом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труктура дисциплины по разделам и формам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39"/>
        <w:gridCol w:w="1425"/>
        <w:gridCol w:w="1558"/>
        <w:gridCol w:w="1519"/>
        <w:gridCol w:w="150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раздел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.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в системе социально-гуманитарных наук. Основы методологии исторической нау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р и Россия в древности и средние ве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ссия XVI-XVII вв.  в контексте развития  европейской циви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ссия и мир в XVIII-XIX в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ссия и  мир в ХХ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Д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ссия и мир в XXI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за семестр по всем раздел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5. Образовательные технолог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/ФО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зан/с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16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презентаций при чтении лекций. Использование обучающих программ по истор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ьютерного тестирования и само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ьютерных презентаций студенческих докладов, проектов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мещенным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персональном сайте преподавателя учебными ресурсами, обучающими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 ресурс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ллективных проектов в структуре лекци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малых групп»;   игровые технологии,  презентация проектов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 отработка  «ролей» при подготовке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материалов для проведения учебных и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постановка вопросов на лекциях; рассмотрение на лекциях исторических прецедентов по актуальной тематик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, выполнение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, выполнение упражнени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гровые моменты на лекция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в формате учебной игры, проведение викторин, использование перфомансных технолог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тработка учебного материала для проведения игры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организация учебного материал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в формате диску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их докумен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бота с заданиями тесто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б исторических деятелях, партиях и т.п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ная связь исторического материала с современной общественно-политической практик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сторическ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сторической проблема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материалов в контексте исторической тра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сообщений, докла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и подготовка эссе  по итогам пос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мет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выполненных проектов на поточных конференц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и групповых проек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ыбора темы, организации работы над проект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теме лекций. Подготовка сегментов лекций по заданию преподавател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резентацией результатов индивидуальной и групповой работы на семинаре или на поточных конференция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онного материала по проблематике курса (составление опросных листов, исследовательских карт, заданий для исследования, анкет, интервь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фондами ученых ТПУ, с материалами текущих архивов факульт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тервью с участниками исторических собы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передача навыков исследовательской рабо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ами, сообщениями по результатам проведенного исследов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творческих заданий по исторической тематике. Подготовка рефер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тудентов в научные исследования по тематике кафед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ых конферен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и учебно-методическое обеспечение самостоятельн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Текущая самостоятельная работа студ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а на углубление и закрепление  знаний студентов по истории, развитие их практических навыков исторического анализа,  способности использования знаний, умений исторического анализа при характеристике общественно-политических, социально-экономических проблем прошлого и настоящего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кущая самостоятельная работа студента включает следующие виды работ: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комство с рабочей программой дисциплины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лекционным материалом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учебниками и учебными пособиями по дисциплине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работа с учебно-методическими материалами, размещёнными в сети </w:t>
      </w:r>
      <w:r>
        <w:rPr>
          <w:rFonts w:cs="Times New Roman" w:ascii="Times New Roman" w:hAnsi="Times New Roman"/>
          <w:b w:val="false"/>
          <w:lang w:val="en-US"/>
        </w:rPr>
        <w:t>WEB</w:t>
      </w:r>
      <w:r>
        <w:rPr>
          <w:rFonts w:cs="Times New Roman" w:ascii="Times New Roman" w:hAnsi="Times New Roman"/>
          <w:b w:val="false"/>
        </w:rPr>
        <w:t>, на персональном сайте преподавателя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историческими источниками, размещёнными в хрестоматиях, практикумах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тестами текущего контроля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с обязательной и дополнительной литературой, включенной в планы семинарских занятий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ение домашних заданий;</w:t>
      </w:r>
    </w:p>
    <w:p>
      <w:pPr>
        <w:pStyle w:val="221"/>
        <w:numPr>
          <w:ilvl w:val="0"/>
          <w:numId w:val="3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готовка к контрольным работам, тестированию, экзамену.</w:t>
      </w:r>
    </w:p>
    <w:p>
      <w:pPr>
        <w:pStyle w:val="221"/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6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Творческая проблемно-ориентированная самостоятельная работа (ТСР)</w:t>
      </w:r>
      <w:r>
        <w:rPr>
          <w:rFonts w:cs="Times New Roman" w:ascii="Times New Roman" w:hAnsi="Times New Roman"/>
          <w:b w:val="false"/>
        </w:rPr>
        <w:t xml:space="preserve"> направлена на развитие интеллектуальных умений, развитие общекультурных и профессиональных компетенций, развитие личностного творческого потенциала личности студента. ТСР предполагает следующие виды работ:</w:t>
      </w:r>
    </w:p>
    <w:p>
      <w:pPr>
        <w:pStyle w:val="221"/>
        <w:numPr>
          <w:ilvl w:val="0"/>
          <w:numId w:val="11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иск, анализ, структурирование информации по определенной «исторической» теме;</w:t>
      </w:r>
    </w:p>
    <w:p>
      <w:pPr>
        <w:pStyle w:val="221"/>
        <w:numPr>
          <w:ilvl w:val="0"/>
          <w:numId w:val="11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ение индивидуального творческого задания;</w:t>
      </w:r>
    </w:p>
    <w:p>
      <w:pPr>
        <w:pStyle w:val="221"/>
        <w:numPr>
          <w:ilvl w:val="0"/>
          <w:numId w:val="11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писание реферата;</w:t>
      </w:r>
    </w:p>
    <w:p>
      <w:pPr>
        <w:pStyle w:val="221"/>
        <w:numPr>
          <w:ilvl w:val="0"/>
          <w:numId w:val="11"/>
        </w:numPr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ение учебного или научного проекта.</w:t>
      </w:r>
    </w:p>
    <w:p>
      <w:pPr>
        <w:pStyle w:val="221"/>
        <w:tabs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формой самостоятельной работы студентов является подготовка к семинарским занятиям.</w:t>
      </w:r>
      <w:r>
        <w:rPr>
          <w:rFonts w:cs="Times New Roman" w:ascii="Times New Roman" w:hAnsi="Times New Roman"/>
          <w:sz w:val="28"/>
          <w:szCs w:val="28"/>
        </w:rPr>
        <w:t xml:space="preserve"> На них осуществляется самоконтроль и контроль знаний студ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ские занятия посвящаются изучению наиболее сложных вопросов курса. На семинарах заслушиваются  и обсуждаются доклады по вопросам, требующим изучения исторических источников и дополнительной литературы, в том числе и по вопросам дискуссионного характера,  результаты выполнения творческих заданий, рефератов, а также проектной деятельности студ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3. Содержание самостоятельной работы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Темы индивидуальных творческих заданий (ИД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З предполагают решение задач ситуативного характ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лючевский об истории и историк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 и музеи (эссе о посещении музе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люди ТПУ (мемориальные доски на стенах корпусов ТПУ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амять и проблема переименования улиц, городов в современной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й Руси: самобытность, заимств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славянский мир и Великая Степ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Ивана Грозного с кн. А. Курбски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народного единства» (4 ноября): что празднует Росс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цы о Московском государст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еволюционер на трон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французские просветител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Сперанский – светило российской бюрократ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и их след в истор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ая воля»  и терр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сибирская магистраль – выдающееся инженерно-техническое сооруж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невник»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штрихи к портрету последнего российского император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революции в названиях улиц и площадей г. Том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в документ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государственный деятель: штрихи к портре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талин и внутрипартийная борьба в ВКПб в 1920-х г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индустриализация и Сиби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ация в СССР в документах (политика власти, отношение крестьянства, судьбы крестьянств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: «открытия» нацистов о советских люд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и нау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и ленд-ли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в воспоминаниях военачальников (на примере одного из них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: героизм советских люд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: одна из дискуссионных стран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омного оружия в ССС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 съезд КПСС: начало «оттепели» в ССС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идентское и правозащитное движение в ССС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борьба в СССР в 1985–1991 г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щество: проблема социальных последствий НТП (на примерах открытий и изобретений российских учены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матика ориентирована на выполнение работ учебно-исследовательского характер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и нравы Киевской Рус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рдынского ига в современной литерату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Сибири к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енцы гнезда Петрова»: сподвижники и соратн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ропейское Просвещение» и распространение идей просветителей 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омяков и И. Киреевский – отцы-основатели славянофиль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купече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: формирование тради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.Ю. Витте, П.А. Столыпина и Сибир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ий студент в прошлом и настоящ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ы: взгляд изнутри (по воспоминаниям великого князя Александра Михайлович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глазами ее  учас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реформаторов в российской истории (М.М. Сперанский, С.Ю. Витте, П.А. Столыпин, А.Н. Косыгин, Е.Т. Гайдар и др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буржуаз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коллективный портр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полководцы России  (А. Невский, А.В. Суворов, В.К. Жуков и др.): преемственность и нов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революционеры: коллективный портр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власть и казаче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власть и церковь (по отдельным периода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власть и нау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власть и судьбы уче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глазами рядовых ее участ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 глазами военача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роли насилия и ненасилия в ис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оков нефтегазового комплекса Сибир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Хрущев, Л.И. Брежнев, М.С. Горбачев: замыслы и реа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вопрос в СССР в период перестройки 1985–1991 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Т. Гайдар о проблемах развития постсоветской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архи в современной России – кто о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Темы, выносимые на самостоятельное изучение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ечественная война 1812 года, ее ход и этап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ссийская империя: формирование границ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Золотой век» русской культур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еребряный век» русской культур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ссия в  Первой мировой войне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имерные темы работ поисково-исследовательского характер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ТПУ в судьбах его ученых (по материалам архивных фондов, опросов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ностные ориентации студентов ТПУ (по материалам опросов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я семья в контексте истории (по материалам семейных архивов, записей бесед и т.п.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мские политехники на целине (по материалам архивных фондов, записей интервью с участниками освоения целины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 изучали историю студенты ТПУ (по материалам опросов выпускников разных лет)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ша память о войне (по материалам семейных архивов и рассказов участников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улки по  Томску (презентация города для его гостей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4 Контроль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студентов организуется как единство двух форм: самоконтроль и контроль со стороны препода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экзаменационных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тория: предмет, функции, источники, методы, значение изучения. –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свое отношение к суждению философа Ф. Бэкона: «В истории черпаем мы мудрость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ология  истории, ее категории и принципы. – Аргументируйте свое мнение по вопросу: «Необходима ли исторической науке одна методологическая осно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нняя история и этногенез славян. Территория России в системе Древнего мира. – Можно ли утверждать, что Русь не испытала на себе влияния антич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ние Древнерусского государства. Киевская Русь в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: социально-политический строй, общественные отношения, раннее законодательство. Отличалось л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русское государство  от европейских государств того време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христианства на Руси и его последствия. – Поясните свое отношение к мнению философа П.Я. Чаадаева о том, что принятие византийского христианства было для Руси несчастливым выб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волюция древнерусской государствен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Характеристика русских княжеств и земель в условиях политической децентрализации Руси. – Как Вы можете объяснить различия в политическом устройстве русских княжеств в этот пери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усь и Золотая Орда: взаимоотношения, последствия золотоордынского ига. – Какие суждения о характере взаимоотношений Руси и Орды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представляются Вам более предпочтительными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оль Московского княжества в политическом объединении русских земель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Государственная деятельность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– Объясните, почему неверно утверждение, что политическое лидерство Московского княжества в объединительном процессе было исторической неизбеж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ван Грозный: поиск альтернативных путей социально-политического развития Руси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авните реформы периода Избранной рады и опричнину: что между этими явлениями общего, каковы различ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мутное время: причины, этапы, последствия. – Какие  альтернативы развития России обозначились в этот период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сударство и церковь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 –  Охарактеризуйте формы, методы  подчинения церкви государству и  последствия дан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осковское государство: система власти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. – Что представляла собой эволюция политической власти в Московском государстве, как и почему она отличалась от подобных процессов в ведущих европейских странах того време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Эволюция сословного строя в Московском государстве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. Закрепощение крестьян. – Что представляли эти процессы в сравнении с социальными изменениями в странах Западной Европы и как можно объяснить различия между н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ультура в Московском государстве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. Сравните тенденции в развитии культуры в Московском государстве с тенденциями предшествующего периода: какие новые черты появились в культуре Москов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чало модернизации в России.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особенности петровской модернизации. Назовите известные Вам оценки сути, характера преобразований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аргументируйте ту из них, которая Вам представляется более предпочт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литика просвещенного абсолютизм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ее проявления, особенности, итоги. – Объясните,  нет ли в вопросе противоречия: Европейское Просвещение – это идеи свободы человека, а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е только не ликвидировала, но и укрепила крепостное право и самодержа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оссия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нутренняя и внешняя политик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– Как можно объяснить, почему, несмотря на проекты и попытки преобразований, ключевые проблемы развития России остались нереш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бщественно-политическое движение в России в 1-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– Выделите в спорах западников и славянофилов вопрос, который до сих пор не потерял своей актуальности, и аргументируйте свое мнение по н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предпосылки, содержание, значение. Какие проблемы породили эти рефор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бщественно-политическое движение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ясните свое мнение по вопросу: можно ли считать распространение радикальных идей в России исключительно проявлением внешнего влия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Социально-экономическое развитие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Экономическая политика С.Ю. Витте. Как вписывается в   развитие страны  открытие Томского технологического институ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ультур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очему этот век принято считать «золотым веком» русской 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вая российская революция как фактор модернизации: изменения в политическом строе, аграрная реформа П.А. Столыпина. Аргументируйте свое мнение о значении революции и ее ит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бразование и деятельность политических партий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Сравните программные положения основных политических партий: о чем говорит это срав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тоги политической и экономической модернизации в царской России: достижения, противоречивость, проблемы. Раскройте связь между этими итогами и событиями 19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«Серебряный век» русской культуры». Сравните его с «золотым веком»: что нового привнес «серебряный век» в культуру Росс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вая мировая война и назревание в России общенационального кризиса. Февральская революция. Временное правительство и Советы. Какие преобразования Временного правительства создавали благоприятные условия для деятельности радикальных революционных с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ход к власти большевиков. Становление советской политической и экономической систем (1917–1920 гг.). Сравните политические ценности большевиков и западной демократии: каковы их различия и как они отразились в Конституции РСФСР 19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Гражданская война: причины, характеристика противоборствующих сил, последствия. Аргументируйте свой ответ на вопрос: правомерна ли героизация одной из противоборствующих сторо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эп и его значение для социалистического строительства. Сравните нэп и политику военного коммунизма: что между ними общего и каковы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бразование СССР: причины, проекты, принципы создания. Как отразился характер советской политической системы в Союзном договоре 1922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Эволюция советской политической системы в 1920–1930-х гг. – Что, по вашему мнению, можно отнести к особенностям советского тоталитарного режи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дустриализация в СССР: цели, методы проведения, итоги. – Как можно, на ваш взгляд, объяснить масштабность достижений советской промышленности в 1930-е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ллективизация в СССР: цели, методы проведения, итоги. – Раскройте связь между  ускоренной индустриализацией и сплошной коллективиз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ультурная революция в СССР: цели, методы осуществления, результаты. – Аргументируйте свое мнение по вопросу о том, можно ли говорить о демократизации культуры в СССР в результате культурной револю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нешняя политика Советского государства в 1920–1930-х гг. – Раскройте противоречивость внешней политики в этот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еликая Отечественная война 1941–1945 гг.: основные периоды, события, причины победы советского народа, ее значение, уроки. – Аргументируйте свое мнение по вопросу о том, можно ли сводить причины победы только к героизму советск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ССР в послевоенный период (1945–1953 гг.): международное положение, внешняя и внутренняя политика советского государства. – Какое международное значение имело появление атомного оружия в ССС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оветское государство в 1953–1964 гг. Реформы Н.С. Хрущева. –  Правомерен ли вывод о либерализации советской системы в результате преобразований этого пери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оветское государство в середине 1960-середине 1980-х гг. Нарастание кризисных явлений во всех сферах жизни советского общества. – Объясните, почему действия властей по преодолению этих явлений были неэффекти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СССР в 1985–1991 гг. перестройка М.С. Горбачева и ее итоги. – Как Вы считаете, можно ли утверждать, что она потерпела к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Распад СССР: причины, последствия. – Какая из известных  точек зрения по вопросу о причинах распада СССР представляется Вам более предпочтительной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тановление новой российской государственности и политическое развитие России в 1992–2010 гг. – Проведите сравнение: как отличаются основы новой российской государственности от советской сист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оциально-экономическое развитие РФ в 1992–2010 гг.: достижения, проблемы, трудности. – Сравните экономическую систему современной России и советскую экономическую системы: каковы их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5.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арова Н.И., Гузаров В.Н. Традиционное общество в России (9–17 вв.): учебное пособие. Томск: Изд-во ТПУ, 2007. К курсу «Отечественная история»: Хрестоматия-практикум  / Сост. Гузарова Н.И., Гузаров В.Н., Трубникова Н.В. – Томск: Изд-во ТПУ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е введение к курсу «Отечественная история»: Хрестоматия-практикум  / Сост. Гузарова Н.И., Гузаров В.Н., Трубникова Н.В. – Томск: Изд-во ТПУ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 (19–20 вв.): учебное пособие. Часть 2. / под ред. А.Н. Першикова. – Томск: Изд-во ТПУ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: учебное пособие. Часть 1. – Томск: Изд-во ТП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: учебное пособие / под ред. Н.В. Трубниковой. – Томск: Изд-во ТП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естов текущего контроля для студентов дневного отделения по дисциплине «Отечественная история» / Гузаров В.Н. и др. – Томск: Изд-во ТПУ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орин В.Г. Отечественная история: крс лекций. – Томск: Изд-во ТПУ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iga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079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ur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ymil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ЕДСТВА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опросы по разделам для оценки степени усвоения теоретических  и фактических знаний студентов на уровне знакомства (ре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является предметом истории как на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место занимает история в системе наук? Каковы ее социальные фун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уществуют методы изучения ис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методологические подходы к познанию прошлого выработаны и используются в исторической нау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классифицируются исторические источ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имена выдающихся отечественных ученых-историков и их тр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жет ли быть выработана универсальная методология исторического познания? Объясни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древнейшие культуры существовали на территории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начался распад славянского един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представлял собой процесс этногенеза восточных славян? На какой территории и когда он происход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концепции образования Древнерусского государства существуют в исторической нау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редставляло собой политическое устройство Древнерусск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обенности социального строя Древнерусск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представляли собой международные связи Древнерусск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определило выбор византийского христианства в Х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ы причины распада Древнерусского государства? Было ли это явление уника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Какие политические центры сформировались на землях Древней Руси после распада единого государст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можно объяснить различия в политическом устройстве русских княжеств, образовавшихся  после распада Киевской Ру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строились отношения русских княжеств с Золотой Орд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оценки роли татаро-монгольского фактора в истории Руси существуют в исторической литературе? Какая из них Вам представляется наиболее приемлемой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чему именно Московское княжество смогло стать политическим центром объединения русских земель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? Были ли  другие варианты объединения русских земе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ова роль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начавшемся процессе государственной  централизации после прекращения даннических отношений с Золотой Орд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ми явлениями и процессами характеризуютс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в мировой истор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чем проявился поиск путей развития России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и событиями характеризуется Смутное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й шанс для возрождения «домонгольских» норм отношений между властью и обществом давало Смутно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место в отечественной истории занимают К. Минин и Д. Пожарс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социально-политическая сущность церковной реформы Никона и каковы ее последств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 можно определить форму политического правления в Московском государств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? Поясни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Что представлял собой процесс закрепощения крестьян в Московском государстве? Чем определялся этот процес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чем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 называют «бунташным ве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ие новые явления появились в хозяйственной жизн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чем заключались особенности социально-политических и социально-экономических процессов, развернувшихся в Московском государств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, в сравнении с подобными в западноевропейских странах в это же время? Как можно объяснить эти особ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общего и каковы различия Киевской Руси и Московского государ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и как произошло присоединение Сибири  к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ми событиями и процессами характеризуютс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мировой истор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о такое модернизация в контексте теории модернизации? Почему начало модернизации в России связывают с эпохой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реформы были осуществлены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ы особенности петровской модер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ы политическая идеология Европейского Просвещения и ее влияние на мировое развит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чему политика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как политика «просвещенного абсолютизма», несмотря на ее существенные отступления от идей Европейского Просвещ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е попытки решения проблем социально-экономического и политического характера предпринимались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ие реформы были осуществлены Александр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каково их зна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промышленный переворот и каковы его особенности в  Рос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акие изменения в социально-экономической и политической жизни произошли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Что представляло собой консервативное направление в общественно-политической жизн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общего  в позициях западников и славянофилов?  Каковы различия между н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характеризовало идеологию и практику революционного народни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тенденции характеризовали мировое развитие в начале ХХ в.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изменения произошли в Росс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в результате экономической политики С.Ю. Витте, первой российской револю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политические партии действовали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? Какова классификация этих парт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в России перестала существовать абсолютная монархия и что это означа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е событ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оказали заметное влияние на развитие Сиби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причины Первой мировой войны и участия в ней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причины сделали возможной Февральскую револю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представляла собой Политика Временного правитель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е каких принципов складывалась советская политическая система после прихода большевиков к власт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чем ее отличия от западных демократ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социально-экономические преобразования провели большевики в первые  месяцы советской вл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представляла собой политика «военного коммунизма», проводимая большевиками в годы гражданск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чему стала возможной военная победа «красных» в гражданской вой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овы последствия гражданской вой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ем был обусловлен переход к новой экономической политике в 1921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происходила адаптация Советского государства на мировой арене в 1920-х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гда и на каких принципах был образован ССС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вы причины свертывания нэпа в конце 1920-х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представляла собой форсированная индустриализ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ми методами осуществлялась сплошная коллективиз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ая связь существовала  между ускоренной индустриализацией и сплошной коллективизац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 можно охарактеризовать отношения власти и интеллигенции в 20–30-е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к можно оценить итоги культурной революции, осуществленной в ССС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складывался режим личной власти И.В. Стал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характеризовало советский политический режим в 1930-х гг.? Есть ли основания для отнесения его к разряду тоталитар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изменения произошли в Сибири в годы социалистического строитель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ие существуют суждения, мнения относительно характера общества, сформировавшегося в СССР в 1930-е гг.? Какие из них Вам представляются наиболее приемлем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то представляла собой советская внешняя политика в 1930-х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ковы основные этапы и события Великой Отечественн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в вклад сибиряков в Побе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ие факторы обусловили победу советского народа в Великой Отечественной вой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ие события и процессы характеризовали мировое развитие во второй половине ХХ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 изменилось международное положение СССР после Второй миров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Что представляла собой внутренняя политика советского руководства в послевоенный пер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Что представляла собой критика культа личности Сталина, начатая Н.С. Хруще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овы идеи, результаты, судьба «косыгинской» экономической рефор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 характеризуется «правление» Л.И. Брежн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к формировался нефтегазовый комплекс в Сибири в 70-80-е гг. ХХ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аковы цели перестройки, начатой М.С. Горбачевым? Почему они не реализо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аковы причины распада СССР? Был ли он, по Вашему мнению, неизбе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акие существуют мнения в литературе относительно краха социализма в СССР? Какие из них и почему разделяются 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Что такое «шоковая терапия» начала 1990-х гг. и каковы ее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то представлял собой конституционный кризис 1993 г. и как он был разреш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акие принципы государственного устройства России закреплены в Конституции  1993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Что представляет собой российский федерализм и каковы его особ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зменения произошли на международной арен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нципы и направления внешней политики РФ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проявляется модернизация общественно-политическ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 РФ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зменения происходят в социально-экономическом развитии РФ?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адания для оценки приобретенных студентами  практических умений   на репродуктивном уровне (приведены образцы за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фун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й науки, которая позволяет выработать на основе исторического опыта научно обоснованный кур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-рекоменд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диктат испытывала на себе советская историческая на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держа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вилизационной метод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ционной метод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был основоположником теории форм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В. Ст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Д. Тойн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.И. Ле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но-хронологический метод позво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последовательность исторических событий в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ть истоки изучаемого истор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ифицировать исторические явления, события,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ывать исторические явления 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 между методом исторического познания и его определени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деографиче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аскрытие внутренних механизмов функционирования и разви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зучение последовательности исторических событий во време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но-хронологиче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писание исторических событий и яв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правильную хронологическую последовательность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динение Киева и Новгорода под властью Ол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вание варя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гром половцев В. Мономах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о массового крещения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ещение Руси произошло в период кн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рослава Мудр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л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адимира Святосла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вумя важнейшими политическими центрами Руси в период раздробленности 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лицко-Волынское княж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за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город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ниговское княж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 произошла первая встреча русских войск с монгол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8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14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38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время правления каких двух великих князей приходится завершение процесса объединения русских земель вокруг Моск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Ответьте на вопрос, что означала победа русских  в Куликовской бит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вращение Москвы в лидера процесса политического объединения русских княж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ончание ордынского 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кращение агрессии крестонос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соединение Новгорода и Твери к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кажите две причины, которые способствовали консолидации Руси под главенством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годное географическое положение Москвы на пересечении торгов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хват Москвы Тохтамышем в 138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езд в Москву Константинопольского патриар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пешные действия московских князей в борьбе за ярлык на великое кн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отнесите термины  и их опред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ярская ду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сударственный орган управ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ичн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литика, направленная на укрепление самодержавия жесткими мера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рщ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земельная отработочная р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ая форма правления оформляется в России  результате реформ Избранной р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державная монарх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жим неограниченной власти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олютная монарх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ловно-представительная мон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кажите крупное событие, которое произошло в годы правления Алексея Михайл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рковный рас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главы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вонск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я с катол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тавьте в хронологической последовательности события Смут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ие царем Михаила Федоровича 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ие под предводительством И. Боло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явление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емибоярщ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е два положения закрепляла глава «Суд о крестьянах» Соборного У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нность помещика наделять крестьян зем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крестьян уходить от своих феод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срочный сыск государством беглых крест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омственное (вечное) прикрепление крестьян к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акая императрица была удостоена титула «Великой, премудрой матери отечеств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на Иоан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лизавета Пет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кажите двух исторических деятелей эпох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ан Р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горий Потем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андр Рад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игорий Отреп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кажите важнейшие мероприятия Петра 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е колле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дение патриар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дворян от обязательной государствен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ие роли сословно-представ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кажите два документа, 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относятся </w:t>
      </w:r>
      <w:r>
        <w:rPr>
          <w:rFonts w:cs="Times New Roman" w:ascii="Times New Roman" w:hAnsi="Times New Roman"/>
          <w:sz w:val="28"/>
          <w:szCs w:val="28"/>
        </w:rPr>
        <w:t xml:space="preserve">к царствованию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аказ» Улож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«Жалованная грамота дворянст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ель о ран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орное У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кажите два, характеризующие  аграрную реформу П.А. Столып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свободного выхода крестьян из об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я помещичьего землевла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х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щение крестьянского выхода из об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акие положения предусматривала судебная реформа 1864 г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ну мирового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зависимости суда о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рытый характер судебных засе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ссословный и гласны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 правлением какого монарха связаны создание земств, введение адвокатуры, переход к всеобщей воинской обязан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то объединяет имена Н.М. Карамзина, С.С. Уварова, К.П. Победоносц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рженность к революционному радика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адлежность к царской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ервативно-монархические взгл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иятие религии, ате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сположите в правильной хронологическ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ление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ление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ление Елизаветы Петров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авле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7. Установите соответствие между политической партией и ее идейно-политической принадлежностью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44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«Союз русского народ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 марксистская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РСДР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консервативно-монархическая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Кадет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) неонародническая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ПС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) либераль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кажите два основных положения, характеризующие воззрения революционных наро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России с Западной Европой общий путь истор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дение в стране конституционных нач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стьянская община – зародыш соци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итализм в России не имеет социальных кор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кажите позицию, которая характеризует экономическую политику С.Ю. Вит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селение крестьян за У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государственной монополии на производство и продажу во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ча производства водки в частные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свенн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зовите результаты аграрной реформы П.А. Столы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сть обрела в деревне прочную социальную оп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корилось формирование сельской буржу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корилось разорение значительной части крест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ла ликвидирована коллективистская ментальность кресть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кажите  событие, которое относится к периоду первой российской ре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двоевл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главой правительства А.Ф. Кер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рече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пре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реждение Государственн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зовите партию, которая  выдвинула лозунг поражения своего правительства в годы Первой миров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ьшев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ев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с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кажите два события периода февраля-октября 1917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ятеж генерала Корн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ыв Учред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евизация Со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ние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 причинам Февральской революции относился (-лось, -л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ение антивоенного и стачеч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е победы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ход России из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рече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пре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кажите причину, вынудившую большевиков пойти на переход к нэ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е Брестск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 и социально-экономический кризис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о гражданск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о Первой миров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кажите позицию, характеризующую политику военного комму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берализация экономи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на товарно-денеж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ход к рыночным отно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ладывание всероссий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7. Установите соответствие между датой и событием первых лет советской власти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928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Декрет о запрете партии кадет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 март 1918 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Заключение Брестского ми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ноябрь 1917 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Разгон Учредительного собр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) октябрь 1917 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рабочего контроля на частных предприятия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) январь 19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кажите две республики, которые были учредителями СССР в 19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СФ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ргизская 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гестанская 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аинская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кажите два  негативных для советской власти последствия коллекти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тисоветские выступления в дер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д 1932–1933 гг. в районах Украины, Нижней Вол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ссовая эмиграция крестьян за гра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лоение крестьян на богатых и бе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0. Установите соответствие даты и места проведения конференций глав правительств стран-союзниц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97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28 ноября – 1 декабря 1943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 Потсдам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4-11 февраля 1945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Тегеран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17 июля – 2 августа 1945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) Ял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становите соответствие между датами и событиями Великой Отечественной и Второй мировой войн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6 июня 1944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ало операции «Багратион» по освобождению Белору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23–24 июня 1944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чало Берлинской оп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прель 1945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ткрытие 11 фронта союзни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кажите д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дачи индустриализации в С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экономической независимост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я монополии госсобственности в экономике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обороноспособност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номическая интеграция с капиталистическими стр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становите соответствие даты и события периода «оттепели»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961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ало освоения целинных и залежных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956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нятие 3-ей программы КПСС – программы построения коммун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954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Х съезд КПСС, развенчавший культ личности И.В. Ста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ак называ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политическая концепция, выдвинутая брежневским руковод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ядка международной напря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разумной доста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нка в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акое название получила попы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работки нового союзного Договора летом 1991 г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пция развитого соци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стали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о-Огарев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Оттеп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сновной причиной экономического кризиса в СССР в конце 1980-х-начале 1990-х гг. был (-а, -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ерестроечных процессов потребностям экономического развития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атизация промышленных пред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изация все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ботаж и сопротивление противников ре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«Новое политическое мышление»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а перехода к рыночной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форма политической системы в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«Программы 500 дней» Г. Явлинского и С. Шат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еполитический курс М.С. Горба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Задания для приобретенных студентами когнитивных умений на продуктивном уров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ведены образцы индивидуальных домашних зад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.О. Ключевский об истории и истор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ерите информацию о В.О. Ключев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ьтесь с размышлениями и афоризмами В.О. Ключевского об истории (С. 6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ите в прочитанном тексте позиции, характеризирующие представления В.О. Ключевского о значимости истории и роли ученого-историка в ее поз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раясь на свои знания истории, подтвердите или опровергните суждения В.О. Ключевского, т.е. выразите свое отношение к ним (Отечественная история: Хрестоматия. Томск: Изд-во ТПУ, 20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ультура Древней Руси: самобытность, заим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по темам «Художественное ремесло», «Оружие», «Письменность и книга», «Зодч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анализируйте собранную информацию под углом зрения трех компонентов: достижений предшественников, заимствования из других культур, собственного вклада твор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делайте вывод об основных чертах, характеризующих древнерус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ереписка Ивана Грозного с кн. А. Курб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кн. А. Курбском. Как возникла его переписка с цар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ите письма царя и А. Курбского (С. 87-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делайте свое заключение о характере политических разногласий авторов пис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ьте на вопрос, что нового в Ваши представления о личности Ивана Грозного внесла (или не внесла?) изученная переписка? Ответ поясните. (Снегирева Л.И. Практикум по отечественной истории. Часть 1. Томск: Центр учебно-методической литературы ТГПУ,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Народная воля и терр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ите материал о деятельности организации и найдите ответы на вопросы: кто такие народовольцы, в чем конкретно проявлялась из террористическая деятельность, как сами народовольцы объясняли свою приверженность к террору, какие оценки деятельности народовольцев есть в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е изученного «народовольческого сюжета» определите и поясните свое отношение к террористическим способам деятельности : а) они абсолютно отвергаются Вами; б) допускаются в определенных ситуациях и пределах; в) Вы считаете, что для достижении поставленных целей все средства хороши и допуст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ктябрь 1917 г.: мнения исто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ьтесь с извлечениями из работ двух отечественных историков (С.60-6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ите наиболее существенные положения, характеризующие их отношение к собы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раясь на конкретику событий осени 1917 г., определите свое отношение к позициям М. Гефтера и П. Волобуева (какая из них представляется Вам более предпочтительней и почему?).  (Отечественная история: Хрестоматия. – Томск: Изд-во ТПУ, 20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Гражданская история в докуме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ьтесь с письмом А.С. Лукомского А.И. Деникину (С. 185-186), предварительно найдя информацию об авторе письма и его адрес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анализируйте  письмо: какой вопрос из воззвания А.И. Деникина был критически воспринят А.С. Лукомским и поч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ьте на вопрос: как данное письмо иллюстрирует причины поражения белого движения (Хрестоматия по отечественной истории (1914-1945). - М.: Гуманит. изд. центр ВЛАДОС, 19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Советская индустриализация и Сиби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1030-х гг. Восток СССР (включая Урал и Азиатскую часть страны) давал ¼ кокса, 1/3 угля, 22%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предприятиях угольной, металлургической промышленности, электроэнергетики, созданных в 1930-х гг. на Востоке страны (одном-двух по каждой отрас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йте вывод: какую (-ие) черту (-ы) экономической политики советского руководства отражает изученный Вами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Великая Отечественная война: одна из дискуссионных ст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ьтесь с извлечением из открытого письма А.А. Власова «Почему я стал на путь борьбы с большевизмом» (С. 543-54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рите информацию о А. А. Влас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йдите  в письме А.А. Власова аргументы (2-3 позиции), сопровождавшие его призыв к борьбе с большевизмом при опоре на нацистов, и прокомментируйте их, опираясь на свои знания о Великой Отечественной во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ите свое отношение к личности А.А. Власова. Он: а) патриот; б) предатель; в) другое г) укажите. Свой ответ поясните (Хрестоматия по отечественной истории (1914-1945). - М., 19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ослевоенное возрождение (1945-1953 г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оберите информацию о создании атомного оружия в СССР (когда начались работы по его созданию, с именами каких ученых они связаны, как осуществлялось государственное руководство этими работами, какова роль разведки в осуществлении советского атомного 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ьте свое мнение  по таким вопросам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ыло ли создание атомного оружия насущной необходимостью, если учесть послевоенное состояние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, при всем этом состоянии, Советскому Союзу удалось в короткое время осуществить свой атомный прое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ХХ съезд КП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ьтесь с извлечением из доклада Н.С. Хрущева о культе личности Сталина на ХХ съезде КПСС (С. 128-1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в документе ответы на вопросы: что вкладывал Н.С. Хрущев в понятие «культ личности Сталина», в чем он видел причины этого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вните современную интерпретацию сталинского периода в нашей истории с интерпретацией Н.С. Хрущева – в чем их различия; как эти различия можно объяснить (Снегирева Л.И Практикум по отечественной истории. Часть 2. – Томск,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Наука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ерите информацию о двух-трех представителях российской науки (из предложенного списка и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шите о них э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йте ответ на вопрос, какие социальные последствия имели открытия, изобретения этих ученых, т.е. какие изменения в жизнь человека, общества привнесла их нау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ЙТИНГ ОСВОЕНИЯ КАЧЕСТВА У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93"/>
        <w:gridCol w:w="709"/>
        <w:gridCol w:w="1417"/>
        <w:gridCol w:w="1526"/>
        <w:gridCol w:w="1168"/>
        <w:gridCol w:w="533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в системе социально-гуманитарного знания. Основы методологии исторической нау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: предмет, социальные функции, источники и методы из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ый семинар по курсу «Истор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Инструктаж по организации работы по курсу «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оведение входного контроля знаний по школьной ист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ценностного отношения к исто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и Россия в древности и в средние ве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няя история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Территория России в системе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еликое переселение народов. Распад славянского еди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ерусское государство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редневековье как стадия истор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едпосылки образования государства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Особенности социально-политического и социально-экономического строя Древнерус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логическое введение к курсу «Истор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ать характеристику формационного, культурно-цивилизационного подходов к познанию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ать характеристику новых направлена в исторической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выбора методов и принципов исторического позна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усские земли в период политической раздроб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усь и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Объединение русских земель. Образование Москов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сковское государство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 в мир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Эволюция политической системы в Московском государстве. Становление самодерж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циально-экономические процессы в Московском государстве. Закрепощение кресть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Особенности политического и экономического развития 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характеризовать догосударственный период в истори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крыть основные концепции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ать характеристику системы власти и социальных отношений в Киевско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предпосылок образования Древнерусского государства, его особенностей и   места в средневековой Европ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и мир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модернизации 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а в европейской и мирово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Реформы Пет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Особенности петровской модер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формы Александ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едпосылки ре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Реформы Александ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Особенности формирования «индустриальной реальности»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ь и Золотая Ор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скрыть систему отношений русских княжеств и Золотой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характеризовать процесс объединения русских земель вокруг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влияния монголов на Рус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и мир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в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Форсирование индустриализации на рубеже веков. Реформы С.Ю. Вит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ервая российская революция как фактор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Нарастание общенационального кризиса в России в годы Первой мировой войны. Февральская ре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овс-кое государст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Дать характеристику реформ и контрреформ Ив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мутного времени, церковной реформы Ни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ыявить особенности политических и социально-экономических процессов в Москов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цивилизационной самобытности Московского государства (его особенностей и истоков этих особенностей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в 1917-192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Альтернативы  развития России после свержения монарх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иход большевиков к власти и их первые пре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Гражданская война и интервенция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XV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Дать характеристику преобразований Пет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Раскрыть противоречивость политики Екатер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куссия: Пе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революционер на тро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бле-ма особен-ностей российс-кой модернизации, начатой Петром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на путях модернизац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Дать характеристику реформ Александ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экономической политики С.Ю. Вит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крыть значение этих преобразований для развит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противоречиво-сти российс-кой модернизации и истоков этой противоречиво-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ое государство в 192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Мир между двумя мировыми вой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Адаптация Советской России на мировой ар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ветское государство в условиях нэ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Борьба в руководстве партии по вопросу о пу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енно-политическое движение в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ать характеристику консервативного, либерального, революционного направлена в общественно-политической жизн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особенностей российского общественно-политического движе-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в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скрыть роль первой российской революции как фактора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ать характеристику основных политических парти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отсутст-вия культу-ры компромисса в общественно-политической жизни Росс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 в 19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урс на строительство социализма в одной стране. Форсированная индустриализация и сплошная коллектив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тверждение тоталитар-ного полит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ультур-ная революция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я СССР 1936 г. об итогах социалистических пре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волюция 1917-1920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характе-ризовать ситуацию в стране после Феврал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крыть характер преобразований большев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аскрыть причины гражданской войны, выявить причины победы «красных», ее последствия4. Дискуссия: Был ли приход к власти большевиков исторической неизбежност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бле-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отказа от либеральных ценностей Запада; Б) поиска советской модели модерниза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ое государство в 1920-х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ать характеристику нэ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крыть предпосылки и принципы образ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Охарактеризовать основные вехи внутрипартийной борьбы, ее смыл и политические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З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поиска путей модерн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 в 1945-199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Мир пос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нутренняя и внешняя политика советского руководства в 1945-195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Н.С. Хрущев: начало либерализации во внутренней и внешней поли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 в 19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характеризовать процессы индустриализации и коллективизации, их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крыть цели, достижения, противоречивый характер культурн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аскрыть механизм функционирования тоталитарного режима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характе-ра общест-ва, утвердившегося в СССР в 1930-х г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советского на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ать характеристику внешней политики СССР в 19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аскрыть особенности функционирования советского политического режима и советской экономической системы в год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: Победа вопреки сист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источников побе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и мир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Л.И. Брежнев: курс на консервацию совет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.С. Горбачев: попытки реформирования совет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рах социалистического реформаторства. Распад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ад СССР. РФ на путях становления нов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скрыть причины распад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характеризовать  политические и экономические преобразования в РФ и их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-ма «тупика» коммунистичес-кой сист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ИСЦИПЛИНЫ «ОТЕЧЕСТВЕНН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учебники, учебные пособия, справочники по всему кур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 Н. История Советского государства. – М.,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арова Н.И., Гузаров В.Н. Традиционное общество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: учебное пособие. – Томск: Изд-во ТПУ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 М.Н., Чернобаев А.А. История России: Учебник для вузов. – М.: Высшая школа, 2009. –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урский Г.В. Словарь исторических терминов. – М.: Эксм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учебное пособие для технических вузов / Под ред. Б.В. Личмана. – Ростов н /Д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учебник. – 2-е изд. / А.С. Орлов, В.А. Георгиев, Н.Г. Георгиева,  Т.А. Сивохина. – М.: Проспект, 2006. – 5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Учебник. – М.: Юнити–Дана, 2009. – 6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. Летопись основных событий: справочное пособие / Составитель Снегирева Л.И. – Томск: Изд-во ТГПУ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история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: учебное пособие. Часть 2 / под ред. А.Н. Першикова. – Томск: Изд-во ТПУ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: учебное пособие. Часть 1. – Томск: Изд-во ТПУ – 9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: Учебное пособие для технических вузов / Под ред. В.В. Фортунатова. –  СПб.: Питер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: учебное пособие / под ред. Н.В. Трубниковой. – Томск: Изд-во ТПУ, 2009. – 2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 В.П. История России. Словарь-справочник. – М.: Академический проект, 2009. –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Снегирева, М.И. Агибалова. Отечественная история: Курс лекций. 3-е изд., испр. – Томск: Изд-во ТГПУ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Е.М., Маркова А.Н. История Отечества. – М.: Юнити-Дана, 2008. – 8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икова Л.И. Россия в мировом сообществе цивилизаций. –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 В.П. Русская история: проблемы и спорные вопросы: Учебное пособие для вузов. – М.: Академический проект; Гаудеаму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естов текущего контроля для студентов дневного отделения по дисциплине «Отечественная история» / Гузаров В.Н. и др. – Томск: Изд-во ТПУ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А.И. Россия и Запад: История цивилизаций: Учебное пособие для вузов. – М.: Гардарики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орин В.Г. Отечественная история: курс лекций. – Томск: Изд-во ТПУ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России. С древнейших времен до наших дней / сост. Орлов А.С. и др. – М.: Прогресс. – 65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временны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ое уложение (1649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строй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о единонаследии (17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о ран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чайше утвержденное общее положение о крестьянах, вышедших из крепостной зависимости (19 февраля 186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убернских и уездных земских учреждениях (186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удебных установлений (186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авительствующему Сенату о дополнении некоторых постановлений, касающихся крестьянского землевладения и землепользования (9 ноября 190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о земле (26 октября 19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СФСР (июль 19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ВЦИК «О замене продовольственной и сырьевой разверстки натуральным налогом» (21 марта 192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СССР (30 декабря 19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199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2. Литература по раз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М. Апология истории. – М.: Изд-во «Наука»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ев Н.А. Смысл истории. Опыт философии человеческой судьбы. –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 Л. Н. От Руси к России: очерки этнической истории. М.: Экопрос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А. Краткий исторический словарь – М.: Проспект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ский Н.Я. Россия и Европа. – М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сторического знания. Пособие для вузов / Л.П. Репина, В.В. Зверева, М.Ю. Парамонова. – М.: Дроф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К. К критике политической экономии. – Маркс, Энгельс Ф. Избранные произведения. Т 1. – М.,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е введение к курсу «Отечественная история»: Хрестоматия-практикум / Сост.: Гузарова Н.И., Гузаров В.Н., Трубникова Н.В. – Томск: Изд-во ТПУ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стории. Учебное пособие для студентов вузов. – Минс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ицкий Б.Г. История исторической мысли в ХХ в. – Томск: Изд-во ТГУ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самых выдающихся людей России / автор-сост. Л. Орлова. – Мн.: Харвест, 2008. – 4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нби А.Д. Постижение истории. –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перс К. Смысл и назначение истории. – М.: Политиздат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чков А.Е. Язычество и Древняя Русь. – М.: Академический проект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шиц Д.Н. Начало самодержавия в России: Государство Ивана Грозного. – Л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Г.В. История России. Т. 3. Монголы и Русь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ков А.А. Россия, которой не было: загадки, версии, гипотезы. – М.: ОЛМА-ПРЕСС; СПб.: «Нева»; Красноярск: «Бонус»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шуев С.В., Миронов Г.Е. История государства Российского: Историко-библиографические очерки. Кн. 1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– М.: Книжная палата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флаг России. Х-ХХ вв. – М.: Юридическая литература,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А.А. К спорам по «варяжскому вопросу» // Российская история. 2000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ыко М.М., Буганов А.В. О воззрениях русского народа. – М.: Паломник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 Л.Н. Русь и Великая Степь. – М.: Мысль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Т.С. Русская культура: история и современность. –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вский И.Н. Русская земля глазами современников и потомков  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в.)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Л. Золотая Орда: мифы и реальность. –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ин А.А. Росс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толетий. – М.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 В.С. Соколов К.Б. Десять веков русской ментальности. - СПб.: Алетейя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алов В.В. Монголо-татарское нашествие на Русь.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. – М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Краткий курс по русской истории. -  М.: ЭКСМО-Пресс, 200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В.О. Исторические портреты. – М.: Изд-во «Правда»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 Н.М. История государства Российского: в 12 т. – Любое и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даш-Лакшина С.Н. Великие женщины Древней Руси. –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пин-Губайдуллин Э.С. Золотая Орда. Проблемы генезиса Российского государства. – М.: Либроком, 2009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кин В.А. Русь под игом: как это было? – М.: Панорама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 В.К. Очерки развития естественнонаучных и технических представлений на Руси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– М., 19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С.Ф. Полный курс по русской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лебкин В.В. Татары и Русь. 360 лет отношений с татарскими государствам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– М.: Международные отношения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цев Ю.С. История русской культуры: художественная жизнь и бы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Б.А. Язычество Древней Руси. – М.: Наука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 Б.А. Киевская Русь и русские кня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между Европой и Азией: евразийский соблазн. Антология. –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цивилизация: Учебное пособие для вузов / Под общей ред. М.П. Мчедлова. – М.: Академический проект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ынников Р.Г. Крест и корона. Церковь и государство на Рус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– СПб.: Искусство-СПб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А.И. Россия и Запад: История цивилизаций: Учебное пособие для вузов. -  М.: Гардарики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Н. «Скандинавомания» и ее небылицы // Родина. 2008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шуев С.В. История государства Российского. Историко-библиографические очерки. Кн. Вторая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/ РГБ. – М.: Изд-во «Книжная палата»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ин А.А. Росси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олетий. –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царей в  А.А., Хорошевич А.Л. Россия времени Ивана Грозного. – М.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лин И. Домашний быт русских царей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 столетиях. Т. 1. – М.: Языки русской культуры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В., Шерстова Л.И. История Сибири: учебное пособие. – Томск: Изд-во ТПУ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а М.В. О происхождении Кузьмы Минина // Российская история. 2009.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омаров Н.И. Очерк домашней жизни и нравов великорусского народа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олетиях. – М.: Республика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омаров Н.И. Смутное время Московского государств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олетия. – М.: Чарли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пс Р. Россия при старом режиме. – М.: Прогресс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Ивана Грозного с Андреем Курбским. –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Иван Грозный. –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нников Р.Г. Россия накануне Смутного времени. –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ов А.Н. (ред.) История Росси.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а Т.Г., Румянцева М.Ф., Сенин А.С. История государственной службы в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Учебное пособие. - М.:РГТУ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Е.В. Время петровских реформ. – М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имов Е.В. Императорская Россия: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. – СПБ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М.С. Петр Великий. – СПб.: Питер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нов В.И. Петр Великий и его время. –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рянов И.Н. Романовы: 300 лет служения России. – М.: Белый город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ханов А.Н. Император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– М.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ницкий Н.А. Терроризм в российском освободительном движении: идеология, этика, психология.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– М.: РОССПЭН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реформы в России. 1856–1874. – М.: Изд-во МГУ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те С.Ю. Воспоминания. – М.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П.В. Благотворительность и милосердие в России. – М.: Центрополиграф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н Я. Мятеж реформаторов. 14 декабря 1825г. – Л.: Лениздат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ыко М.М. Мир русской деревни. – М.: Молодая гвардия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ко Е.А., Медведев Ю.М. Энциклопедия знаменитых россиян до 1917 года. – М.: Диадема-Пресс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С.С. Очерки истории русской культуры начала ХХ в. – М.: Высшая школ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В.В., Панарин А.С., Ахиезер А.С. Реформы и контрреформы в России. Циклы модернизационного процесса. –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ов русского дворянства /Сост. П.Н. Петров. -  М.: Белый город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 И.А., Золотухина Н.М. История политических и правовых учений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– М.: Юристъ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ин А.П. Дворянство в пореформенной России. – М.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ий А.Б. О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 Пав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Реформы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Опыт целостного анализа. – М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ий А.Б. Российская импер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: традиции и модернизация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ак Б.Г. Переворот 1861 г. в России: почему не реализовалась реформаторская альтернатива. – М.: Политиздат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ов Г.Е. История государства Российского: Историко-библиографические очерки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/ РГБ. – М.: Изд-во «Книжная палата»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Воспоминания. Дневники. – СПб.: Пушкинский фонд, 199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Н.И. Петр Великий. – М.: Мысль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С.Ф. Учебник русской истории. – СПб.: Наука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ин Е.Г., Плимак И.К. Драма российских реформ и революций: сравнительно-политический анализ. – М.: Весь мир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глазами иностранцев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консерваторы. – М.: Русский мир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е реформ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– М.: Международные отношения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е общество в 3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Люди и идеи: Мемуары современников. – 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.М. Публичные чтения о Петре Великом. – М.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а А.М. Промышленная революция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– М.: Наука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ов А.Н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инов В.А. Светило российской бюрократии. Исторический портрет М.М. Сперанского. – М.: Молодая гвардия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политехнический университет. 1896-1996. Исторический очерк/Под ред. А.В. Гагарина.  – Томск: ТПУ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Г.Н. Благотворительность    московских предпринимателей: 1860-1914 гг. – М.: Изд-во объединения «Мосгорархив»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цилло К.Ф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реформы или революция // История Отечества: люди, идеи, решения: Очерки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–ХХ вв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дельман Н.Я. «Революция сверху» в России. – М., 19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рех А.Я. Столыпин и судьба реформ в России. – М.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 Л.Н. Мюнхенский сговор 1938 г. и современные реалии и угрозы европейской безопасности // Московский журнал международного права. 2009. № 2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 А.В. Власть и научно-техническая политика в СССР середины 50-х – середины 70-х гг. –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С.В. Нэп: опыт создания многоукладной экономики. – М.: ИМ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евский А.Г. Серп и рубль: Консервативная модернизация в СССР. – М.: ОГИ, 19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в прошлое: становление тоталитарной системы в СССР. –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 Д.А. Триумф и трагедия: политический портрет И.В. Сталина. – М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ов Д.А. Ленин. В 2-х т. – М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и политика, 1939–1941 / Отв. Ред. А.О. Чубарьян, Г. Городецки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и общество, 1941–1945: В 2 кн. / Отв. ред. Г.Н. Севостьянов. –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Е.С. Сталин: Власть и искусство. – М.: Республик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АГ (Главное управление лагерей). 1917–1960 / Сост. А.И. Кокурин, Н.В. Петров. Науч. ред. В.Н. Шостаковский. Под ред. А.Н. Яковлева. – М.: Международный фонд «Демократия»; Материк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екретности снят. Потери Вооруженных сил СССР в войнах, боевых действиях и военных конфликтах. Статистическое исследование. –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ина Э.И. Ученые России в годы Великой Отечественной войны 1941–1945 гг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война: 1939–1945 / Под общей ред. Ю.Н. Афанасьева. –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 А.Н. Неизвестный ГУЛАГ: Документы и факты. – М.: Наука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А.Е. Студенчество Росс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–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социально-историческая судьба. – М.: РОССПЭН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изация Советского Союза. Новые документы. Новые факты. Новые подходы. – М.: ИРИ РАН. Ч. 1. 1997; Ч. 2.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нтерн и идея мировой революции: Документы. – М.: Наук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ихина Т.П. История государственных учреждений СССР. – М.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ин В.В. Голод 1932-1933 годов: трагедия российской деревни. – М.: РОССПЭН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Мурза С. Советская цивилизация: В 2-х кн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нский А.Ф. Россия на историческом повороте: Мемуары. – М.: Республика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вский В.П. Очерки о деятелях российской науки и техники. – М.: Наука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цис О. Перелом. Опыт прочтения непрочитанных документов. – М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Б. Причины русских революций // Родина. 2009.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К.И. Столыпинские реформы и местная элита. Совет по делам местного хозяйства (1908–1911 гг.). – М.: РОССПЭН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Р.М. О Сталине и сталинизме. – М.: Прогресс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ая революция: Мемуары. – М.: Орбита, 1991. Пайпс Р. Россия при большевиках. –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во власть, 1917–1927: Заявления, жалобы, доносы, письма в государственные структуры, к большевистским вождям. – М.: РОССПЭН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стория русской эмиграции 1920–1940 гг.: Документы и материалы. М.: Владос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пс Р. Русская революция: В 2 ч. – М.: РОССПЭН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пс Р. Россия при большевиках. –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России: история и современность. – М.: РОССПЭН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СССР в войнах ХХ века: Статистическое исследование. – М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я: Политические процессы 30-50-х гг. – М.: Политиздат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ославная Церковь в советское время (1917-1991): Материалы и документы по истории отношений между государством и Церковью. – М.: Пропилеи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общество: возникновение,  развитие, исторический финал: В 2т. – М.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 А.Д. Воспоминания. Т. 1. –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гний П. Еще раз о пакте Молотова-Риббентропа // Международная жизнь. 2009.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явский Е.С. 1941–1945. Фронтовое поколение: Историко- психологическое исследование. –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 Ф.Л. Политические настроения депортированных народов в СССР. 1939–1956 // Вопросы истории. 2010.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цпатрик Ш. Сталинские крестьяне. Социальная история Советской  России в 30-е гг.: Деревня. – М.: РОССПЭН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кинг Дж. История Советского Союза. 1917–1991.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форов В.С. Мюнхенское соглашение – пролог Второй мировой войны (по архивным материалам ФСБ России) // Новая и новейшая история. 2009.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аков Д.О. 1917 год в российской историографии: проблемы и дискуссии // Новая и новейшая история. 2009. 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ев А.А., Михалев С.Н. Трагедия противостояния: Потери вооруженных сил СССР и Германии в Великой Отечественной войне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стория СССР: очерки / Под ред. Л.И. Абалкина. – М.: Инфр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 разде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буев О.В., Кулешов С.В. Россия в постсоветский период. 9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Дополнительные материалы к учебникам «История России. ХХ век». – М.: Мнемозин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РФ. 1992-1999. – М.: РОССПЭН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Е.Т. Власть и собственность: Смуты и институты. Государство и эволюция. – М.: Норм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, которые… 1991-2001: Сборник статей публицистов. – М.: Вагриус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В.И. Российские реформы: социология, экономика, политика. – М.: ИСПИ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А.А. Гибель русского коммунизма. – М.: Центрополиграф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1945–2008: Книга для учителя / Под ред. А.В. Филиппова. 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по-российски  / Под ред. А.Б. Чубайса. – М.: Вагриус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: государственные приоритеты и национальные интересы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ин Д.Я. Путинская Россия от рассвета до отката. – СПб.: Дел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охаев В.В. Либеральная модель переустройства России. –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обеспечение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ауд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сайты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добрена на заседании научно-методического семин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истории и регионоведения (протокол № 5 от «31»  апреля            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истории и регионоведения      _________  </w:t>
      </w:r>
      <w:r>
        <w:rPr>
          <w:rFonts w:cs="Times New Roman" w:ascii="Times New Roman" w:hAnsi="Times New Roman"/>
          <w:b/>
          <w:sz w:val="28"/>
          <w:szCs w:val="28"/>
        </w:rPr>
        <w:t>Иванов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реп. кафедры истории и регионоведения   _________   </w:t>
      </w:r>
      <w:r>
        <w:rPr>
          <w:rFonts w:cs="Times New Roman" w:ascii="Times New Roman" w:hAnsi="Times New Roman"/>
          <w:b/>
          <w:sz w:val="28"/>
          <w:szCs w:val="28"/>
        </w:rPr>
        <w:t>Гурье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-р ист. наук,  профессор кафедры истории  и регионоведения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Труб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1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Calib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avigator.ru/10796/" TargetMode="External"/><Relationship Id="rId3" Type="http://schemas.openxmlformats.org/officeDocument/2006/relationships/hyperlink" Target="http://www.historia.ru/sourse.htm" TargetMode="External"/><Relationship Id="rId4" Type="http://schemas.openxmlformats.org/officeDocument/2006/relationships/hyperlink" Target="http://www.historymill.com/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hyperlink" Target="http://www.musu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8:00Z</dcterms:created>
  <dc:creator>Admin</dc:creator>
  <dc:description/>
  <cp:keywords/>
  <dc:language>en-US</dc:language>
  <cp:lastModifiedBy>1</cp:lastModifiedBy>
  <dcterms:modified xsi:type="dcterms:W3CDTF">2016-11-02T02:17:00Z</dcterms:modified>
  <cp:revision>17</cp:revision>
  <dc:subject/>
  <dc:title/>
</cp:coreProperties>
</file>