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специальности «Регионоведение» для дисциплины «Региональная и национальная безопасность» студентов группы 11550 ГФ ТПУ на 2009/2010 уч.го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входного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ом году был создан блок НАТ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4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94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году был создан блок ОВД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95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94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194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94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ая универсальная международная организация была учреждена в 1919 год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ОО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ЮНЕС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га нац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интер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 называлась система международной безопасности созданная после окончания Первой мировой войны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Система Венского конгрес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 Священного сою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сальско-Вашингтонская систе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т Берлинского конгресс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е событие считается официальным началом «холодной войны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подписание пакта Молотова – Риббентро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чь У.Черчилля в Фулто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 о капитуляции Япон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сдамская конференция трёх держав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преподаватель кафед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 и регионоведения                                                            Шараев П.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3:00Z</dcterms:created>
  <dc:creator>user</dc:creator>
  <dc:description/>
  <cp:keywords/>
  <dc:language>en-US</dc:language>
  <cp:lastModifiedBy>user</cp:lastModifiedBy>
  <dcterms:modified xsi:type="dcterms:W3CDTF">2009-10-08T05:34:00Z</dcterms:modified>
  <cp:revision>1</cp:revision>
  <dc:subject/>
  <dc:title>Тестовые задания по специальности «Регионоведение» для дисциплины «Региональная и национальная безопасность» студентов группы 11550 ГФ ТПУ на 2009/2010 уч</dc:title>
</cp:coreProperties>
</file>