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специальности «Регионоведение» для дисциплины «Региональная и национальная безопасность» студентов группы 11550 ГФ ТПУ на 2009/2010 уч.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текущего контро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ой по степени вероятности может быть опасность?</w:t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альной </w:t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нимой </w:t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межуточной </w:t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таточ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ой термин употреблялся в России в соответствии с «Положением о мерах к сохранению государственного порядка и общественного спокойствия» от 14 августа 1881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е спокой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сударственный поряд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безопас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циональная безопас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каком году понятие «Государственная безопасность» было законодательно закреплено в ССС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93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93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937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1934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илось своеобразным «водоразделом» между старым и современным международным прав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ая вой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ая вой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распад ССС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перация «Буря в пустын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гда и где были разработаны основные положения Устава О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акт трёх держав в 194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геранская конференция в 1943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Конференция в Сан-Франциско в 1945г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Атлантическая хартия в 1941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а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е  организации в 50-е-60-е годы ХХ в. сыграли свою положительную роль в предотвращении глобальных вооружённых конфлик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ТО и ОВ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АГ и АНЗЮ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ЕНТО и СЕА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БСЕ и СБС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г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ся процесс разрядки международной напряжённос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после оконч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сле разрешения Карибского кризи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со второй половины 7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сле распада ССС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г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 заключены Конвенции о дипломатическом и консульском праве, о правах челов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80-е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60-е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70-е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 50-е г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ка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у переросла прежняя установка на «перераспределение бремени» между США и их союзниками по НАТО после распада Восточного бл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перераспределение ответствен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расширение НАТО на вост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«стратегического сдержи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«вовлечения в орбиту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огда понятие «национальный интерес» было введено в научный оборо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93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94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94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933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ст.преподаватель кафед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и и регионоведения                                                                Шараев П.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5:00Z</dcterms:created>
  <dc:creator>user</dc:creator>
  <dc:description/>
  <cp:keywords/>
  <dc:language>en-US</dc:language>
  <cp:lastModifiedBy>user</cp:lastModifiedBy>
  <dcterms:modified xsi:type="dcterms:W3CDTF">2009-10-08T05:37:00Z</dcterms:modified>
  <cp:revision>2</cp:revision>
  <dc:subject/>
  <dc:title>Тестовые задания по специальности «Регионоведение» для дисциплины «Региональная и национальная безопасность» студентов группы 11550 ГФ ТПУ на 2009/2010 уч</dc:title>
</cp:coreProperties>
</file>