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Тестовые задания по специальности «Регионоведение» дисциплины «</w:t>
      </w:r>
      <w:r>
        <w:rPr>
          <w:sz w:val="32"/>
          <w:szCs w:val="32"/>
        </w:rPr>
        <w:t>с</w:t>
      </w:r>
      <w:r>
        <w:rPr>
          <w:b/>
          <w:sz w:val="20"/>
          <w:szCs w:val="20"/>
        </w:rPr>
        <w:t xml:space="preserve">ОЦИАЛЬНО-ПОЛИТИЧЕСКАЯ СИСТЕМА  </w:t>
      </w:r>
      <w:r>
        <w:rPr>
          <w:sz w:val="28"/>
          <w:szCs w:val="28"/>
        </w:rPr>
        <w:t>государств Корейского полуострова</w:t>
      </w:r>
      <w:r>
        <w:rPr>
          <w:b/>
          <w:sz w:val="20"/>
          <w:szCs w:val="20"/>
        </w:rPr>
        <w:t xml:space="preserve"> » </w:t>
      </w:r>
      <w:r>
        <w:rPr>
          <w:sz w:val="28"/>
          <w:szCs w:val="28"/>
        </w:rPr>
        <w:t>для студентов  группы 11550 ГФ ТПУ на 2009/2010 уч.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сты текущего контрол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Когда фактически произошло разделение Кореи на два государства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1945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1947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1948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1946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кая партийная система существует в КНДР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) однопартий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Б) двухпартий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) многопартий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) двух с половиной партий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акая партийная система существует в Р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) однопартий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Б) двухпартий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) многопартий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) двух с половиной парти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акой город является официальной столицей Р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еу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хенья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Квандж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усан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Какой город является официальной столицей КНДР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еу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хенья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Тэг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Инчх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ь:ст.преподаватель кафедры истор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регионоведения                                                                 Шараев П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16:00Z</dcterms:created>
  <dc:creator>user</dc:creator>
  <dc:description/>
  <cp:keywords/>
  <dc:language>en-US</dc:language>
  <cp:lastModifiedBy>user</cp:lastModifiedBy>
  <dcterms:modified xsi:type="dcterms:W3CDTF">2009-10-01T08:17:00Z</dcterms:modified>
  <cp:revision>1</cp:revision>
  <dc:subject/>
  <dc:title>Тестовые задания по специальности «Регионоведение» дисциплины «сОЦИАЛЬНО-ПОЛИТИЧЕСКАЯ СИСТЕМА  государств Корейского полуострова » для студентов  группы 11550 ГФ ТПУ на 2009/2010 уч</dc:title>
</cp:coreProperties>
</file>