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 по специальности «Регионоведение» для дисциплины «Региональная и национальная безопасность» студентов группы 11550 ГФ ТПУ на 2009/2010 уч.год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рубежного контрол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Кто из отцов-основателей политического реализма, обосновал мысль о том, что цель внешней политики должны определяться в контексте национального интереса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Ч. Липпман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Т. Моргентау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Р. Аран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Дж. Кеннан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Когда Конгресс США принял закон о национальной безопасност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1947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1949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 1952 г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 1954 г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Концепция национальной безопасности является производной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А) от концепции национальных интересов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т внешнеполитического курса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т политического режима в стране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от формы правле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В чём сущность  международных отношений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А) в нахождении путей обеспечения безопасности страны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нахождении путей и способов разрешения конфликтов между странам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 изменениях отношений между странам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 построении «нового мирового порядка»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Что является главным составляющим национального интереса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А) самосохранение государства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азвитие экономик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укрепление обороноспособност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тановление гражданского обществ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 ст.преподаватель кафедры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и и регионоведения                                                                Шараев П.С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5:37:00Z</dcterms:created>
  <dc:creator>user</dc:creator>
  <dc:description/>
  <cp:keywords/>
  <dc:language>en-US</dc:language>
  <cp:lastModifiedBy>user</cp:lastModifiedBy>
  <dcterms:modified xsi:type="dcterms:W3CDTF">2009-10-08T05:38:00Z</dcterms:modified>
  <cp:revision>1</cp:revision>
  <dc:subject/>
  <dc:title>Тестовые задания по специальности «Регионоведение» для дисциплины «Региональная и национальная безопасность» студентов группы 11550 ГФ ТПУ на 2009/2010 уч</dc:title>
</cp:coreProperties>
</file>