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ind w:right="-34" w:hanging="0"/>
        <w:rPr/>
      </w:pPr>
      <w:r>
        <w:rPr/>
        <w:t>Календарный рейтинг-план изучения дисципли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16"/>
        <w:gridCol w:w="1436"/>
        <w:gridCol w:w="8396"/>
        <w:gridCol w:w="1940"/>
        <w:gridCol w:w="982"/>
      </w:tblGrid>
      <w:tr>
        <w:trPr>
          <w:trHeight w:val="286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ЦЕНКИ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17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«Отличн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–100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_</w:t>
            </w:r>
            <w:r>
              <w:rPr>
                <w:b/>
                <w:sz w:val="18"/>
                <w:szCs w:val="18"/>
              </w:rPr>
              <w:t>Региональная и национальная  безопасность_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–95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ля студентов групп(ы) 11590, института ИСГТ_, ООП _032301 Регионоведение _____________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ош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–8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ауд. работа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–7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ли</w:t>
            </w:r>
            <w:r>
              <w:rPr>
                <w:sz w:val="18"/>
                <w:szCs w:val="18"/>
              </w:rPr>
              <w:t xml:space="preserve"> для студентов по всем направлениям ____ кластера по ________________________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30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овл.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–69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12"/>
                <w:szCs w:val="18"/>
              </w:rPr>
              <w:t>дисципл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</w:rPr>
              <w:t>ИТОГО, часов/ креди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/2</w:t>
            </w:r>
          </w:p>
        </w:tc>
      </w:tr>
      <w:tr>
        <w:trPr>
          <w:trHeight w:val="1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–64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_________семестр  2013_/20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учебного го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. контрол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тен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больш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ли равно </w:t>
              <w:br/>
              <w:t xml:space="preserve">55 баллов </w:t>
            </w:r>
          </w:p>
        </w:tc>
        <w:tc>
          <w:tcPr>
            <w:tcW w:w="8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тор: Шараев П.С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е </w:t>
              <w:br/>
              <w:t>55 баллов</w:t>
            </w:r>
          </w:p>
        </w:tc>
        <w:tc>
          <w:tcPr>
            <w:tcW w:w="8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47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общих законов развития государства, механизмов управления, принципов построения системы обеспечения безопасности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татистические расчеты при проведении классификации основных угроз для системы обеспечения национальной безопасност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Применять экспериментальные методы определения </w:t>
            </w:r>
            <w:r>
              <w:rPr>
                <w:spacing w:val="1"/>
                <w:sz w:val="20"/>
                <w:szCs w:val="20"/>
              </w:rPr>
              <w:t>критериев, показателей и параметров системы национальной безопасност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обработку и анализ данных, полученных при теоретических и экспериментальных исследованиях </w:t>
            </w:r>
            <w:r>
              <w:rPr>
                <w:spacing w:val="1"/>
                <w:sz w:val="20"/>
                <w:szCs w:val="20"/>
              </w:rPr>
              <w:t>потенциальных угроз, возможных рисков для системы национальной безопасност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8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85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578"/>
        <w:gridCol w:w="867"/>
        <w:gridCol w:w="4809"/>
        <w:gridCol w:w="545"/>
        <w:gridCol w:w="579"/>
        <w:gridCol w:w="434"/>
        <w:gridCol w:w="62"/>
        <w:gridCol w:w="343"/>
        <w:gridCol w:w="391"/>
        <w:gridCol w:w="391"/>
        <w:gridCol w:w="391"/>
        <w:gridCol w:w="391"/>
        <w:gridCol w:w="391"/>
        <w:gridCol w:w="391"/>
        <w:gridCol w:w="557"/>
        <w:gridCol w:w="834"/>
        <w:gridCol w:w="653"/>
        <w:gridCol w:w="567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42" w:hRule="atLeast"/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31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Выступ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нтр. раб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14"/>
                <w:szCs w:val="16"/>
              </w:rPr>
              <w:t>Коллоквиу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Лекция 1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Региональная и национальная безопасность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сновные цели, задачи и содержание курса. 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занятие 1</w:t>
            </w:r>
            <w:r>
              <w:rPr>
                <w:sz w:val="20"/>
                <w:szCs w:val="20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Место и роль курса среди других дисциплин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autoSpaceDE w:val="false"/>
              <w:spacing w:lineRule="auto" w:line="360"/>
              <w:ind w:left="0" w:hanging="0"/>
              <w:jc w:val="both"/>
              <w:rPr/>
            </w:pPr>
            <w:r>
              <w:rPr/>
              <w:t>ОСН 1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С.</w:t>
            </w:r>
            <w:r>
              <w:rPr>
                <w:sz w:val="20"/>
                <w:szCs w:val="20"/>
              </w:rPr>
              <w:t xml:space="preserve"> Виды безопасности (военно-политическая, научно-техническая, демографическая, экологическая, информационная, энергетическая, культурная, интеллектуальная, экономическая, финансовая др.)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2. Продолжение темы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Понятие «национальная безопасность» (НБ) и предмет, ее сущность, определение и категори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занятие 2</w:t>
            </w:r>
            <w:r>
              <w:rPr>
                <w:sz w:val="20"/>
                <w:szCs w:val="20"/>
              </w:rPr>
              <w:t>. Классификация угроз национальной безопасност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8"/>
                <w:szCs w:val="18"/>
              </w:rPr>
              <w:t>СРС.</w:t>
            </w:r>
            <w:r>
              <w:rPr>
                <w:sz w:val="20"/>
                <w:szCs w:val="20"/>
              </w:rPr>
              <w:t xml:space="preserve"> Понятие национальных интересов в системе обеспечения безопасности государства в целом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Лекция 3. </w:t>
            </w:r>
            <w:r>
              <w:rPr>
                <w:b/>
                <w:sz w:val="20"/>
                <w:szCs w:val="20"/>
              </w:rPr>
              <w:t>Национальная безопасность РФ на современном этапе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Проблемы национальной безопасности России в новых исторических реалиях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актическое занятие 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ажнейшие условия обеспечения национальной безопасности Росси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Формирование концепции национального интереса и национальной безопасност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Лекция 4. Продолжение темы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Геополитические аспекты безопасности России (внешние параметры)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Конференция. </w:t>
            </w:r>
            <w:r>
              <w:rPr>
                <w:sz w:val="20"/>
                <w:szCs w:val="20"/>
              </w:rPr>
              <w:t>Формирование новых национальных интересов. Выживание как главная составляющая национального интереса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РС. </w:t>
            </w:r>
            <w:r>
              <w:rPr>
                <w:sz w:val="20"/>
                <w:szCs w:val="20"/>
              </w:rPr>
              <w:t>Глобальные, евразийские и региональный уровень обеспечения национальной государственной безопасности Росси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я 5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Россия – Запад: несущая конструкция современной системы коллективной безопасности. </w:t>
            </w:r>
            <w:r>
              <w:rPr>
                <w:sz w:val="20"/>
                <w:szCs w:val="20"/>
              </w:rPr>
              <w:t>Изменения во взаимоотношениях стран Запада и России в начале 90-х годов. Совещание по безопасности и сотрудничеству в Европе (СБСЕ).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занятие 5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Будапештское совещание 1994 г. и преобразование Совещания по безопасности и сотрудничеству в Европе в международную организацию (ОБСЕ)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. </w:t>
            </w:r>
            <w:r>
              <w:rPr>
                <w:sz w:val="20"/>
                <w:szCs w:val="20"/>
              </w:rPr>
              <w:t>Признание Западом необходимости «стратегического союза» или «нового демократического партнерства» с посткоммунистической Россией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Лекция 6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>Продолжение темы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етензии США на роль мирового лидера. Присвоение блоком НАТО полномочий по урегулированию региональных конфликтов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рактическое занятие 6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Договор о противоракетной обороне. Расширение НАТО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284"/>
              <w:jc w:val="both"/>
              <w:rPr/>
            </w:pPr>
            <w:r>
              <w:rPr>
                <w:b/>
                <w:sz w:val="20"/>
                <w:szCs w:val="20"/>
              </w:rPr>
              <w:t>СРС.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Переоценкой Россией и странами Запада своего места и роли в современных геополитических реальностях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я 7.</w:t>
            </w:r>
            <w:r>
              <w:rPr>
                <w:b/>
                <w:sz w:val="20"/>
                <w:szCs w:val="20"/>
              </w:rPr>
              <w:t xml:space="preserve"> Россия и АТР: курс на формирование всеобъемлющей системы коллективной безопасност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Изменение геополитической ситуации в АТР после распада СССР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7. </w:t>
            </w:r>
            <w:r>
              <w:rPr>
                <w:sz w:val="20"/>
                <w:szCs w:val="20"/>
              </w:rPr>
              <w:t>Визит Б.Н. Ельцина в Пекин в декабре 1992 г. – начало новой эры в российско-китайских отношениях. Подписание в 1994 г. руководителями России и Китая документа, предусматривающего перенацеливание ядерного оружия с объектов друг друга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. </w:t>
            </w:r>
            <w:r>
              <w:rPr>
                <w:sz w:val="20"/>
                <w:szCs w:val="20"/>
              </w:rPr>
              <w:t>Визит российского президента в Пекин в 1996 г. – важная веха в развитии двусторонних отношений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Лекция 8</w:t>
            </w:r>
            <w:r>
              <w:rPr>
                <w:b/>
                <w:sz w:val="20"/>
                <w:szCs w:val="20"/>
              </w:rPr>
              <w:t xml:space="preserve">. Продолжение темы. </w:t>
            </w:r>
            <w:r>
              <w:rPr>
                <w:sz w:val="20"/>
                <w:szCs w:val="20"/>
              </w:rPr>
              <w:t>Заинтересованность России и Китая в стабилизации обстановки в АТР и разрядке напряженности на корейском полуострове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ференция. </w:t>
            </w:r>
            <w:r>
              <w:rPr>
                <w:sz w:val="20"/>
                <w:szCs w:val="20"/>
              </w:rPr>
              <w:t>Сотрудничество со странами АТР – важная предпосылка решения стратегической задачи ускоренного экономического развития российского Дальнего Востока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. </w:t>
            </w:r>
            <w:r>
              <w:rPr>
                <w:sz w:val="20"/>
                <w:szCs w:val="20"/>
              </w:rPr>
              <w:t>Курс на дальнейшую нормализацию отношений с ведущими странами АТР, на реальное участие России в процессе региональной, экономической интеграции – залог сохранения территориальной целостности стран на Дальнем Востоке</w:t>
            </w:r>
            <w:r>
              <w:rPr/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ёт/Диф. зачёт/Экзамен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1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ind w:firstLine="709"/>
        <w:rPr/>
      </w:pPr>
      <w:r>
        <w:rPr/>
        <w:t>Информационное обеспечени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5"/>
        <w:gridCol w:w="4721"/>
        <w:gridCol w:w="638"/>
        <w:gridCol w:w="1119"/>
        <w:gridCol w:w="3522"/>
        <w:gridCol w:w="3239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 xml:space="preserve">1. </w:t>
            </w:r>
            <w:r>
              <w:rPr>
                <w:sz w:val="20"/>
                <w:szCs w:val="20"/>
              </w:rPr>
              <w:t>Логунов А.Б. Региональная и национальная безопасность: Учебное пособие. М.: Вуз. Учебник.2009.</w:t>
            </w:r>
          </w:p>
          <w:p>
            <w:pPr>
              <w:pStyle w:val="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уркин. А.И., Возжеников А.В., Синеок Н.В. Национальная безопасность России. М.: РАГС. 2008.</w:t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ленов Д.Б., Тулинов Б.М., Чемезов С.В., Влияние интеграционных процессов в азиатско-тихоокеанском регионе (АТР) на региональную стабильность и военную безопасность. М.: Научная сессия МИФИ.Т.15. 2008.</w:t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елоусенко И.В., Дильман М.Д., Попырин Л.С. Энергетическая безопасность Единой системы газоснабжения России.  М.: Наука. 2006. </w:t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улагин В.М. Международная безопасность. М.: Аспект – Пресс. 2006.</w:t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етренко С.А., Курбатов В.А. Политика информационной безопасности. М.: Компания Ай Ти. 2006.</w:t>
            </w:r>
          </w:p>
          <w:p>
            <w:pPr>
              <w:pStyle w:val="21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 xml:space="preserve">Пилипенко В.Ф. Национальная безопасность Российской Федерации: история, концепция, документы. </w:t>
            </w:r>
            <w:r>
              <w:rPr>
                <w:sz w:val="20"/>
                <w:szCs w:val="20"/>
              </w:rPr>
              <w:t>М.: Айрис-Пресс. 2005.</w:t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Региональная и национальная безопасность / Хрестоматия-практикум./Сост. Силаев А.П. Томск.: ТПУ. 2005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Гончаренко Л.П. Экономическая  и национальная безопасность. Учебник.- М.: Экономика. 2007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Конституция Российской Федерации. – М., 1993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Закон Российской Федерации «О безопасности» от 09.04.92 № 2446-1 (с изменениями от 25 декабря 1992 г., 25 июля 2002 г.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Указ Президента Российской Федерации от 10.01.2000 №24 «О концепции национальной безопасности Российской Федерации».</w:t>
            </w:r>
            <w:r>
              <w:rPr>
                <w:b/>
                <w:i/>
                <w:sz w:val="28"/>
                <w:szCs w:val="28"/>
              </w:rPr>
              <w:t xml:space="preserve">                  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очно-поисковая система «Гарант» – </w:t>
            </w:r>
          </w:p>
          <w:p>
            <w:pPr>
              <w:pStyle w:val="List"/>
              <w:numPr>
                <w:ilvl w:val="0"/>
                <w:numId w:val="1"/>
              </w:numPr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очная правовая система Консультант Плюс </w:t>
            </w:r>
          </w:p>
          <w:p>
            <w:pPr>
              <w:pStyle w:val="List"/>
              <w:numPr>
                <w:ilvl w:val="0"/>
                <w:numId w:val="1"/>
              </w:numPr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е ресурсы сети Интернет – </w:t>
            </w:r>
          </w:p>
          <w:p>
            <w:pPr>
              <w:pStyle w:val="List"/>
              <w:numPr>
                <w:ilvl w:val="0"/>
                <w:numId w:val="1"/>
              </w:numPr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портал «Российское образование» </w:t>
            </w:r>
          </w:p>
          <w:p>
            <w:pPr>
              <w:pStyle w:val="List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ая таможенная  служб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www.wcoomd.org;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www. World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fr-FR"/>
              </w:rPr>
              <w:t>http://newasp. omskreg.ru.</w:t>
            </w:r>
          </w:p>
          <w:p>
            <w:pPr>
              <w:pStyle w:val="Normal"/>
              <w:spacing w:lineRule="auto" w:line="276"/>
              <w:ind w:right="30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http://www.politl-logos.narod.ru</w:t>
              </w:r>
            </w:hyperlink>
          </w:p>
          <w:p>
            <w:pPr>
              <w:pStyle w:val="Normal"/>
              <w:ind w:right="30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http://www.politstudies.ru/</w:t>
              </w:r>
            </w:hyperlink>
          </w:p>
          <w:p>
            <w:pPr>
              <w:pStyle w:val="Normal"/>
              <w:ind w:right="30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http://www.politjournal.ru/</w:t>
              </w:r>
            </w:hyperlink>
          </w:p>
          <w:p>
            <w:pPr>
              <w:pStyle w:val="Normal"/>
              <w:ind w:right="300" w:hanging="0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http://www.polisportal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http://prognoz.org/lib/prognozirovanie-natsionalnoi-bezopasnosti</w:t>
              </w:r>
            </w:hyperlink>
          </w:p>
          <w:p>
            <w:pPr>
              <w:pStyle w:val="ConsPlusCell"/>
              <w:widowControl/>
              <w:spacing w:before="0" w:after="200"/>
              <w:ind w:left="2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300" w:hanging="0"/>
              <w:rPr>
                <w:rFonts w:ascii="Calibri;Century Gothic" w:hAnsi="Calibri;Century Gothic" w:cs="Calibri;Century Gothic"/>
                <w:sz w:val="16"/>
                <w:szCs w:val="16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300" w:right="300" w:firstLine="300"/>
              <w:rPr>
                <w:rFonts w:ascii="Calibri;Century Gothic" w:hAnsi="Calibri;Century Gothic" w:cs="Calibri;Century Gothic"/>
                <w:sz w:val="16"/>
                <w:szCs w:val="16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ind w:right="300" w:hanging="0"/>
              <w:rPr>
                <w:rFonts w:ascii="Calibri;Century Gothic" w:hAnsi="Calibri;Century Gothic" w:cs="Calibri;Century Gothic"/>
                <w:sz w:val="16"/>
                <w:szCs w:val="16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ресурсы (ВР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Белов П. Методологические основы национальной безопасности России. Управление риском.  М. 2000. № 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Возженков А.В. Парадигма национальной безопасности реформирующейся России. М.: Эдас ПАК, 200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Проблема технологической безопасности России (исследование научно-технического потенциала). / Под ред. А.Е.Варшавского. М., РАН 1996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Мухин А.А. Коррупция: мифы и реальность. / Россия и мировой опыт противодействия коррупции. М., 2000.</w:t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Арбатов А.Г. Национальная идея и национальная безопасность. В кн.: Внешняя политика и безопасность современной России (1991-1998). Хрестоматия в двух томах. Т.1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нига 1. Исследования М.: Издательский центр научных и учебных программ, 1999.</w:t>
            </w:r>
          </w:p>
          <w:p>
            <w:pPr>
              <w:pStyle w:val="21"/>
              <w:spacing w:lineRule="auto" w:line="24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6.Сорокин К.Э. Геополитика современности и геостратегия России. – М.: Российская политическая энциклопедия, 1999. 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7. Нартов Н.А. Геополитика: Учебник для вузов. – М.: ЮНИТИ, 1999.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сопровождение лекционных занятий, презентации ИДЗ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MS Mincho;ＭＳ 明朝"/>
      <w:sz w:val="24"/>
      <w:szCs w:val="24"/>
      <w:lang w:val="ru-RU" w:eastAsia="ja-JP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;Century Gothic" w:hAnsi="Calibri;Century Gothic" w:cs="Calibri;Century Gothic"/>
      <w:b/>
      <w:bCs/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l-logos.narod.ru/" TargetMode="External"/><Relationship Id="rId3" Type="http://schemas.openxmlformats.org/officeDocument/2006/relationships/hyperlink" Target="http://www.politstudies.ru/" TargetMode="External"/><Relationship Id="rId4" Type="http://schemas.openxmlformats.org/officeDocument/2006/relationships/hyperlink" Target="http://www.politjournal.ru/" TargetMode="External"/><Relationship Id="rId5" Type="http://schemas.openxmlformats.org/officeDocument/2006/relationships/hyperlink" Target="http://www.polisportal.ru/" TargetMode="External"/><Relationship Id="rId6" Type="http://schemas.openxmlformats.org/officeDocument/2006/relationships/hyperlink" Target="http://prognoz.org/lib/prognozirovanie-natsionalnoi-bezopasnost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4:53:00Z</dcterms:created>
  <dc:creator>user</dc:creator>
  <dc:description/>
  <cp:keywords/>
  <dc:language>en-US</dc:language>
  <cp:lastModifiedBy>user</cp:lastModifiedBy>
  <dcterms:modified xsi:type="dcterms:W3CDTF">2013-10-08T12:11:00Z</dcterms:modified>
  <cp:revision>7</cp:revision>
  <dc:subject/>
  <dc:title>Календарный рейтинг-план изучения дисциплины</dc:title>
</cp:coreProperties>
</file>