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циально-политическая система Коре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ля студентов групп(ы) 11590, института ИСГТ_, ООП _032301 Регионоведение ______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для студентов по всем направлениям ____ кластера по _________________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2"/>
                <w:szCs w:val="18"/>
              </w:rPr>
              <w:t>дисцип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/2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_________семестр  2013_/2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: Шараев П.С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общих законов развития государства, механизмов управления, принципов построения системы обеспечения безопасност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татистические расчеты при проведении классификации основных угроз для системы обеспечения национальной безопасно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именять экспериментальные методы определения </w:t>
            </w:r>
            <w:r>
              <w:rPr>
                <w:spacing w:val="1"/>
                <w:sz w:val="20"/>
                <w:szCs w:val="20"/>
              </w:rPr>
              <w:t>критериев, показателей и параметров системы национальной безопасно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обработку и анализ данных, полученных при теоретических и экспериментальных исследованиях </w:t>
            </w:r>
            <w:r>
              <w:rPr>
                <w:spacing w:val="1"/>
                <w:sz w:val="20"/>
                <w:szCs w:val="20"/>
              </w:rPr>
              <w:t>потенциальных угроз, возможных рисков для системы национальной безопасно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85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809"/>
        <w:gridCol w:w="545"/>
        <w:gridCol w:w="579"/>
        <w:gridCol w:w="496"/>
        <w:gridCol w:w="343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</w:t>
            </w:r>
            <w:r>
              <w:rPr>
                <w:sz w:val="18"/>
                <w:szCs w:val="18"/>
              </w:rPr>
              <w:t>.</w:t>
            </w:r>
            <w:r>
              <w:rPr>
                <w:sz w:val="20"/>
                <w:szCs w:val="20"/>
              </w:rPr>
              <w:t>Социально-политическая система Кореи. Органы законодательной власти в РК.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1</w:t>
            </w:r>
            <w:r>
              <w:rPr>
                <w:sz w:val="20"/>
                <w:szCs w:val="20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е законодательного органа государственной власти – Национального собрания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  <w:t>ОСН 1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С.</w:t>
            </w:r>
            <w:r>
              <w:rPr>
                <w:sz w:val="20"/>
                <w:szCs w:val="20"/>
              </w:rPr>
              <w:t xml:space="preserve"> Социальная стратификация южнокорейского общества. Общая социальная характеристика Южной Кореи. </w:t>
            </w:r>
            <w:r>
              <w:rPr>
                <w:color w:val="000000"/>
                <w:spacing w:val="-1"/>
                <w:sz w:val="20"/>
                <w:szCs w:val="20"/>
              </w:rPr>
              <w:t>Социально-политическая система РК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ция 2. </w:t>
            </w:r>
            <w:r>
              <w:rPr>
                <w:sz w:val="20"/>
                <w:szCs w:val="20"/>
              </w:rPr>
              <w:t>Органы исполнительной власти, государственная служба, местное самоуправление РК. Судебная система РК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2</w:t>
            </w:r>
            <w:r>
              <w:rPr>
                <w:sz w:val="20"/>
                <w:szCs w:val="20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Верховный суд, состав, структура. Высшие суды. Окружные суды. Юрисдикция окружных судов, структура и состав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неральная прокуратура РК. Конституционный су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РС.</w:t>
            </w:r>
            <w:r>
              <w:rPr>
                <w:sz w:val="20"/>
                <w:szCs w:val="20"/>
              </w:rPr>
              <w:t xml:space="preserve"> Исполнительная власть,  местное самоуправление. Гос.служба. Правовая систем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Лекция 3</w:t>
            </w:r>
            <w:r>
              <w:rPr>
                <w:sz w:val="18"/>
                <w:szCs w:val="1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артийная система Республики Корея и особенности политического процесс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3</w:t>
            </w:r>
            <w:r>
              <w:rPr>
                <w:sz w:val="20"/>
                <w:szCs w:val="20"/>
              </w:rPr>
              <w:t>. Особенности южнокорейской политической культуры. Регионализм и клановость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литические партии общественные движения РК, социально-политические процессы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Лекция 4. </w:t>
            </w:r>
            <w:r>
              <w:rPr>
                <w:sz w:val="20"/>
                <w:szCs w:val="20"/>
              </w:rPr>
              <w:t>История становления социально-политической системы КНДР и её особенности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4. </w:t>
            </w:r>
            <w:r>
              <w:rPr>
                <w:sz w:val="20"/>
                <w:szCs w:val="20"/>
              </w:rPr>
              <w:t xml:space="preserve">Социалистические преобразования в сфере городского строительства, просвещения, здравоохранения и культуры.  Социальная структура северокорейского общества после разделения страны.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. </w:t>
            </w:r>
            <w:r>
              <w:rPr>
                <w:sz w:val="20"/>
                <w:szCs w:val="20"/>
              </w:rPr>
              <w:t>История возникновения современной общественно-политической системы КНДР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Лекция 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рганы законодательной власти. КНДР, система государственных органов исполнительной власти. Система органов судебной власти и правоохранительные органы.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актическое занятие 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Государственный комитет обороны (ГКО) – реальный высший орган государственной власти, выполняющий функции всех ветвей власти одновременно. Полномочия ГКО, структура, соста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. </w:t>
            </w:r>
            <w:r>
              <w:rPr>
                <w:sz w:val="20"/>
                <w:szCs w:val="20"/>
              </w:rPr>
              <w:t>Местные органы власти их полномочия, структура, способы функционирования. Прокуратура – структура, функции, полномочия. Центральный суд, провинциальные, народные, специальные суды. Министерство народной безопасности. Специфика уголовного законодательства КНДР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Лекция 6. </w:t>
            </w:r>
            <w:r>
              <w:rPr>
                <w:sz w:val="20"/>
                <w:szCs w:val="20"/>
              </w:rPr>
              <w:t>Партийная система и общественные организации КНДР. Трудовая партия Кореи (ТПК) – основа политической систем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актическое занятие 6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труктура ТПК, полномочия. Съезды и пленумы ТПК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Демократическая партия Северной Кореи. Партия молодых друзей Северной Кореи. Единый демократический отечественный фронт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СРС. </w:t>
            </w:r>
            <w:r>
              <w:rPr>
                <w:sz w:val="20"/>
                <w:szCs w:val="20"/>
              </w:rPr>
              <w:t>Основные общественные организации КНДР. Объединённые профсоюзы Кореи (ОПК). Союз трудящихся сельского хозяйства Кореи (СТСХК). Кимирсеновский социалистический союз молодёжи (КССМ). Союз демократических женщин Кореи (СДЖ)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Лекция 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Дальнейшее развитие социально-политических систем КНДР и РК и перспективы объедин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7. </w:t>
            </w:r>
            <w:r>
              <w:rPr>
                <w:sz w:val="20"/>
                <w:szCs w:val="20"/>
              </w:rPr>
              <w:t xml:space="preserve">Эволюция идей чучхе. 1990-е гг. – «повышение жизненного уровня населения как приоритетная задача развити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нормированного потребления. Конституция КНДР в редакции 1992 года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ход от советско-китайской модели социально-политической системы. Сотрудничество двух стран в социальной сфере. Изучение КНДР южнокорейского опыт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"/>
        <w:gridCol w:w="4083"/>
        <w:gridCol w:w="515"/>
        <w:gridCol w:w="970"/>
        <w:gridCol w:w="3098"/>
        <w:gridCol w:w="473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Воскресенский А. Д</w:t>
            </w:r>
            <w:r>
              <w:rPr>
                <w:color w:val="000000"/>
                <w:sz w:val="20"/>
                <w:szCs w:val="20"/>
              </w:rPr>
              <w:t>. Политические системы и модели демократии на Востоке: учебное пособие для вузов. М.: Аспект-Пресс. 2007.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анцова И.С. Ядерная программа Северной Кореи: история развития и современное состояние. М.: ПОЛИТЭКС. 2007.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Политические системы и политические культуры Востока / Московский государственный институт международных отношений (МГИМО-Университет) МИД РФ; под ред. А. Д. Воскресенского.</w:t>
            </w:r>
            <w:r>
              <w:rPr>
                <w:sz w:val="20"/>
                <w:szCs w:val="20"/>
              </w:rPr>
              <w:t xml:space="preserve"> М.: Восток-Запад. 2006.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Ланьков А.Н. КНДР вчера и сегодня. Неформальная история Северной Кореи. М.: Восток-Запад. 2005.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5. Р. Готтемюллер, Ю. Федорова. Корейский ядерный кризис: перспективы урегулирования. М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ГИМО. 2005.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6. Булычёв Г.Б. Полит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истемы государств Корейского полуострова. М.: МГИМО (У) МИД России. 2002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Торкунов А.В., Денисов В.И., Ли Вл.Ф. Корейский полуостров: метаморфозы послевоенной истории. – М.: ОЛМА Медиа Групп, 2008. – 544 с.  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очно-поисковая система «Гарант» – </w:t>
            </w:r>
          </w:p>
          <w:p>
            <w:pPr>
              <w:pStyle w:val="List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очная правовая система Консультант Плюс </w:t>
            </w:r>
          </w:p>
          <w:p>
            <w:pPr>
              <w:pStyle w:val="List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е ресурсы сети Интернет – </w:t>
            </w:r>
          </w:p>
          <w:p>
            <w:pPr>
              <w:pStyle w:val="List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портал «Российское образование» 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jobabroad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korea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http</w:t>
            </w:r>
            <w:r>
              <w:rPr>
                <w:rFonts w:eastAsia="MS Mincho;ＭＳ 明朝"/>
                <w:sz w:val="20"/>
                <w:szCs w:val="20"/>
              </w:rPr>
              <w:t>://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www</w:t>
            </w:r>
            <w:r>
              <w:rPr>
                <w:rFonts w:eastAsia="MS Mincho;ＭＳ 明朝"/>
                <w:sz w:val="20"/>
                <w:szCs w:val="20"/>
              </w:rPr>
              <w:t>.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panasia</w:t>
            </w:r>
            <w:r>
              <w:rPr>
                <w:rFonts w:eastAsia="MS Mincho;ＭＳ 明朝"/>
                <w:sz w:val="20"/>
                <w:szCs w:val="20"/>
              </w:rPr>
              <w:t>.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ru</w:t>
            </w:r>
            <w:r>
              <w:rPr>
                <w:rFonts w:eastAsia="MS Mincho;ＭＳ 明朝"/>
                <w:sz w:val="20"/>
                <w:szCs w:val="20"/>
              </w:rPr>
              <w:t>/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main</w:t>
            </w:r>
            <w:r>
              <w:rPr>
                <w:rFonts w:eastAsia="MS Mincho;ＭＳ 明朝"/>
                <w:sz w:val="20"/>
                <w:szCs w:val="20"/>
              </w:rPr>
              <w:t>/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south</w:t>
            </w:r>
            <w:r>
              <w:rPr>
                <w:rFonts w:eastAsia="MS Mincho;ＭＳ 明朝"/>
                <w:sz w:val="20"/>
                <w:szCs w:val="20"/>
              </w:rPr>
              <w:t>_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korea</w:t>
            </w:r>
            <w:r>
              <w:rPr>
                <w:rFonts w:eastAsia="MS Mincho;ＭＳ 明朝"/>
                <w:sz w:val="20"/>
                <w:szCs w:val="20"/>
              </w:rPr>
              <w:t>/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pavluchenkov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vostok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azij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korej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korea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perm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history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era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net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publ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korea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photo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istorija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korei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10-1-0-18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sovzem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mgimo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korea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archive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travel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south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korea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4611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taekwondo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way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node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124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doctorraven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MainChr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Christianity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ht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southkorea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hist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8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vv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71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publ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7-1-0-17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pacific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etc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Korea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history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world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net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koreya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  <w:lang w:val="en-US"/>
                </w:rPr>
                <w:t>istoriya</w:t>
              </w:r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200"/>
              <w:ind w:lef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30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300" w:right="300" w:first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30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История Кореи. – Сеул., 199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аны и народы: популярная энциклопедия.- СПб., 199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аны мира сегодня: Т.4. Азия. Справочник.- М., 200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еномен восточного деспотизма. Структура управления и власти.- М., 199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лохова А. Некоторые архивные материалы о корейской войне(1950-1953).// Проблемы Дальнего Востока.- 1999, №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Тихомиров В.Д. Корейская проблема и международные факторы (1945-начало 1980-х гг.)- М., 199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ладков И. Республика Корея. Сеул в фокусе социальных проблем. // Азия и Африка сегодня, 1999, №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Ефимова Л.М. Социальные проблемы развития государств АТР// Восток, 2000, №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Эндрейн Ч. Сравнительный анализ политических систем: эффективность осуществления политического курса и социальные преобразования.-М. 20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азуров В.М. От авторитаризма к демократии (практика Южной Кореи и Филиппин).- М.,199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т экономической модернизации к политической либерализации. (Южная Корея 80-х начала 90-х гг). Авторитаризм и демократия в развивающихся странах.-М.,199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Республика Корея. Карманная энциклопедия.-М., 20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Правовые системы стран мира. Энциклопедический справочник.-М., 200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Авторитаризм и демократия в развивающихся странах.-М., 199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ергеев П. Полуостров Корея. Июньские иды (к северу и югу от 38 параллели).//Азия и Африка, 2000, №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имбирцева Т.М. Корея на перекрёстке эпох. М. 20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Ирбегов А. К итогам президентских выборов в Республике Корея.// Проблемы Дальнего Востока.- 1998, №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Ким Дэ Чжун. Новое начало. М.: Республика, 1998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Ланьков А. Корея. Будни и праздники. – М.: Международные отношения, 20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Ли Ги Бэк. История Кореи: новая трактовка. М.: Первое марта, 200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Социалистическая Конституция КНДР. -  Пхеньян, 199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Гуреева Н.П., Денисов В.И. КНДР. Основы государственного строя. – М.: МГИМО, 198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 Социальный облик Востока.- М.,199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4. Рахманин О. К 60-летию товарища Ким Чен Ира (о встречах с лидерами КНДР в 50-х-80-х гг).//Диалог,200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№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Кобозев Н. Об уголовном кодексе КНДР.//Проблемы Дальнего Востока, 2000, №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Ланьков А.Н. Разгром некоммунистических партий в КНДР.// Восток, 1999, №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Ванин Ю.В. КНДР на «форсированном марше».//Проблемы Дальнего Востока, 1998, №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Ванин Ю.В. Изменения конституционного строя КНДР.// Проблемы Дальнего Востока, 1999, №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 Бажанова Н.Е. Внешнеэкономические связи КНДР. В поисках выхода из тупика.- М.,199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Ланьков А.Н. Выходцы из КНДР в Южной Корее: проблемы и перспективы.// Проблемы Дальнего Востока.-2002, №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А.З. Жебин. Северная Корея между прошлым и будущим. М. 199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Политические, экономические и культурные аспекты объединения Кореи. М., 1997.Ч.1,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Югай Г. Корейский суперэтнос как национальная идея объединения.// Проблемы Дальнего Востока.-2000, №1.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сопровождение лекционных занятий, презентации ИДЗ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4"/>
    <w:qFormat/>
    <w:rPr>
      <w:rFonts w:eastAsia="MS Mincho;ＭＳ 明朝"/>
      <w:sz w:val="24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abroad.ru/korea.html" TargetMode="External"/><Relationship Id="rId3" Type="http://schemas.openxmlformats.org/officeDocument/2006/relationships/hyperlink" Target="http://www.pavluchenkov.ru/vostok_azij/korej/index.html" TargetMode="External"/><Relationship Id="rId4" Type="http://schemas.openxmlformats.org/officeDocument/2006/relationships/hyperlink" Target="http://www.korea-perm.ru/history.html" TargetMode="External"/><Relationship Id="rId5" Type="http://schemas.openxmlformats.org/officeDocument/2006/relationships/hyperlink" Target="http://era.ucoz.net/publ/korea/photo/istorija_korei/10-1-0-18" TargetMode="External"/><Relationship Id="rId6" Type="http://schemas.openxmlformats.org/officeDocument/2006/relationships/hyperlink" Target="http://sovzem.mgimo.ru/korea/" TargetMode="External"/><Relationship Id="rId7" Type="http://schemas.openxmlformats.org/officeDocument/2006/relationships/hyperlink" Target="http://archive.travel.ru/south_korea/4611.html" TargetMode="External"/><Relationship Id="rId8" Type="http://schemas.openxmlformats.org/officeDocument/2006/relationships/hyperlink" Target="http://www.taekwondo-way.ru/node/124" TargetMode="External"/><Relationship Id="rId9" Type="http://schemas.openxmlformats.org/officeDocument/2006/relationships/hyperlink" Target="http://doctorraven.narod.ru/MainChr/Christianity.htm" TargetMode="External"/><Relationship Id="rId10" Type="http://schemas.openxmlformats.org/officeDocument/2006/relationships/hyperlink" Target="http://southkorea.narod.ru/hist8.html" TargetMode="External"/><Relationship Id="rId11" Type="http://schemas.openxmlformats.org/officeDocument/2006/relationships/hyperlink" Target="http://vv71.ucoz.ru/publ/7-1-0-17" TargetMode="External"/><Relationship Id="rId12" Type="http://schemas.openxmlformats.org/officeDocument/2006/relationships/hyperlink" Target="http://www.pacific-etc.com/Korea-history.html" TargetMode="External"/><Relationship Id="rId13" Type="http://schemas.openxmlformats.org/officeDocument/2006/relationships/hyperlink" Target="http://ru-world.net/koreya-istoriy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53:00Z</dcterms:created>
  <dc:creator>user</dc:creator>
  <dc:description/>
  <cp:keywords/>
  <dc:language>en-US</dc:language>
  <cp:lastModifiedBy>user</cp:lastModifiedBy>
  <dcterms:modified xsi:type="dcterms:W3CDTF">2013-10-16T02:57:00Z</dcterms:modified>
  <cp:revision>18</cp:revision>
  <dc:subject/>
  <dc:title>Календарный рейтинг-план изучения дисциплины</dc:title>
</cp:coreProperties>
</file>