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7.1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spacing w:lineRule="auto" w:line="24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чей программы дисциплины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Базовая рабочая программа</w:t>
      </w:r>
      <w:r>
        <w:rPr>
          <w:rFonts w:cs="Times New Roman" w:ascii="Times New Roman" w:hAnsi="Times New Roman"/>
          <w:bCs/>
          <w:sz w:val="28"/>
        </w:rPr>
        <w:t xml:space="preserve"> (разрабатывается при проектировании новых ООП на все годы обучения преподавателем, которого  руководитель ООП назначил ответственным за разработку содержания данной дисциплины / корректируется при модернизации реализуемых ООП / хранится в ИПК «Фонд ООП»)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Рабочая программа на учебный год</w:t>
      </w:r>
      <w:r>
        <w:rPr>
          <w:rFonts w:cs="Times New Roman" w:ascii="Times New Roman" w:hAnsi="Times New Roman"/>
          <w:bCs/>
          <w:sz w:val="28"/>
        </w:rPr>
        <w:t xml:space="preserve"> (разрабатывается на текущий (последующий) учебный год на основе базовой рабочей программы преподавателем, обеспечивающим дисциплину / хранится в ИПК «Информационный центр дисциплины» (после введения его в эксплуатацию))</w:t>
      </w:r>
    </w:p>
    <w:p>
      <w:pPr>
        <w:pStyle w:val="Style19"/>
        <w:spacing w:lineRule="auto" w:line="240"/>
        <w:ind w:right="-3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593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-34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зделы рабоч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>Базовая рабочая програм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>Рабочая программа на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ременной ресурс по форме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ля О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ля  конкретного вида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и освоения модуля (дисципл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сто модуля (дисциплины) в структуре О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зультаты освоения дисциплины (моду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Структура и содержан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ы,  темы лаб.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ы, темы лекций, лаб. работ, прак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 xml:space="preserve">Образовательные техн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 xml:space="preserve">Организация и учебно-методическое обеспеч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самостоятельной работы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+ </w:t>
            </w:r>
          </w:p>
          <w:p>
            <w:pPr>
              <w:pStyle w:val="Style19"/>
              <w:spacing w:lineRule="auto" w:line="240"/>
              <w:ind w:right="-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яд подраздел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6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Виды и формы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6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rPr>
                <w:szCs w:val="28"/>
              </w:rPr>
            </w:pPr>
            <w:r>
              <w:rPr>
                <w:rFonts w:eastAsia="Cambria"/>
                <w:szCs w:val="28"/>
              </w:rPr>
              <w:t>Содержание самостоятельной работы по дисципл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6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rFonts w:eastAsia="Cambria"/>
                <w:szCs w:val="28"/>
              </w:rPr>
              <w:t>Контроль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ства текущей и промежуточной оценки качества освоения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йтинг качества освоения дисциплины (моду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ебно-методическое и информационное обеспечен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териально-техническое обеспечен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Чайковский  Д.В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гиональная и национальная безопас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е (специальность) ООП 032000</w:t>
      </w:r>
      <w:r>
        <w:rPr>
          <w:sz w:val="28"/>
          <w:szCs w:val="28"/>
          <w:u w:val="single"/>
        </w:rPr>
        <w:t xml:space="preserve">Зарубежное регионоведение 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филь(и) подготовки (специализация, программа) </w:t>
      </w:r>
      <w:r>
        <w:rPr>
          <w:sz w:val="28"/>
          <w:szCs w:val="28"/>
          <w:u w:val="single"/>
        </w:rPr>
        <w:t>Восточная Аз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валификация (степень</w:t>
      </w:r>
      <w:r>
        <w:rPr>
          <w:sz w:val="28"/>
          <w:szCs w:val="28"/>
          <w:u w:val="single"/>
        </w:rPr>
        <w:t>)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3 г.</w:t>
      </w:r>
    </w:p>
    <w:p>
      <w:pPr>
        <w:pStyle w:val="Normal"/>
        <w:rPr/>
      </w:pPr>
      <w:r>
        <w:rPr>
          <w:sz w:val="28"/>
          <w:szCs w:val="28"/>
        </w:rPr>
        <w:t>Курс___4____ семестр ___7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___2_</w:t>
      </w:r>
    </w:p>
    <w:p>
      <w:pPr>
        <w:pStyle w:val="Normal"/>
        <w:rPr/>
      </w:pPr>
      <w:r>
        <w:rPr>
          <w:sz w:val="28"/>
          <w:szCs w:val="28"/>
        </w:rPr>
        <w:t>Код дисциплины__Б.3.В.14.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д промежуточной аттестации    </w:t>
      </w:r>
      <w:r>
        <w:rPr>
          <w:sz w:val="28"/>
          <w:szCs w:val="28"/>
          <w:u w:val="single"/>
        </w:rPr>
        <w:t>ЗАЧЁ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:_</w:t>
      </w:r>
      <w:r>
        <w:rPr>
          <w:sz w:val="28"/>
          <w:szCs w:val="28"/>
          <w:u w:val="single"/>
        </w:rPr>
        <w:t>кафедра истории и регионовед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>Трубни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 xml:space="preserve">_Сосковец Л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 Шараев П.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своения дисциплины: формирование у обучающихся знаний о национ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егиональной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как учебной дисциплине, соотношении конфликта и сотрудничества в международных отношений. Определение понятия национальные интересы и их роль в формировании национальной безопасности. Выявление источников реальной угрозы для безопасности государства в современных условиях, определение степени зависимости национальной безопасности от региональной, международной систем безопасности.     </w:t>
      </w:r>
    </w:p>
    <w:p>
      <w:pPr>
        <w:pStyle w:val="33"/>
        <w:tabs>
          <w:tab w:val="clear" w:pos="708"/>
          <w:tab w:val="left" w:pos="836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(модуль) «Региональная и национальная безопасность» относится к вариативной части профессионального цикла ООП, Б3.В14. Более успешное её освоение обеспечивается изучением таких дисциплин вариативной части как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«Политология», «Глобализационные процессы современности», «Международные отношения и геополитика современного мир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е (модулю) «Региональная и национальная безопасность» предшествует освоение дисциплин (ПРЕРЕКВИЗИТЫ): </w:t>
      </w:r>
    </w:p>
    <w:p>
      <w:pPr>
        <w:pStyle w:val="Normal"/>
        <w:jc w:val="both"/>
        <w:rPr/>
      </w:pPr>
      <w:r>
        <w:rPr>
          <w:sz w:val="28"/>
          <w:szCs w:val="28"/>
        </w:rPr>
        <w:t>иностранный язык, история, философия, правоведение, экономическая теория, экономическая география и регионалистика, мировая экономика, теория государственного управления, русский язык и культура речи, глобализационные процессы современности, современная социально политическая система Российской Федерации, математика, концепция современного естествознания, информатика, основы системного анализа, использование программ демонстрационной графики, офисное программирование, международные отношения и геополитика современного мира, физическая куль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Региональная и национальная безопасность» согласовано с содержанием дисциплин, изучаемых параллельно (КОРЕКВИЗИТЫ): </w:t>
      </w:r>
    </w:p>
    <w:p>
      <w:pPr>
        <w:pStyle w:val="3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ология, социально-политическая система АТР, мировая экономика и международные экономические отношения, история и теория международных отношений, внешняя политика РФ,  международные интеграционные процессы и международные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й иностранный язык, безопасность жизнедеятельности, физическая куль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20"/>
        <w:gridCol w:w="1686"/>
        <w:gridCol w:w="778"/>
        <w:gridCol w:w="1586"/>
        <w:gridCol w:w="766"/>
        <w:gridCol w:w="1764"/>
      </w:tblGrid>
      <w:tr>
        <w:trPr>
          <w:trHeight w:val="34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вершенствовать и развивать свой интеллектуальный, общекультурный и морально-психологический уровень (ОК-1);</w:t>
            </w:r>
          </w:p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ние культурой взаимоотношений, взаимопонимания и сотрудничества, способностью предотвращать конфликтные ситуации, уважительно относиться к окружающим (ОК-2);</w:t>
            </w:r>
            <w:r>
              <w:rPr>
                <w:iCs/>
                <w:sz w:val="20"/>
                <w:szCs w:val="20"/>
              </w:rPr>
              <w:t>владение навыками сохранения и содействия обеспечению охраны окружающей среды, умением соблюдать правила безопасности жизнедеятельности (ОК-3);</w:t>
            </w:r>
            <w:r>
              <w:rPr>
                <w:sz w:val="20"/>
                <w:szCs w:val="20"/>
              </w:rPr>
              <w:t xml:space="preserve"> умение применять иностранный язык в сфере профессиональной деятельности (ОК-4);владение понятийно-терминологическим аппаратом общественных наук в целом (ОК-5)способностью самостоятельно повышать уровень профессиональных знаний, реализуя специальные средства и методы получения нового знания, и использ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и умения в практической деятельности (ПК-1);владением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 (ПК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);</w:t>
            </w:r>
            <w:r>
              <w:rPr>
                <w:sz w:val="20"/>
                <w:szCs w:val="20"/>
              </w:rPr>
              <w:t>способностью понимать сущность и значение информации в развитии современного информационного общества, соблюдать основные требования информационной безопасности (ПК-3);способностью на научной основе организовать свой труд, самостоятельно оценивать результаты своей деятельности (ПК-6);способностью обеспечивать экономическую безопасность страны при осуществлении профессиональной деятельности (ПК</w:t>
            </w: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21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суть понятий национа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егиональ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сударственная безопасность;</w:t>
            </w:r>
          </w:p>
          <w:p>
            <w:pPr>
              <w:pStyle w:val="3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элементы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ионально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ой безопасности; </w:t>
            </w:r>
          </w:p>
          <w:p>
            <w:pPr>
              <w:pStyle w:val="3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четкое представление о национальных и государственных интересах, необходимых для дальнейшей работе по специальности;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ся в сущности международных и региональных конфликтов; соотношение конфликтов и сотрудничества в региональных подсистемах международных отношений</w:t>
            </w:r>
          </w:p>
          <w:p>
            <w:pPr>
              <w:pStyle w:val="3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своевременно выявлять источники реальной угрозы для национальной безопасности государства и применять эти знания на практике;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ть государственной политики в сфере обеспечения национальной  безопасности и национальных интересов.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оводить классификацию угроз национальной безопас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ыделять внутренние и внешние опасности и угрозы национальной   безопасности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пределять критерии и показатели национальной  безопасности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аспознавать потенциальные угрозы для национальной  безопасности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подходить к порученному заданию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1 В1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оценки состояния  безопасности государства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ами распознавания потенциальных угроз для системы безопасности страны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оценивания пороговых значений и индикаторов, характеризующих национальную безопасность государства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ефлексии и адекватного оценивания своих образовательных результатов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(модуля) «Региональная и национальная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суть понятий национальн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регион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, государственная безопасность;</w:t>
            </w:r>
          </w:p>
          <w:p>
            <w:pPr>
              <w:pStyle w:val="33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новные элементы систем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гионально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ой безопасности; </w:t>
            </w:r>
          </w:p>
          <w:p>
            <w:pPr>
              <w:pStyle w:val="33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ть четкое представление о национальных и государственных интересах, необходимых для дальнейшей работе по специальности; </w:t>
            </w:r>
          </w:p>
          <w:p>
            <w:pPr>
              <w:pStyle w:val="33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раться в сущности международных и региональных конфликтов; соотношение конфликтов и сотрудничества в региональных подсистемах международных отношений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и уметь своевременно выявлять источники реальной угрозы для национальной безопасности государства и применять эти знания на практике; </w:t>
            </w:r>
          </w:p>
          <w:p>
            <w:pPr>
              <w:pStyle w:val="33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ть государственной политики в сфере обеспечения национальной  безопасности и национальных интерес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Национальная безопасность.</w:t>
      </w:r>
      <w:r>
        <w:rPr/>
        <w:t xml:space="preserve"> </w:t>
      </w:r>
      <w:r>
        <w:rPr>
          <w:sz w:val="28"/>
          <w:szCs w:val="28"/>
        </w:rPr>
        <w:t>Понятие национальной безопасности (НБ). Система национальной безопасности. Стратегия национальной безопасности. Национальная безопасность как условие суверенитета. Условия и пути обеспечения национальной безопасности. Основные аспекты содержания концепции национальной, или государственной безопасности. Национальные интересы и их роль в формировании национальной безопасности. Виды и формы безопасности. Экономическая безопасность как составная часть национальной и государственной безопасности (лк – 4ч., пр – 4ч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2.  </w:t>
      </w:r>
      <w:r>
        <w:rPr>
          <w:b/>
          <w:sz w:val="28"/>
          <w:szCs w:val="28"/>
        </w:rPr>
        <w:t>Национальная безопас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 на современном этапе.</w:t>
      </w:r>
      <w:r>
        <w:rPr>
          <w:sz w:val="28"/>
          <w:szCs w:val="28"/>
        </w:rPr>
        <w:t xml:space="preserve"> Распад СССР и новое геополитическое положение РФ. Смена ценностей и приоритетов во внешней политике и понимании национального интереса. Формирование новой концепции национального интереса и национальной безопасности. Проблемы национальной безопасности России в новых исторических условиях (лк – 4ч., пр – 4ч.)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Россия – Запад: несущая конструкция современной системы коллективной безопасности. </w:t>
      </w:r>
      <w:r>
        <w:rPr>
          <w:sz w:val="28"/>
          <w:szCs w:val="28"/>
        </w:rPr>
        <w:t>Смена советским руководством ориентиров во внешней политике в середине 80-х гг.Возобновление диалога руководителей СССР и США. «Новое политическое мышление». Изменения во взаимоотношениях стран Запада и России в 90-х гг. Переоценка Россией и Западом своего места и роли в новых геополитических реальностях (лк – 4ч., пр – 4ч.)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Россия и АТР: курс на формирование всеобъемлющей системы коллективной безопасности. </w:t>
      </w:r>
      <w:r>
        <w:rPr>
          <w:sz w:val="28"/>
          <w:szCs w:val="28"/>
        </w:rPr>
        <w:t>Изменение геополитической ситуации в АТР после распада СССР. Заинтересованность России и Китая в стабилизации обстановки в АТР и разрядке напряжённости на Корейском полуострове. Расширение сотрудничества со странами АТР – важная предпосылка решения стратегической задачи - ускорения экономического развития Российского Дальнего Востока (лк – 4ч., пр – 4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в учебном пл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40" w:before="0" w:after="0"/>
        <w:ind w:left="4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их заданий, домашних контрольных работ;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40" w:before="0" w:after="0"/>
        <w:ind w:left="4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текстов с иностранных языков;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/>
      </w:pPr>
      <w:r>
        <w:rPr>
          <w:sz w:val="28"/>
          <w:szCs w:val="28"/>
        </w:rPr>
        <w:t>подготовка к лабораторным работам, к практическим и семинарским занятия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 и коллоквиуму, к зачету, экзамену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но-графических работ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или проекта, работа над междисциплинарным проекто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eastAsia="Cambria" w:cs="Times New Roman" w:ascii="Times New Roman" w:hAnsi="Times New Roman"/>
          <w:sz w:val="28"/>
        </w:rPr>
        <w:t>Оценка результатов самостоятельной работы организуется следующим образом:</w:t>
      </w:r>
      <w:r>
        <w:rPr>
          <w:rFonts w:cs="Times New Roman" w:ascii="Times New Roman" w:hAnsi="Times New Roman"/>
          <w:sz w:val="28"/>
          <w:szCs w:val="28"/>
        </w:rPr>
        <w:t xml:space="preserve"> как единство двух форм: самоконтроль и контроль со стороны преподавате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 выполнении самостоятельной работы рекомендуется использовать: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атериалы, размещенные на персональном сайте преподав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rFonts w:eastAsia="Cambria"/>
            <w:sz w:val="28"/>
          </w:rPr>
          <w:t>http://portal.tpu.ru/SHARED/s/</w:t>
        </w:r>
      </w:hyperlink>
      <w:r>
        <w:rPr>
          <w:rFonts w:eastAsia="Cambria"/>
          <w:sz w:val="28"/>
        </w:rPr>
        <w:t>...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>ресурсы в LMS Moodle 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16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 xml:space="preserve">Индивидуальные Домашние Задания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щита ИДЗ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mbria"/>
                <w:sz w:val="28"/>
              </w:rPr>
              <w:t>лабораторные работы и практические за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 xml:space="preserve">Выполнение 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Презентации по тематике исследов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 xml:space="preserve">Выступление 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 xml:space="preserve">Тестир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 xml:space="preserve">Выполнение 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 xml:space="preserve">Экзамен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Сдача экзамена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 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просы входного контроля;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rFonts w:eastAsia="Cambria"/>
          <w:sz w:val="28"/>
          <w:szCs w:val="28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rFonts w:eastAsia="Cambria"/>
          <w:sz w:val="28"/>
          <w:szCs w:val="28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rFonts w:eastAsia="Cambria"/>
          <w:sz w:val="28"/>
          <w:szCs w:val="28"/>
        </w:rPr>
        <w:t>вопросы, выносимые на экзамены и зачеты и др.</w:t>
      </w:r>
    </w:p>
    <w:p>
      <w:pPr>
        <w:pStyle w:val="222"/>
        <w:spacing w:before="0" w:after="0"/>
        <w:jc w:val="left"/>
        <w:rPr>
          <w:rFonts w:ascii="Times New Roman" w:hAnsi="Times New Roman" w:eastAsia="Cambria" w:cs="Times New Roman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eastAsia="Cambria" w:cs="Times New Roman" w:ascii="Times New Roman" w:hAnsi="Times New Roman"/>
          <w:b w:val="false"/>
          <w:bCs w:val="false"/>
          <w:sz w:val="28"/>
          <w:szCs w:val="24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входного контро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 создан блок НА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94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94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9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948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аком году был создан блок ОВ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95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9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194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949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акая универсальная международная организация была учреждена в 1919 год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ЮНЕС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ига на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минтер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 называлась система международной безопасности созданная после окончания Первой мировой вой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стема Венского конгре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т Священного сою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сальско-Вашингтонская систе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кт Берлинского конгресс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акое событие считается официальным началом «холодной войны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писание пакта Молотова – Риббентро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чь У.Черчилля в Фулто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кт о капитуляции Япо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тсдамская конференция трёх держа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текущего контро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й по степени вероятности может быть опасность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альной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нимой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межуточной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таточ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ой термин употреблялся в России в соответствии с «Положением о мерах к сохранению государственного порядка и общественного спокойствия» от 14 августа 1881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ое споко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сударственный поря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циональная безопас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каком году понятие «Государственная безопасность» было законодательно закреплено в ССС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3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93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93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934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илось своеобразным «водоразделом» между старым и современным международным прав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ая вой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ая во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пад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ерация «Буря в пустын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гда и где были разработаны основные положения Устава О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кт трёх держав в 194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геранская конференция в 194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ференция в Сан-Франциско в 1945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тлантическая хартия в 1941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а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ые  организации в 50-е-70-е годы ХХ в. сыграли свою положительную роль в предотвращении глобальных вооружённых конфли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ТО и О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АГ и АНЗЮ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НТО и СЕ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СЕ и СБ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ог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ся процесс разрядки международной напряжённо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осле оконч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ле разрешения Карибского кризи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со второй половины 7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сле распада ССС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ог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и заключены Конвенции о дипломатическом и консульском праве, о правах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80-е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60-е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70-е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50-е г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как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у переросла прежняя установка на «перераспределение бремени» между США и их союзниками по НАТО после распада Восточного бл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перераспределение ответ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расширение НАТО на в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стратегического сдержи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Г) «вовлечения в орбит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Когда понятие «национальный интерес» было введено в научный обор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3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94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94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933г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рубежного контро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то из отцов-основателей политического реализма, обосновал мысль о том, что цель внешней политики должны определяться в контексте национального интерес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. Липпм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. Моргента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. Ар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ж. Кенн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гда Конгресс США принял закон о национальной безопасно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947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194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195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1954 г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цепция национальной безопасности является производ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концепции национальных интере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 внешнеполитического курс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 политического режима в стран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 формы правл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чём сущность  международных отношени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нахождении путей обеспечения безопасности стра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нахождении путей и способов разрешения конфликтов между стран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изменениях отношений между стран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остроении «нового мирового порядка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Что является главным составляющим национального интерес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мосохранение государст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эконом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крепление обороноспособ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ановление граждан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сты итогового контро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то автор фундаментального труда «Мир  и война между нациям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ж. Розена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. Моргента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.Ар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. Марк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лся главный институт государственной машины, отвечавший за безопасность страны в  60-80-е г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ИД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ГБ ССС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гда была принята первая «Концепция национальной безопасности Российской Федераци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17 декабря  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 декабря 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2 июля 199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5 мая 1995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ая угроза признавалась ключевой в работах отечественных экспертов конца 90-х гг. в концепции национальной безопас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роза терро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гроза распад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енная угроза из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гроза потери экономической независим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летней приверженности к какой концепции в 8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Франция и Великобритания неоднократно заявля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многостороннего ми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нераспространения ядерного оруж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минимального сдержи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«расширения НАТО на вост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атика реферативных работ</w:t>
      </w:r>
    </w:p>
    <w:p>
      <w:pPr>
        <w:pStyle w:val="25"/>
        <w:spacing w:lineRule="auto" w:line="24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5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еальной угрозы для глобальной системы международной безопасности в современных условиях.</w:t>
      </w:r>
    </w:p>
    <w:p>
      <w:pPr>
        <w:pStyle w:val="25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здание универсальной системы коллективной безопасности – важнейшая мера по поддержанию международного мира.</w:t>
      </w:r>
    </w:p>
    <w:p>
      <w:pPr>
        <w:pStyle w:val="25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 поисках стратегии выживания: анализ концепций глобального развития.</w:t>
      </w:r>
    </w:p>
    <w:p>
      <w:pPr>
        <w:pStyle w:val="25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й фактор в вооруженных конфликтах современности.</w:t>
      </w:r>
    </w:p>
    <w:p>
      <w:pPr>
        <w:pStyle w:val="25"/>
        <w:spacing w:lineRule="auto" w:line="240"/>
        <w:ind w:left="0" w:hanging="0"/>
        <w:jc w:val="both"/>
        <w:rPr/>
      </w:pPr>
      <w:r>
        <w:rPr>
          <w:caps/>
          <w:sz w:val="28"/>
          <w:szCs w:val="28"/>
        </w:rPr>
        <w:t xml:space="preserve">5. </w:t>
      </w:r>
      <w:r>
        <w:rPr>
          <w:sz w:val="28"/>
          <w:szCs w:val="28"/>
        </w:rPr>
        <w:t>Международные соглашения по ограничению вооружений и вооруженных сил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гиональная система коллективной безопасности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отношение региональных конфликтов и проблем международной безопасности.</w:t>
      </w:r>
    </w:p>
    <w:p>
      <w:pPr>
        <w:pStyle w:val="25"/>
        <w:spacing w:lineRule="auto" w:line="240"/>
        <w:ind w:left="0" w:hanging="0"/>
        <w:jc w:val="both"/>
        <w:rPr/>
      </w:pPr>
      <w:r>
        <w:rPr>
          <w:sz w:val="28"/>
          <w:szCs w:val="28"/>
        </w:rPr>
        <w:t>8. Система коллективной безопасности в рамках СНГ</w:t>
      </w:r>
      <w:r>
        <w:rPr/>
        <w:t>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Основы экономической безопасности региона.</w:t>
      </w:r>
    </w:p>
    <w:p>
      <w:pPr>
        <w:pStyle w:val="25"/>
        <w:spacing w:lineRule="auto" w:line="240"/>
        <w:ind w:left="0" w:hanging="0"/>
        <w:jc w:val="both"/>
        <w:rPr/>
      </w:pPr>
      <w:r>
        <w:rPr>
          <w:caps/>
          <w:sz w:val="28"/>
          <w:szCs w:val="28"/>
        </w:rPr>
        <w:t>10. н</w:t>
      </w:r>
      <w:r>
        <w:rPr>
          <w:sz w:val="28"/>
          <w:szCs w:val="28"/>
        </w:rPr>
        <w:t>ациональные интересы и их роль в формировании национальной безопасности.</w:t>
      </w:r>
    </w:p>
    <w:p>
      <w:pPr>
        <w:pStyle w:val="25"/>
        <w:spacing w:lineRule="auto" w:line="240"/>
        <w:ind w:left="0" w:hanging="0"/>
        <w:jc w:val="both"/>
        <w:rPr/>
      </w:pPr>
      <w:r>
        <w:rPr>
          <w:caps/>
          <w:sz w:val="28"/>
          <w:szCs w:val="28"/>
        </w:rPr>
        <w:t>11. э</w:t>
      </w:r>
      <w:r>
        <w:rPr>
          <w:sz w:val="28"/>
          <w:szCs w:val="28"/>
        </w:rPr>
        <w:t>кономическая безопасность как составная часть национально-государственной безопасности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Военно-политический механизм национальной безопасности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Экологические и гуманитарные проблемы и их увязки с вопросами национальной безопасности.</w:t>
      </w:r>
    </w:p>
    <w:p>
      <w:pPr>
        <w:pStyle w:val="25"/>
        <w:spacing w:lineRule="auto" w:line="240"/>
        <w:ind w:left="0" w:hanging="0"/>
        <w:jc w:val="both"/>
        <w:rPr/>
      </w:pPr>
      <w:r>
        <w:rPr>
          <w:sz w:val="28"/>
          <w:szCs w:val="28"/>
        </w:rPr>
        <w:t>14. Проблемы национальной безопасности и конфликты в постбиполярном мире.</w:t>
      </w:r>
    </w:p>
    <w:p>
      <w:pPr>
        <w:pStyle w:val="25"/>
        <w:spacing w:lineRule="auto" w:line="240"/>
        <w:ind w:left="0" w:hanging="0"/>
        <w:jc w:val="both"/>
        <w:rPr/>
      </w:pPr>
      <w:r>
        <w:rPr>
          <w:sz w:val="28"/>
          <w:szCs w:val="28"/>
        </w:rPr>
        <w:t>15. Военная доктрина – составная часть концепции национальной безопасности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 Приоритеты национальной безопасности России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 Национальные интересы и национальная безопасность России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 Основные угрозы национальной безопасности России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Россия в новой системе геополитических отношений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 Смена ценностей и приоритетов во внутренней и внешней политики России в понимание её национального интереса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 Военные аспекты обеспечения безопасности России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2.СНГ – зона жизненно важных интересов России в области обороны и национальной безопасности.</w:t>
      </w:r>
    </w:p>
    <w:p>
      <w:pPr>
        <w:pStyle w:val="25"/>
        <w:spacing w:lineRule="auto" w:line="240"/>
        <w:ind w:left="0" w:hanging="0"/>
        <w:jc w:val="both"/>
        <w:rPr/>
      </w:pPr>
      <w:r>
        <w:rPr>
          <w:sz w:val="28"/>
          <w:szCs w:val="28"/>
        </w:rPr>
        <w:t>23. Угроза безопасности России, связанные с расширением НАТО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4. Восточная Европа и «новое политическое мышление»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5. Место США в системе геополитических отношений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6. Западноевропейская интеграция в сфере безопасности и Россия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 Создание военных блоков в АТР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8. Геополитические перспективы России в АТР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 Сотрудничество России и Китая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0. Антивоенное, антиядерное движение в странах АТР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индивидуальных заданий</w:t>
      </w:r>
    </w:p>
    <w:p>
      <w:pPr>
        <w:pStyle w:val="33"/>
        <w:widowControl w:val="false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система международной безопасности.</w:t>
      </w:r>
    </w:p>
    <w:p>
      <w:pPr>
        <w:pStyle w:val="33"/>
        <w:widowControl w:val="false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 СНГ: проблемы, перспективы.</w:t>
      </w:r>
    </w:p>
    <w:p>
      <w:pPr>
        <w:pStyle w:val="25"/>
        <w:numPr>
          <w:ilvl w:val="0"/>
          <w:numId w:val="11"/>
        </w:numPr>
        <w:spacing w:lineRule="auto" w:line="240" w:before="0" w:after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Что положило начало процессу сближения европейских государств различных систем?</w:t>
      </w:r>
    </w:p>
    <w:p>
      <w:pPr>
        <w:pStyle w:val="25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был зафиксирован организационно-правовой механизм системы универсальной безопасности?</w:t>
      </w:r>
    </w:p>
    <w:p>
      <w:pPr>
        <w:pStyle w:val="25"/>
        <w:numPr>
          <w:ilvl w:val="0"/>
          <w:numId w:val="11"/>
        </w:numPr>
        <w:spacing w:lineRule="auto" w:line="240" w:before="0" w:after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Чем была дополнена универсальная система безопасности?</w:t>
      </w:r>
    </w:p>
    <w:p>
      <w:pPr>
        <w:pStyle w:val="25"/>
        <w:spacing w:lineRule="auto" w:line="240" w:before="0" w:after="0"/>
        <w:ind w:left="7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5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. Основные принципы права международ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 Меры по предотвращению гонки вооружений и разоружению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3. Создание ООН и Совета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4. Понятие и функции системы региональ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5. Характерные черты системы региональ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6. Международные соглашения по ограничению вооружений и вооружённых сил на различных региональных направлениях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7. Роль региональных организаций в предотвращении вооружённых конфликтов и развитии региональной интеграци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 Пути и способы достижения региональной безопасности в современных условиях. 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9. Понятие и структура националь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0. Условия и пути обеспечения националь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1. Военно-политический механизм националь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2. Комплекс политико-дипломатических мероприятий по обеспечению националь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3. Экономическая безопасность как составная часть национально-государствен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4. Сущность и системообразующие параметры национального интереса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5. Взаимосвязь национального интереса и национальная безопасность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6. Проблемы национальной безопасности России в советский период её истори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7. Особенности формирования национальной безопасности в СССР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8. Важнейшие условия формирования национальной безопасности Росси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9. Геополитические аспекты формирования национальной безопасности России.</w:t>
      </w:r>
    </w:p>
    <w:p>
      <w:pPr>
        <w:pStyle w:val="25"/>
        <w:spacing w:lineRule="auto" w:line="240"/>
        <w:ind w:left="0" w:hanging="0"/>
        <w:rPr/>
      </w:pPr>
      <w:r>
        <w:rPr>
          <w:sz w:val="28"/>
          <w:szCs w:val="28"/>
        </w:rPr>
        <w:t>20. Зависимость безопасности России от складывания отношений со странами СНГ</w:t>
      </w:r>
      <w:r>
        <w:rPr/>
        <w:t>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1. Решающая роль России в достижении и обеспечении стабильности на постсоветском пространстве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2. Переоценка Россией и странами Запада своего места и роли в современных геополитических реальностях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3. Увязка правящими кругами Европы и США  безопасности своих стран с развитием событий в Росси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4. Эволюция подхода США к России и европейская безопасность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5. Акты международных конференций по вопросам безопасности и сотрудничества в Европе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6. Усиление связи европейской безопасности с проблемами мира и безопасности в АТР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7. Инициативы СССР, России, направленные на обеспечение надёжной безопасности в АТР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8. Движение стран АТР за новый международный экономический порядок (НМЭП) – важнейший фактор укрепления всеобщего мира и безопасности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 Зависимость судьбы мира и безопасность в АТР от развития российско – американских отношений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Формирование всеобъемлющей региональной системы коллективной безопасности с участием максимального числа стран АТР – одна из важнейших задач обеспечения национальной безопасности России.         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33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гунов А.Б. Региональная и национальная безопасность: Учебное пособие. М.: Вуз. Учебник.2009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Буркин. А.И., Возжеников А.В., Синеок Н.В. Национальная безопасность России. М.: РАГС. 2008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Каленов Д.Б., Тулинов Б.М., Чемезов С.В., Влияние интеграционных процессов в азиатско-тихоокеанском регионе (АТР) на региональную стабильность и военную безопасность. М.: Научная сессия МИФИ.Т.15. 2008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Белоусенко И.В., Дильман М.Д., Попырин Л.С. Энергетическая безопасность Единой системы газоснабжения России.  М.: Наука. 2006. </w:t>
      </w:r>
    </w:p>
    <w:p>
      <w:pPr>
        <w:pStyle w:val="25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Кулагин В.М. Международная безопасность. М.: Аспект – Пресс. 2006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Петренко С.А., Курбатов В.А. Политика информационной безопасности. М.: Компания Ай Ти. 2006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илипенко В.Ф. Национальная безопасность Российской Федерации: история, концепция, документы. </w:t>
      </w:r>
      <w:r>
        <w:rPr>
          <w:sz w:val="28"/>
          <w:szCs w:val="28"/>
        </w:rPr>
        <w:t>М.: Айрис-Пресс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Богданов И.А. Экономическая безопасность России: теория и практика.  М.: ИСПИРАН.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Региональная и национальная безопасность / Хрестоматия-практикум./Сост. Силаев А.П. Томск.: ТПУ. 2005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5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юков П.Н. Международное право: Учебное пособие. – М.: Юристъ, 1998. </w:t>
      </w:r>
    </w:p>
    <w:p>
      <w:pPr>
        <w:pStyle w:val="25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убровин Ю.И. Конфликтология и безопасность. Введение в практическую </w:t>
      </w:r>
    </w:p>
    <w:p>
      <w:pPr>
        <w:pStyle w:val="25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ладкий Ю.Н., Чистобаев А.И. Основы региональной политики. Учебник. – СПб, Из-во Михайлова В.А., 1998. – 659 с. Ч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гл. 17,18,19,20,21,с. 501-654.</w:t>
      </w:r>
    </w:p>
    <w:p>
      <w:pPr>
        <w:pStyle w:val="25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ческой безопасности: Учебно-практическое пособие. – М.: Бизнес-школа, Интел-Синтез, 1997. – 288 с.</w:t>
      </w:r>
    </w:p>
    <w:p>
      <w:pPr>
        <w:pStyle w:val="25"/>
        <w:spacing w:lineRule="auto" w:line="240"/>
        <w:ind w:left="0" w:hanging="0"/>
        <w:rPr/>
      </w:pPr>
      <w:r>
        <w:rPr>
          <w:sz w:val="28"/>
          <w:szCs w:val="28"/>
        </w:rPr>
        <w:t xml:space="preserve">5. Арбатов А.Г. Национальная идея и национальная безопасность. В кн.: Внешняя политика и безопасность современной России (1991-1998). Хрестоматия в двух томах. Т.1.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нига 1. Исследования М.: Издательский центр научных и учебных программ, 1999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6. Гаджиев К.С. Введение в геополитику. – М.: «Логос», 1998. –416 с.</w:t>
      </w:r>
    </w:p>
    <w:p>
      <w:pPr>
        <w:pStyle w:val="25"/>
        <w:spacing w:lineRule="auto" w:line="240"/>
        <w:ind w:left="0" w:hanging="0"/>
        <w:rPr/>
      </w:pPr>
      <w:r>
        <w:rPr>
          <w:sz w:val="28"/>
          <w:szCs w:val="28"/>
        </w:rPr>
        <w:t xml:space="preserve">7. Основы экономической безопасности: 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 xml:space="preserve">чебно-практическое пособие. – М.: Бизнесс-школа, Интел-синтез, 1997. 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Трофимов Ю.П. Мировая политика и международные отношения. – Барнаул, 1997. 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. Регионоведение: Учебник для вузов / Т.Ч. Морозова, М.П. Победина, С.С. Шитов, Р.А. Исляев. – М.: Банки и биржи. ЮНИТИ, 1999. 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0.Сорокин К.Э. Геополитика современности и геостратегия России. – М.: Российская политическая энциклопедия, 1999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ртов Н.А. Геополитика: Учебник для вузов. – М.: ЮНИТИ, 1999.</w:t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Default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Default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 xml:space="preserve">1. URL: http:// wvw.lcard.ru/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URL: http://www.echo.msk. ru/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URL: http://www.erfolg.ru/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URL: http://www.fsb.ru/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URL: http://www.fsh.ru/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URL: http://www.nasledie.ru/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URL: http://www.natura.peoples.ru/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URL: http://www.nns.ru/ </w:t>
      </w:r>
    </w:p>
    <w:p>
      <w:pPr>
        <w:pStyle w:val="Normal"/>
        <w:ind w:left="720" w:hanging="0"/>
        <w:rPr>
          <w:rFonts w:eastAsia="Cambria"/>
          <w:color w:val="0000FF"/>
          <w:sz w:val="28"/>
          <w:szCs w:val="28"/>
          <w:u w:val="single"/>
          <w:lang w:val="en-US"/>
        </w:rPr>
      </w:pPr>
      <w:r>
        <w:rPr>
          <w:rFonts w:eastAsia="Cambria"/>
          <w:color w:val="0000FF"/>
          <w:sz w:val="28"/>
          <w:szCs w:val="28"/>
          <w:u w:val="single"/>
          <w:lang w:val="en-US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Автоматизированная информационная система «АИСТ-М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граммные комплексы «Альта-Софт» и «Софт-Ленд»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true"/>
              <w:ind w:left="0"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ые компьютерные клас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9,ауд.114, 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9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true"/>
              <w:ind w:left="0"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ционное оборуд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9,ауд.114,115</w:t>
            </w:r>
          </w:p>
        </w:tc>
      </w:tr>
    </w:tbl>
    <w:p>
      <w:pPr>
        <w:pStyle w:val="32"/>
        <w:spacing w:before="0" w:after="0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: 032000 Зарубежное регионоведение, Восточная Азия.</w:t>
      </w:r>
    </w:p>
    <w:p>
      <w:pPr>
        <w:pStyle w:val="32"/>
        <w:spacing w:before="0" w:after="0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:</w:t>
      </w:r>
      <w:r>
        <w:rPr>
          <w:sz w:val="28"/>
          <w:szCs w:val="28"/>
          <w:u w:val="single"/>
        </w:rPr>
        <w:t xml:space="preserve"> истории и регионоведения 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___ от «___» _______ 201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_Шараев П.С.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  <w:r>
        <w:br w:type="page"/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Чайковский Д.В.   «___»_____________201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гиональная и национальная безопас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sz w:val="28"/>
          <w:szCs w:val="28"/>
          <w:u w:val="single"/>
        </w:rPr>
        <w:t>032000 Зарубежное регионоведение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филь (и) подготовки (специализация, программа</w:t>
      </w:r>
      <w:r>
        <w:rPr>
          <w:sz w:val="28"/>
          <w:szCs w:val="28"/>
          <w:u w:val="single"/>
        </w:rPr>
        <w:t>) Восточная 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</w:t>
      </w:r>
      <w:r>
        <w:rPr>
          <w:sz w:val="28"/>
          <w:szCs w:val="28"/>
          <w:u w:val="single"/>
        </w:rPr>
        <w:t>) 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3 г.</w:t>
      </w:r>
    </w:p>
    <w:p>
      <w:pPr>
        <w:pStyle w:val="Normal"/>
        <w:rPr/>
      </w:pPr>
      <w:r>
        <w:rPr>
          <w:sz w:val="28"/>
          <w:szCs w:val="28"/>
        </w:rPr>
        <w:t>Курс___4____ семестр ___7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2__</w:t>
      </w:r>
    </w:p>
    <w:p>
      <w:pPr>
        <w:pStyle w:val="Normal"/>
        <w:rPr/>
      </w:pPr>
      <w:r>
        <w:rPr>
          <w:sz w:val="28"/>
          <w:szCs w:val="28"/>
        </w:rPr>
        <w:t>Код дисциплины___Б3.В14.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____ЗАЧЁТ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вающее </w:t>
      </w:r>
      <w:r>
        <w:rPr>
          <w:sz w:val="28"/>
          <w:szCs w:val="28"/>
          <w:u w:val="single"/>
        </w:rPr>
        <w:t>подразделение:_кафедра истории и регионоведения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>Трубникова Н.В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 xml:space="preserve">Сосковец Л. И.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>Шараев П.С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33"/>
        <w:tabs>
          <w:tab w:val="clear" w:pos="708"/>
          <w:tab w:val="left" w:pos="836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знаний о общетеоретических  основах пон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ой и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й безопасности, проблемах совреме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ой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й  безопасности, соотношении конфликта и сотрудничества в международных отношений; национальных интересах и их роли в формировании национальной безопасности.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(модуль) «Региональная и национальная безопасность» относится к вариативной части профессионального цикла ООП, Б3.В14. Более успешное её освоение обеспечивается изучением таких дисциплин вариативной части как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«Политология», «Глобализационные процессы современности», «Международные отношения и геополитика современного мир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е (модулю) «Региональная и национальная безопасность» предшествует освоение дисциплин (ПРЕРЕКВИЗИТЫ): </w:t>
      </w:r>
    </w:p>
    <w:p>
      <w:pPr>
        <w:pStyle w:val="Normal"/>
        <w:jc w:val="both"/>
        <w:rPr/>
      </w:pPr>
      <w:r>
        <w:rPr>
          <w:sz w:val="28"/>
          <w:szCs w:val="28"/>
        </w:rPr>
        <w:t>иностранный язык, история, философия, правоведение, экономическая теория, экономическая география и регионалистика, мировая экономика, теория государственного управления, русский язык и культура речи, политология, глобализационные процессы современности, современная социально политическая система Российской Федерации, математика, концепция современного естествознания, информатика, основы системного анализа, использование программ демонстрационной графики, офисное программирование, международные отношения и геополитика современного мира, физическая куль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Региональная и национальная безопасность» согласовано с содержанием дисциплин, изучаемых параллельно (КОРЕКВИЗИТЫ): </w:t>
      </w:r>
    </w:p>
    <w:p>
      <w:pPr>
        <w:pStyle w:val="33"/>
        <w:jc w:val="both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ология, социально-политическая система АТР, мировая экономика и международные экономические отношения, история и теория международных отношений, внешняя политика РФ,  международные интеграционные процессы и международные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й иностранный язык, безопасность жизнедеятельности, физическая куль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20"/>
        <w:gridCol w:w="1686"/>
        <w:gridCol w:w="778"/>
        <w:gridCol w:w="1586"/>
        <w:gridCol w:w="766"/>
        <w:gridCol w:w="1764"/>
      </w:tblGrid>
      <w:tr>
        <w:trPr>
          <w:trHeight w:val="34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вершенствовать и развивать свой интеллектуальный, общекультурный и морально-психологический уровень (ОК-1);</w:t>
            </w:r>
          </w:p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ние культурой взаимоотношений, взаимопонимания и сотрудничества, способностью предотвращать конфликтные ситуации, уважительно относиться к окружающим (ОК-2);</w:t>
            </w:r>
            <w:r>
              <w:rPr>
                <w:iCs/>
                <w:sz w:val="20"/>
                <w:szCs w:val="20"/>
              </w:rPr>
              <w:t>владение навыками сохранения и содействия обеспечению охраны окружающей среды, умением соблюдать правила безопасности жизнедеятельности (ОК-3);</w:t>
            </w:r>
            <w:r>
              <w:rPr>
                <w:sz w:val="20"/>
                <w:szCs w:val="20"/>
              </w:rPr>
              <w:t xml:space="preserve"> умение применять иностранный язык в сфере профессиональной деятельности (ОК-4);владение понятийно-терминологическим аппаратом общественных наук в целом (ОК-5)способностью самостоятельно повышать уровень профессиональных знаний, реализуя специальные средства и методы получения нового знания, и использ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и умения в практической деятельности (ПК-1);владением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 (ПК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);</w:t>
            </w:r>
            <w:r>
              <w:rPr>
                <w:sz w:val="20"/>
                <w:szCs w:val="20"/>
              </w:rPr>
              <w:t>способностью понимать сущность и значение информации в развитии современного информационного общества, соблюдать основные требования информационной безопасности (ПК-3);способностью на научной основе организовать свой труд, самостоятельно оценивать результаты своей деятельности (ПК-6);способностью обеспечивать экономическую безопасность страны при осуществлении профессиональной деятельности (ПК</w:t>
            </w: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21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суть понятий национа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региональ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сударственная безопасность;</w:t>
            </w:r>
          </w:p>
          <w:p>
            <w:pPr>
              <w:pStyle w:val="3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элементы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ионально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ой безопасности; </w:t>
            </w:r>
          </w:p>
          <w:p>
            <w:pPr>
              <w:pStyle w:val="3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четкое представление о национальных и государственных интересах, необходимых для дальнейшей работе по специальности;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ся в сущности международных и региональных конфликтов; соотношение конфликтов и сотрудничества в региональных подсистемах международных отношений</w:t>
            </w:r>
          </w:p>
          <w:p>
            <w:pPr>
              <w:pStyle w:val="3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меть своевременно выявлять источники реальной угрозы для национальной безопасности государства и применять эти знания на практике;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ть государственной политики в сфере обеспечения национальной  безопасности и национальных интересов.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оводить классификацию угроз национальной безопас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ыделять внутренние и внешние опасности и угрозы национальной   безопасности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пределять критерии и показатели национальной  безопасности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аспознавать потенциальные угрозы для национальной  безопасности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подходить к порученному заданию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1 В1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оценки состояния  безопасности государства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ами распознавания потенциальных угроз для системы безопасности страны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оценивания пороговых значений и индикаторов, характеризующих национальную безопасность государства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ефлексии и адекватного оценивания своих образовательных результатов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(модуля) «Национальная и региональная безопасность» студентом должны быть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суть понятий национальн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регион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, государственная безопасность;</w:t>
            </w:r>
          </w:p>
          <w:p>
            <w:pPr>
              <w:pStyle w:val="33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новные элементы систем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гионально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ой безопасности; </w:t>
            </w:r>
          </w:p>
          <w:p>
            <w:pPr>
              <w:pStyle w:val="33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ть четкое представление о национальных и государственных интересах, необходимых для дальнейшей работе по специальности; </w:t>
            </w:r>
          </w:p>
          <w:p>
            <w:pPr>
              <w:pStyle w:val="33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раться в сущности международных и региональных конфликтов; соотношение конфликтов и сотрудничества в региональных подсистемах международных отношений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и уметь своевременно выявлять источники реальной угрозы для национальной безопасности государства и применять эти знания на практике; </w:t>
            </w:r>
          </w:p>
          <w:p>
            <w:pPr>
              <w:pStyle w:val="33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ть государственной политики в сфере обеспечения национальной  безопасности и национальных интерес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гиональная н</w:t>
      </w:r>
      <w:r>
        <w:rPr>
          <w:b/>
          <w:bCs/>
          <w:sz w:val="28"/>
          <w:szCs w:val="28"/>
        </w:rPr>
        <w:t>ациональная безопасность.</w:t>
      </w:r>
      <w:r>
        <w:rPr/>
        <w:t xml:space="preserve"> </w:t>
      </w:r>
      <w:r>
        <w:rPr>
          <w:sz w:val="28"/>
          <w:szCs w:val="28"/>
        </w:rPr>
        <w:t>Понятие региональной и национальной безопасности. Система национальной безопасности. Стратегия национальной безопасности. Национальная безопасность как условие суверенитета. Условия и пути обеспечения национальной безопасности. Основные аспекты содержания концепции национальной, или государственной безопасности. Национальные интересы и их роль в формировании национальной безопасности. Виды и формы безопасности. Экономическая безопасность как составная часть национальной и государственной безопасности (лк – 4ч., пр – 4ч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2.  </w:t>
      </w:r>
      <w:r>
        <w:rPr>
          <w:b/>
          <w:sz w:val="28"/>
          <w:szCs w:val="28"/>
        </w:rPr>
        <w:t>Национальная безопас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 на современном этапе.</w:t>
      </w:r>
      <w:r>
        <w:rPr>
          <w:sz w:val="28"/>
          <w:szCs w:val="28"/>
        </w:rPr>
        <w:t xml:space="preserve"> Распад СССР и новое геополитическое положение РФ. Смена ценностей и приоритетов во внешней политике и понимании национального интереса. Формирование новой концепции национального интереса и национальной безопасности. Проблемы национальной безопасности России в новых исторических условиях (лк – 4ч., пр – 4ч.)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Россия – Запад: несущая конструкция современной системы коллективной безопасности. </w:t>
      </w:r>
      <w:r>
        <w:rPr>
          <w:sz w:val="28"/>
          <w:szCs w:val="28"/>
        </w:rPr>
        <w:t>Смена советским руководством ориентиров во внешней политике в середине 80-х гг. Возобновление диалога руководителей СССР и США. «Новое политическое мышление». Изменения во взаимоотношениях стран Запада и России в 90-х гг. Переоценка Россией и Западом своего места и роли в новых геополитических реальностях (лк – 4ч., пр – 4ч.)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Россия и АТР: курс на формирование всеобъемлющей системы коллективной безопасности. </w:t>
      </w:r>
      <w:r>
        <w:rPr>
          <w:sz w:val="28"/>
          <w:szCs w:val="28"/>
        </w:rPr>
        <w:t>Изменение геополитической ситуации в АТР после распада СССР. Заинтересованность России и Китая в стабилизации обстановки в АТР и разрядке напряжённости на Корейском полуострове. Расширение сотрудничества со странами АТР – важная предпосылка решения стратегической задачи - ускорения экономического развития Российского Дальнего Востока (лк – 4ч., пр – 4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гиональная н</w:t>
      </w:r>
      <w:r>
        <w:rPr>
          <w:b/>
          <w:bCs/>
          <w:sz w:val="28"/>
          <w:szCs w:val="28"/>
        </w:rPr>
        <w:t>ациональная безопасность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ции: 1. Понятие региональной и национальной безопасности. Система национальной безопасности. Стратегия национальной безопасности. 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 Национальная безопасность как условие суверенитета. Условия и пути обеспечения националь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ие занятия:1.Основные аспекты содержания концепции национальной или государственной безопасности. Национальные интересы и их роль в формировании национальной безопасности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 Виды и форм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Национальная безопас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 на современном этап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:1. Распад СССР и новое геополитическое положение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мена ценностей и приоритетов во внешней политике и понимании национального интер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1. Формирование новой концепции национального интереса и националь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2. Проблемы национальной безопасности России в новых истор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Россия – Запад: несущая конструкция современной системы коллектив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Лекции:1. Смена советским руководством ориентиров во внешней политике в середине 80-х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обновление диалога руководителей СССР и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1. Изменения во взаимоотношениях стран Запада и России в 90-х гг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оценка Россией и Западом своего места и роли в новых геополитических реальностях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Раздел 4.</w:t>
      </w:r>
      <w:r>
        <w:rPr>
          <w:b/>
          <w:sz w:val="28"/>
          <w:szCs w:val="28"/>
        </w:rPr>
        <w:t>Россия и АТР: курс на формирование всеобъемлющей системы коллективной безопасности.</w:t>
      </w:r>
      <w:r>
        <w:rPr>
          <w:sz w:val="28"/>
          <w:szCs w:val="28"/>
        </w:rPr>
        <w:t xml:space="preserve"> Лекции: 1. Изменение геополитической ситуации в АТР после распада ССС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интересованность России и Китая в стабилизации обстановки в АТР и разрядке напряжённости на Корейском полуостр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ие занятия:1. Расширение сотрудничества со странами АТ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тратегическая задача - ускорения экономического развития Российского Дальнего Востока 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При изучении дисциплины «Региональная и национальная безопасность» применялись следующие образовательные технолог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р.**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bscript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– Тренинг, ** – мастер-класс, ***– командный проект</w:t>
      </w:r>
    </w:p>
    <w:p>
      <w:pPr>
        <w:pStyle w:val="Normal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40" w:before="0" w:after="0"/>
        <w:ind w:left="4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их заданий, домашних контрольных работ; 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40" w:before="0" w:after="0"/>
        <w:ind w:left="4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текстов с иностранных языков; 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бораторным работам, к практическим и семинарским занятиям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 и коллоквиуму, к зачету, экзамену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но-графических работ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или проекта, работа над междисциплинарным проектом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mbria"/>
          <w:sz w:val="28"/>
        </w:rPr>
        <w:t>Темы индивидуальных заданий:</w:t>
      </w:r>
    </w:p>
    <w:p>
      <w:pPr>
        <w:pStyle w:val="Normal"/>
        <w:ind w:right="-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Национальная безопасность России: угрозы и вызовы. </w:t>
      </w:r>
    </w:p>
    <w:p>
      <w:pPr>
        <w:pStyle w:val="Style16"/>
        <w:numPr>
          <w:ilvl w:val="0"/>
          <w:numId w:val="0"/>
        </w:numPr>
        <w:tabs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Сущность и структура понятия национальной безопасности.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истема государственной безопасности: функции, принципы и механизмы обеспечения.</w:t>
      </w:r>
    </w:p>
    <w:p>
      <w:pPr>
        <w:pStyle w:val="Style16"/>
        <w:numPr>
          <w:ilvl w:val="0"/>
          <w:numId w:val="0"/>
        </w:numPr>
        <w:tabs>
          <w:tab w:val="left" w:pos="76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Характеристика структурных элементов государственной безопасности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нализ критериев и показателей национальной безопасности Российской Федерации.</w:t>
      </w:r>
    </w:p>
    <w:p>
      <w:pPr>
        <w:pStyle w:val="Normal"/>
        <w:ind w:right="-6" w:hanging="0"/>
        <w:jc w:val="both"/>
        <w:rPr>
          <w:rStyle w:val="Style12"/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Государственная стратегия национальной безопасности Российской Федерации: цели, задачи, перспективы. </w:t>
      </w:r>
    </w:p>
    <w:p>
      <w:pPr>
        <w:pStyle w:val="Normal"/>
        <w:ind w:right="-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7.Развитие ВПК России, его реструктуризация как гарантия национальной  безопасности. </w:t>
      </w:r>
    </w:p>
    <w:p>
      <w:pPr>
        <w:pStyle w:val="Normal"/>
        <w:rPr/>
      </w:pPr>
      <w:r>
        <w:rPr>
          <w:sz w:val="28"/>
          <w:szCs w:val="28"/>
        </w:rPr>
        <w:t xml:space="preserve">8.Состояние экономики страны и проблемы безопасности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выносимые на самостоятельную проработку: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Классификация угроз национальной безопасности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Международный терроризм как угроза национальной безопасности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цессы глобализации и национальная безопасность РФ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оссия и НАТО: проблемы и перспективы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5. Проблема «утечки мозгов» как угроза национальной безопасности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Энергетическая безопасность РФ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довольственная безопасность РФ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8. Информационная безопасность РФ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емографическая безопасность РФ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Международный наркобизнес и национальная безопасность РФ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 курсовых проектов/работ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учебном плане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прорабатываемые с помощью Интернет-тренажеров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Нет в учебном плане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eastAsia="Cambria" w:cs="Times New Roman" w:ascii="Times New Roman" w:hAnsi="Times New Roman"/>
          <w:sz w:val="28"/>
        </w:rPr>
        <w:tab/>
        <w:t>Оценка результатов самостоятельной работы организуется следующим образом:</w:t>
      </w:r>
      <w:r>
        <w:rPr>
          <w:rFonts w:cs="Times New Roman" w:ascii="Times New Roman" w:hAnsi="Times New Roman"/>
          <w:sz w:val="28"/>
          <w:szCs w:val="28"/>
        </w:rPr>
        <w:t xml:space="preserve"> как единство двух форм: самоконтроль и контроль со стороны преподавате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 выполнении самостоятельной работы рекомендуется использовать: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атериалы, размещенные на персональном сайте преподав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Cambria"/>
            <w:sz w:val="28"/>
          </w:rPr>
          <w:t>http://portal.tpu.ru/SHARED/s/</w:t>
        </w:r>
      </w:hyperlink>
      <w:r>
        <w:rPr>
          <w:rFonts w:eastAsia="Cambria"/>
          <w:sz w:val="28"/>
        </w:rPr>
        <w:t>...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есурсы в LMS Moodle …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Индивидуальные домашн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полнение ИДЗ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Лабораторные работы, практические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 xml:space="preserve">Защита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ходное, текущее, рубежное тестир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полнение тестовых задан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Экзаменационны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Сдача экзаме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  <w:sz w:val="28"/>
        </w:rPr>
        <w:t xml:space="preserve"> </w:t>
      </w:r>
      <w:r>
        <w:rPr>
          <w:rFonts w:eastAsia="Cambria"/>
          <w:i/>
          <w:sz w:val="28"/>
        </w:rPr>
        <w:t>(выполнение и защита лабораторных работ и практических заданий, защита индивидуальных заданий, презентации по тематике исследований во время проведения конференц-недели, результаты участия студентов в научной дискуссии, тестирование, экзамен и др.)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i/>
          <w:i/>
          <w:sz w:val="28"/>
        </w:rPr>
      </w:pPr>
      <w:r>
        <w:rPr>
          <w:rFonts w:eastAsia="Cambria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 </w:t>
      </w:r>
      <w:r>
        <w:rPr>
          <w:rFonts w:eastAsia="Cambria"/>
          <w:i/>
          <w:sz w:val="28"/>
        </w:rPr>
        <w:t>(с примерами):</w:t>
      </w:r>
    </w:p>
    <w:p>
      <w:pPr>
        <w:pStyle w:val="Footnote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просы входного контроля;</w:t>
      </w:r>
    </w:p>
    <w:p>
      <w:pPr>
        <w:pStyle w:val="Footnote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rFonts w:eastAsia="Cambria"/>
          <w:sz w:val="28"/>
          <w:szCs w:val="28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rFonts w:eastAsia="Cambria"/>
          <w:sz w:val="28"/>
          <w:szCs w:val="28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rFonts w:eastAsia="Cambria"/>
          <w:sz w:val="28"/>
          <w:szCs w:val="28"/>
        </w:rPr>
        <w:t>вопросы, выносимые на экзамены и зачеты и др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входного контро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 создан блок НА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94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94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9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948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аком году был создан блок ОВ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95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9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194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949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акая универсальная международная организация была учреждена в 1919 год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ЮНЕС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ига на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минтер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 называлась система международной безопасности созданная после окончания Первой мировой вой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стема Венского конгре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т Священного сою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сальско-Вашингтонская систе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кт Берлинского конгресс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акое событие считается официальным началом «холодной войны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писание пакта Молотова – Риббентро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чь У.Черчилля в Фулто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кт о капитуляции Япо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тсдамская конференция трёх держав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, задаваемые при проведении практических занят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разделу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Что такое концепция национальной безопасности и стратегия национальной безопасности? В чем отличие между ни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понятию национальной безопасност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иведите классификацию и дайте определение видам национальной безопасности?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документы регламентируют правовое обеспечение национальной безопасности Росс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разделу </w:t>
      </w:r>
      <w:r>
        <w:rPr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бъектами, субъектами и предметом национальной безопасности?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стратегия национальной безопасности?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национальные интересы России?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государственные органы призваны заниматься управлением и обеспечением национальной безопасности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разделу </w:t>
      </w:r>
      <w:r>
        <w:rPr>
          <w:sz w:val="28"/>
          <w:szCs w:val="28"/>
          <w:lang w:val="en-US"/>
        </w:rPr>
        <w:t>III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внутренним угрозам национальной безопасности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методы обеспечения национальной безопасности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грозы национальной безопасности России: способы и механизмы обеспечения безопасности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ы критерии оценки национальной безопасности государ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разделу </w:t>
      </w:r>
      <w:r>
        <w:rPr>
          <w:sz w:val="28"/>
          <w:szCs w:val="28"/>
          <w:lang w:val="en-US"/>
        </w:rPr>
        <w:t>IV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циональные интересы государства?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обеспечить безопасность государства от внешних угроз?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государственный долг на экономическую безопасность государства?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обеспечить безопасность финансово-денежной системы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:</w:t>
      </w:r>
    </w:p>
    <w:p>
      <w:pPr>
        <w:pStyle w:val="Footnote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внутренним угрозам для национальной безопасности России </w:t>
      </w:r>
      <w:r>
        <w:rPr>
          <w:b/>
          <w:sz w:val="28"/>
          <w:szCs w:val="28"/>
        </w:rPr>
        <w:t>не относитс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населения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дифференциация населения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иминализация экономики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опливно-сырьевая направленность российского эк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внешним угрозам  для национальной безопасности России </w:t>
      </w:r>
      <w:r>
        <w:rPr>
          <w:b/>
          <w:sz w:val="28"/>
          <w:szCs w:val="28"/>
        </w:rPr>
        <w:t>не относитс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в импорте предметов потребл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опливно-сырьевая направленность российского экспор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насел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лабая государственная поддержка экспорт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тестирования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ой по степени вероятности может быть опасность?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альной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нимой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межуточной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таточ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цепция национальной безопасности является производно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т концепции национальных интере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 внешнеполитического курс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 политического режима в стран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 формы 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чём сущность  международных отношени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в нахождении путей обеспечения безопасности стра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нахождении путей и способов разрешения конфликтов между стран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изменениях отношений между стран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остроении «нового мирового поряд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то является главным составляющим национального интерес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самосохранение государст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эконом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крепление обороно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тановление граждан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становите соответств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</w:t>
            </w:r>
          </w:p>
        </w:tc>
      </w:tr>
      <w:tr>
        <w:trPr>
          <w:trHeight w:val="1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егиональная безопасность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омплекс взаимоувязанных межгосударственных отношений и организаций, политико-дипломатических, экономических, военных и общественных мероприятий и усилий, обеспечивающих коллективную безопасность государств и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 международной безопас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Это система официальных взглядов и положений, устанавливающая направлени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военного строительства</w:t>
              </w:r>
            </w:hyperlink>
            <w:r>
              <w:rPr>
                <w:sz w:val="28"/>
                <w:szCs w:val="28"/>
              </w:rPr>
              <w:t xml:space="preserve">, подготовк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осударства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вооружённых сил</w:t>
              </w:r>
            </w:hyperlink>
            <w:r>
              <w:rPr>
                <w:sz w:val="28"/>
                <w:szCs w:val="28"/>
              </w:rPr>
              <w:t xml:space="preserve"> к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войне</w:t>
              </w:r>
            </w:hyperlink>
            <w:r>
              <w:rPr>
                <w:sz w:val="28"/>
                <w:szCs w:val="28"/>
              </w:rPr>
              <w:t>, способы и формы её ве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Военная доктр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</w:rPr>
              <w:t>составная часть международной безопасности, характеризующая состояние международных отношений в конкретном регионе мирового сообщества как свободное от военных угроз, экономических опасностей и т.п., а также от вторжений и вмешательств извне, связанных с нанесением ущерба, посягательств на суверенитет и независимость государств реги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center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Вопросы для зачё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pacing w:val="-11"/>
          <w:sz w:val="28"/>
          <w:szCs w:val="28"/>
        </w:rPr>
      </w:pPr>
      <w:r>
        <w:rPr>
          <w:rFonts w:eastAsia="Cambria"/>
          <w:spacing w:val="-11"/>
          <w:sz w:val="28"/>
          <w:szCs w:val="28"/>
        </w:rPr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. Основные принципы права международ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 Меры по предотвращению гонки вооружений и разоружению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3. Создание ООН и Совета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4. Понятие и функции системы региональ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5. Характерные черты системы региональ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6. Международные соглашения по ограничению вооружений и вооружённых сил на различных региональных направлениях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7. Роль региональных организаций в предотвращении вооружённых конфликтов и развитии региональной интеграци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 Пути и способы достижения региональной безопасности в современных условиях. 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9. Понятие и структура националь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0. Условия и пути обеспечения националь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1. Военно-политический механизм националь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2. Комплекс политико-дипломатических мероприятий по обеспечению националь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3. Экономическая безопасность как составная часть национально-государственной безопасност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4. Сущность и системообразующие параметры национального интереса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5. Взаимосвязь национального интереса и национальная безопасность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6. Проблемы национальной безопасности России в советский период её истори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7. Особенности формирования национальной безопасности в СССР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8. Важнейшие условия формирования национальной безопасности Росси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9. Геополитические аспекты формирования национальной безопасности России.</w:t>
      </w:r>
    </w:p>
    <w:p>
      <w:pPr>
        <w:pStyle w:val="25"/>
        <w:spacing w:lineRule="auto" w:line="240"/>
        <w:ind w:left="0" w:hanging="0"/>
        <w:rPr/>
      </w:pPr>
      <w:r>
        <w:rPr>
          <w:sz w:val="28"/>
          <w:szCs w:val="28"/>
        </w:rPr>
        <w:t>20. Зависимость безопасности России от складывания отношений со странами СНГ</w:t>
      </w:r>
      <w:r>
        <w:rPr/>
        <w:t>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1. Решающая роль России в достижении и обеспечении стабильности на постсоветском пространстве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2. Переоценка Россией и странами Запада своего места и роли в современных геополитических реальностях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3. Увязка правящими кругами Европы и США  безопасности своих стран с развитием событий в России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4. Эволюция подхода США к России и европейская безопасность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5. Акты международных конференций по вопросам безопасности и сотрудничества в Европе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6. Усиление связи европейской безопасности с проблемами мира и безопасности в АТР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7. Инициативы СССР, России, направленные на обеспечение надёжной безопасности в АТР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8. Движение стран АТР за новый международный экономический порядок (НМЭП) – важнейший фактор укрепления всеобщего мира и безопасности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 Зависимость судьбы мира и безопасность в АТР от развития российско – американских отношений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Формирование всеобъемлющей региональной системы коллективной безопасности с участием максимального числа стран АТР – одна из важнейших задач обеспечения национальной безопасности России.         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ри выполнении и защитах лабораторных работ</w:t>
      </w:r>
    </w:p>
    <w:p>
      <w:pPr>
        <w:pStyle w:val="Footnot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в учебном плане.</w:t>
      </w:r>
    </w:p>
    <w:p>
      <w:pPr>
        <w:pStyle w:val="Footnote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4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4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14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14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аличии курсового проекта)</w:t>
      </w:r>
    </w:p>
    <w:p>
      <w:pPr>
        <w:pStyle w:val="Normal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3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гунов А.Б. Региональная и национальная безопасность: Учебное пособие. М.: Вуз. Учебник.2009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 Буркин. А.И., Возжеников А.В., Синеок Н.В. Национальная безопасность России. М.: РАГС. 2008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ленов Д.Б., Тулинов Б.М., Чемезов С.В., Влияние интеграционных процессов в азиатско-тихоокеанском регионе (АТР) на региональную стабильность и военную безопасность. М.: Научная сессия МИФИ.Т.15. 2008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лоусенко И.В., Дильман М.Д., Попырин Л.С. Энергетическая безопасность Единой системы газоснабжения России.  М.: Наука. 2006. 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улагин В.М. Международная безопасность. М.: Аспект – Пресс. 2006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етренко С.А., Курбатов В.А. Политика информационной безопасности. М.: Компания Ай Ти. 2006.</w:t>
      </w:r>
    </w:p>
    <w:p>
      <w:pPr>
        <w:pStyle w:val="25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илипенко В.Ф. Национальная безопасность Российской Федерации: история, концепция, документы. </w:t>
      </w:r>
      <w:r>
        <w:rPr>
          <w:sz w:val="28"/>
          <w:szCs w:val="28"/>
        </w:rPr>
        <w:t>М.: Айрис-Пресс. 2005.</w:t>
      </w:r>
    </w:p>
    <w:p>
      <w:pPr>
        <w:pStyle w:val="2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Региональная и национальная безопасность / Хрестоматия-практикум./Сост. Силаев А.П. Томск.: ТПУ. 2005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Гончаренко Л.П. Экономическая  и национальная безопасность. Учебник.- М.: Экономика. 2007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Конституция Российской Федерации. – М., 199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Закон Российской Федерации «О безопасности» от 09.04.92 № 2446-1 (с изменениями от 25 декабря 1992 г., 25 июля 2002 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Указ Президента Российской Федерации от 10.01.2000 №24 «О концепции национальной безопасности Российской Федерации».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Белов П. Методологические основы национальной безопасности России. Управление риском.  М. 2000.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Возженков А.В. Парадигма национальной безопасности реформирующейся России. М.: Эдас ПАК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роблема технологической безопасности России (исследование научно-технического потенциала). / Под ред. А.Е.Варшавского. М., РАН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ухин А.А. Коррупция: мифы и реальность. / Россия и мировой опыт противодействия коррупции. М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:</w:t>
      </w:r>
    </w:p>
    <w:p>
      <w:pPr>
        <w:pStyle w:val="25"/>
        <w:numPr>
          <w:ilvl w:val="0"/>
          <w:numId w:val="21"/>
        </w:numPr>
        <w:tabs>
          <w:tab w:val="clear" w:pos="708"/>
          <w:tab w:val="left" w:pos="450" w:leader="none"/>
        </w:tabs>
        <w:spacing w:lineRule="auto" w:line="240" w:before="0" w:after="0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юков П.Н. Международное право: Учебное пособие. – М.: Юристъ, 1998. </w:t>
      </w:r>
    </w:p>
    <w:p>
      <w:pPr>
        <w:pStyle w:val="25"/>
        <w:numPr>
          <w:ilvl w:val="0"/>
          <w:numId w:val="21"/>
        </w:numPr>
        <w:tabs>
          <w:tab w:val="clear" w:pos="708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sz w:val="28"/>
          <w:szCs w:val="28"/>
        </w:rPr>
        <w:t xml:space="preserve">Дубровин Ю.И. Конфликтология и безопасность. Введение в практическую конфликтологию: Учебное пособие. – Новосибирск. – НГАЗиУ, 1998. </w:t>
      </w:r>
    </w:p>
    <w:p>
      <w:pPr>
        <w:pStyle w:val="25"/>
        <w:numPr>
          <w:ilvl w:val="0"/>
          <w:numId w:val="21"/>
        </w:numPr>
        <w:tabs>
          <w:tab w:val="clear" w:pos="708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sz w:val="28"/>
          <w:szCs w:val="28"/>
        </w:rPr>
        <w:t xml:space="preserve">Гладкий Ю.Н., Чистобаев А.И. Основы региональной политики. Учебник. – СПб, Из-во Михайлова В.А., 1998. – 659 с. Ч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гл. 17,18,19,20,21,с. 501-654.</w:t>
      </w:r>
    </w:p>
    <w:p>
      <w:pPr>
        <w:pStyle w:val="25"/>
        <w:numPr>
          <w:ilvl w:val="0"/>
          <w:numId w:val="21"/>
        </w:numPr>
        <w:tabs>
          <w:tab w:val="clear" w:pos="708"/>
          <w:tab w:val="left" w:pos="450" w:leader="none"/>
        </w:tabs>
        <w:spacing w:lineRule="auto" w:line="240" w:before="0" w:after="0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ческой безопасности: Учебно-практическое пособие. – М.: Бизнес-школа, Интел-Синтез, 1997. – 288 с.</w:t>
      </w:r>
    </w:p>
    <w:p>
      <w:pPr>
        <w:pStyle w:val="25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5. Арбатов А.Г. Национальная идея и национальная безопасность. В кн.: Внешняя политика и безопасность современной России (1991-1998). Хрестоматия в двух томах. Т.1.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нига 1. Исследования М.: Издательский центр научных и учебных программ, 1999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6. Гаджиев К.С. Введение в геополитику. – М.: «Логос», 1998. –416 с.</w:t>
      </w:r>
    </w:p>
    <w:p>
      <w:pPr>
        <w:pStyle w:val="25"/>
        <w:spacing w:lineRule="auto" w:line="240"/>
        <w:ind w:left="0" w:hanging="0"/>
        <w:rPr/>
      </w:pPr>
      <w:r>
        <w:rPr>
          <w:sz w:val="28"/>
          <w:szCs w:val="28"/>
        </w:rPr>
        <w:t xml:space="preserve">7. Основы экономической безопасности: 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 xml:space="preserve">чебно-практическое пособие. – М.: Бизнесс-школа, Интел-синтез, 1997. 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Трофимов Ю.П. Мировая политика и международные отношения. – Барнаул, 1997. 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. Регионоведение: Учебник для вузов / Т.Ч. Морозова, М.П. Победина, С.С. Шитов, Р.А. Исляев. – М.: Банки и биржи. ЮНИТИ, 1999. 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0.Сорокин К.Э. Геополитика современности и геостратегия России. – М.: Российская политическая энциклопедия, 1999.</w:t>
      </w:r>
    </w:p>
    <w:p>
      <w:pPr>
        <w:pStyle w:val="2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1. Нартов Н.А. Геополитика: Учебник для вузов. – М.: ЮНИТИ, 1999.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szCs w:val="28"/>
          <w:lang w:val="en-US" w:eastAsia="en-US"/>
        </w:rPr>
      </w:pPr>
      <w:r>
        <w:rPr>
          <w:rFonts w:eastAsia="Cambria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URL: http:// wvw.lcard.ru/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URL: http://www.echo.msk. ru/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URL: http://www.erfolg.ru/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URL: http://www.fsb.ru/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URL: http://www.fsh.ru/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URL: http://www.nasledie.ru/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URL: http://www.natura.peoples.ru/ </w:t>
      </w:r>
    </w:p>
    <w:p>
      <w:pPr>
        <w:pStyle w:val="Default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URL: http://www.nns.ru/ 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szCs w:val="28"/>
          <w:lang w:val="en-US"/>
        </w:rPr>
      </w:pPr>
      <w:r>
        <w:rPr>
          <w:rFonts w:eastAsia="Cambria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обеспечение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втоматизированная информационная система «АИСТ-М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граммные комплексы «Альта-Софт» и «Софт-Ленд».</w:t>
      </w:r>
    </w:p>
    <w:p>
      <w:pPr>
        <w:pStyle w:val="Normal"/>
        <w:widowControl/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аборато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8, ауд335, 15 ноутбу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rPr>
          <w:szCs w:val="28"/>
        </w:rPr>
      </w:pPr>
      <w:r>
        <w:rPr>
          <w:szCs w:val="28"/>
        </w:rPr>
      </w:r>
    </w:p>
    <w:p>
      <w:pPr>
        <w:pStyle w:val="32"/>
        <w:rPr/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__032000 Зарубежное регионоведение, Восточная Азия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одобрена на заседании кафедры: </w:t>
      </w:r>
      <w:r>
        <w:rPr>
          <w:sz w:val="28"/>
          <w:szCs w:val="28"/>
          <w:u w:val="single"/>
        </w:rPr>
        <w:t>истории и регионоведения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_Шараев П.С.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Arial Unicode MS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rFonts w:ascii="Arial" w:hAnsi="Arial" w:eastAsia="MS Mincho;Arial Unicode MS" w:cs="Arial"/>
      <w:b/>
      <w:bCs/>
      <w:kern w:val="2"/>
      <w:sz w:val="32"/>
      <w:szCs w:val="32"/>
      <w:lang w:val="ru-RU" w:eastAsia="ja-JP" w:bidi="ar-SA"/>
    </w:rPr>
  </w:style>
  <w:style w:type="character" w:styleId="16">
    <w:name w:val=" Знак Знак16"/>
    <w:basedOn w:val="Style9"/>
    <w:qFormat/>
    <w:rPr>
      <w:b/>
      <w:sz w:val="32"/>
      <w:lang w:val="ru-RU" w:bidi="ar-SA"/>
    </w:rPr>
  </w:style>
  <w:style w:type="character" w:styleId="15">
    <w:name w:val=" Знак Знак15"/>
    <w:basedOn w:val="Style9"/>
    <w:qFormat/>
    <w:rPr>
      <w:rFonts w:ascii="Arial" w:hAnsi="Arial" w:eastAsia="MS Mincho;Arial Unicode MS" w:cs="Arial"/>
      <w:b/>
      <w:bCs/>
      <w:sz w:val="26"/>
      <w:szCs w:val="26"/>
      <w:lang w:val="ru-RU" w:eastAsia="ja-JP" w:bidi="ar-SA"/>
    </w:rPr>
  </w:style>
  <w:style w:type="character" w:styleId="14">
    <w:name w:val=" Знак Знак14"/>
    <w:basedOn w:val="Style9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basedOn w:val="Style9"/>
    <w:qFormat/>
    <w:rPr>
      <w:rFonts w:eastAsia="MS Mincho;Arial Unicode MS"/>
      <w:b/>
      <w:bCs/>
      <w:i/>
      <w:iCs/>
      <w:sz w:val="26"/>
      <w:szCs w:val="26"/>
      <w:lang w:val="ru-RU" w:eastAsia="ja-JP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12">
    <w:name w:val=" Знак Знак12"/>
    <w:basedOn w:val="Style9"/>
    <w:qFormat/>
    <w:rPr>
      <w:sz w:val="24"/>
      <w:szCs w:val="24"/>
      <w:lang w:bidi="ar-SA"/>
    </w:rPr>
  </w:style>
  <w:style w:type="character" w:styleId="11">
    <w:name w:val=" Знак Знак11"/>
    <w:basedOn w:val="Style9"/>
    <w:qFormat/>
    <w:rPr>
      <w:sz w:val="24"/>
      <w:szCs w:val="24"/>
      <w:lang w:bidi="ar-SA"/>
    </w:rPr>
  </w:style>
  <w:style w:type="character" w:styleId="10">
    <w:name w:val=" Знак Знак10"/>
    <w:basedOn w:val="Style9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2">
    <w:name w:val="_СПИСОК_2 Знак"/>
    <w:qFormat/>
    <w:rPr>
      <w:rFonts w:eastAsia="MS Mincho;Arial Unicode MS"/>
      <w:sz w:val="28"/>
      <w:szCs w:val="28"/>
      <w:lang w:val="en-US" w:eastAsia="ja-JP" w:bidi="ar-SA"/>
    </w:rPr>
  </w:style>
  <w:style w:type="character" w:styleId="9">
    <w:name w:val=" Знак Знак9"/>
    <w:basedOn w:val="Style9"/>
    <w:qFormat/>
    <w:rPr>
      <w:rFonts w:ascii="Calibri;Century Gothic" w:hAnsi="Calibri;Century Gothic" w:cs="Calibri;Century Gothic"/>
      <w:lang w:bidi="ar-SA"/>
    </w:rPr>
  </w:style>
  <w:style w:type="character" w:styleId="4">
    <w:name w:val="_СПИСОК_4 Знак"/>
    <w:basedOn w:val="2"/>
    <w:qFormat/>
    <w:rPr/>
  </w:style>
  <w:style w:type="character" w:styleId="8">
    <w:name w:val=" Знак Знак8"/>
    <w:basedOn w:val="Style9"/>
    <w:qFormat/>
    <w:rPr>
      <w:rFonts w:eastAsia="MS Mincho;Arial Unicode MS"/>
      <w:sz w:val="24"/>
      <w:szCs w:val="24"/>
      <w:lang w:val="ru-RU" w:eastAsia="ja-JP" w:bidi="ar-SA"/>
    </w:rPr>
  </w:style>
  <w:style w:type="character" w:styleId="Style10">
    <w:name w:val="текст Знак"/>
    <w:basedOn w:val="Style9"/>
    <w:qFormat/>
    <w:rPr>
      <w:rFonts w:ascii="Arial" w:hAnsi="Arial" w:cs="Arial"/>
      <w:sz w:val="24"/>
      <w:szCs w:val="28"/>
      <w:lang w:val="ru-RU" w:bidi="ar-SA"/>
    </w:rPr>
  </w:style>
  <w:style w:type="character" w:styleId="7">
    <w:name w:val=" Знак Знак7"/>
    <w:basedOn w:val="Style9"/>
    <w:qFormat/>
    <w:rPr>
      <w:rFonts w:ascii="Calibri;Century Gothic" w:hAnsi="Calibri;Century Gothic" w:cs="Calibri;Century Gothic"/>
      <w:sz w:val="16"/>
      <w:szCs w:val="16"/>
      <w:lang w:bidi="ar-SA"/>
    </w:rPr>
  </w:style>
  <w:style w:type="character" w:styleId="6">
    <w:name w:val=" Знак Знак6"/>
    <w:basedOn w:val="Style9"/>
    <w:qFormat/>
    <w:rPr>
      <w:rFonts w:eastAsia="MS Mincho;Arial Unicode MS"/>
      <w:sz w:val="24"/>
      <w:szCs w:val="24"/>
      <w:lang w:eastAsia="ja-JP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5">
    <w:name w:val=" Знак Знак5"/>
    <w:basedOn w:val="Style9"/>
    <w:qFormat/>
    <w:rPr>
      <w:rFonts w:eastAsia="MS Mincho;Arial Unicode MS"/>
      <w:lang w:val="ru-RU" w:eastAsia="ja-JP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41">
    <w:name w:val=" Знак Знак4"/>
    <w:basedOn w:val="Style9"/>
    <w:qFormat/>
    <w:rPr>
      <w:rFonts w:ascii="Tahoma" w:hAnsi="Tahoma" w:eastAsia="MS Mincho;Arial Unicode MS" w:cs="Tahoma"/>
      <w:shd w:fill="000080" w:val="clear"/>
      <w:lang w:eastAsia="ja-JP" w:bidi="ar-SA"/>
    </w:rPr>
  </w:style>
  <w:style w:type="character" w:styleId="3">
    <w:name w:val=" Знак Знак3"/>
    <w:basedOn w:val="Style9"/>
    <w:qFormat/>
    <w:rPr>
      <w:b/>
      <w:sz w:val="22"/>
      <w:szCs w:val="24"/>
      <w:lang w:val="ru-RU" w:bidi="ar-SA"/>
    </w:rPr>
  </w:style>
  <w:style w:type="character" w:styleId="21">
    <w:name w:val=" Знак Знак2"/>
    <w:basedOn w:val="Style9"/>
    <w:qFormat/>
    <w:rPr>
      <w:b/>
      <w:bCs/>
      <w:smallCaps/>
      <w:sz w:val="24"/>
      <w:szCs w:val="24"/>
      <w:lang w:val="ru-RU" w:bidi="ar-SA"/>
    </w:rPr>
  </w:style>
  <w:style w:type="character" w:styleId="22">
    <w:name w:val="_ЗАГ_2 Знак"/>
    <w:basedOn w:val="Style9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val="ru-RU" w:eastAsia="ja-JP" w:bidi="ar-SA"/>
    </w:rPr>
  </w:style>
  <w:style w:type="character" w:styleId="221">
    <w:name w:val="_ЗАГ_2_2 Знак"/>
    <w:basedOn w:val="22"/>
    <w:qFormat/>
    <w:rPr/>
  </w:style>
  <w:style w:type="character" w:styleId="BodyTextChar1">
    <w:name w:val="Body Text Char1"/>
    <w:qFormat/>
    <w:rPr>
      <w:rFonts w:eastAsia="MS Mincho;Arial Unicode MS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1">
    <w:name w:val=" Знак Знак1"/>
    <w:basedOn w:val="Style9"/>
    <w:qFormat/>
    <w:rPr>
      <w:lang w:bidi="ar-SA"/>
    </w:rPr>
  </w:style>
  <w:style w:type="character" w:styleId="Style11">
    <w:name w:val="_СПИС Знак"/>
    <w:basedOn w:val="10"/>
    <w:qFormat/>
    <w:rPr>
      <w:sz w:val="27"/>
      <w:szCs w:val="27"/>
    </w:rPr>
  </w:style>
  <w:style w:type="character" w:styleId="Style12">
    <w:name w:val=" Знак Знак"/>
    <w:basedOn w:val="Style9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Arial Unicode MS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24">
    <w:name w:val="_СПИСОК_2"/>
    <w:basedOn w:val="Normal"/>
    <w:qFormat/>
    <w:pPr>
      <w:widowControl/>
      <w:numPr>
        <w:ilvl w:val="0"/>
        <w:numId w:val="23"/>
      </w:numPr>
      <w:autoSpaceDE w:val="true"/>
      <w:ind w:left="600" w:hanging="600"/>
      <w:jc w:val="both"/>
    </w:pPr>
    <w:rPr>
      <w:rFonts w:eastAsia="MS Mincho;Arial Unicode MS"/>
      <w:sz w:val="28"/>
      <w:szCs w:val="28"/>
      <w:lang w:val="en-US" w:eastAsia="ja-JP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;Century Gothic" w:hAnsi="Calibri;Century Gothic" w:cs="Calibri;Century Gothic"/>
      <w:sz w:val="20"/>
      <w:szCs w:val="20"/>
      <w:lang w:val="en-US" w:eastAsia="en-US"/>
    </w:rPr>
  </w:style>
  <w:style w:type="paragraph" w:styleId="32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Arial Unicode MS"/>
      <w:sz w:val="28"/>
      <w:lang w:eastAsia="ja-JP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4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;Century Gothic" w:hAnsi="Calibri;Century Gothic" w:cs="Calibri;Century Gothic"/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Arial Unicode MS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Arial Unicode MS"/>
      <w:sz w:val="20"/>
      <w:szCs w:val="20"/>
      <w:lang w:eastAsia="ja-JP"/>
    </w:rPr>
  </w:style>
  <w:style w:type="paragraph" w:styleId="Style1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Arial Unicode MS" w:cs="Tahoma"/>
      <w:sz w:val="20"/>
      <w:szCs w:val="20"/>
      <w:shd w:fill="000080" w:val="clear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6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 w:eastAsia="en-US"/>
    </w:rPr>
  </w:style>
  <w:style w:type="paragraph" w:styleId="Style19">
    <w:name w:val="_ПРИЛОЖ"/>
    <w:basedOn w:val="Style13"/>
    <w:qFormat/>
    <w:pPr>
      <w:widowControl/>
      <w:spacing w:lineRule="auto" w:line="228"/>
      <w:ind w:right="-35" w:hanging="0"/>
    </w:pPr>
    <w:rPr>
      <w:rFonts w:ascii="Calibri;Century Gothic" w:hAnsi="Calibri;Century Gothic" w:cs="Calibri;Century Gothic"/>
      <w:b/>
      <w:bCs/>
      <w:sz w:val="30"/>
      <w:szCs w:val="30"/>
    </w:rPr>
  </w:style>
  <w:style w:type="paragraph" w:styleId="Style20">
    <w:name w:val="_СПИС"/>
    <w:basedOn w:val="23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 Мой + По ширине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19">
    <w:name w:val="Заголовок1"/>
    <w:basedOn w:val="Normal"/>
    <w:qFormat/>
    <w:pPr>
      <w:widowControl/>
      <w:jc w:val="center"/>
    </w:pPr>
    <w:rPr>
      <w:sz w:val="32"/>
      <w:szCs w:val="32"/>
    </w:rPr>
  </w:style>
  <w:style w:type="paragraph" w:styleId="Style23">
    <w:name w:val="Лит-ра_список"/>
    <w:basedOn w:val="Normal"/>
    <w:qFormat/>
    <w:pPr>
      <w:numPr>
        <w:ilvl w:val="0"/>
        <w:numId w:val="12"/>
      </w:numPr>
      <w:autoSpaceDE w:val="true"/>
      <w:spacing w:lineRule="auto" w:line="264"/>
      <w:jc w:val="both"/>
    </w:pPr>
    <w:rPr>
      <w:sz w:val="26"/>
      <w:szCs w:val="26"/>
    </w:rPr>
  </w:style>
  <w:style w:type="paragraph" w:styleId="Style24">
    <w:name w:val="Лит-ра"/>
    <w:basedOn w:val="Normal"/>
    <w:qFormat/>
    <w:pPr>
      <w:autoSpaceDE w:val="true"/>
      <w:spacing w:lineRule="auto" w:line="264" w:before="240" w:after="120"/>
      <w:jc w:val="center"/>
    </w:pPr>
    <w:rPr>
      <w:i/>
      <w:iCs/>
      <w:spacing w:val="3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s/" TargetMode="External"/><Relationship Id="rId3" Type="http://schemas.openxmlformats.org/officeDocument/2006/relationships/hyperlink" Target="http://portal.tpu.ru/SHARED/s/" TargetMode="External"/><Relationship Id="rId4" Type="http://schemas.openxmlformats.org/officeDocument/2006/relationships/hyperlink" Target="http://ru.wikipedia.org/wiki/&#1042;&#1086;&#1077;&#1085;&#1085;&#1086;&#1077;_&#1089;&#1090;&#1088;&#1086;&#1080;&#1090;&#1077;&#1083;&#1100;&#1089;&#1090;&#1074;&#1086;" TargetMode="External"/><Relationship Id="rId5" Type="http://schemas.openxmlformats.org/officeDocument/2006/relationships/hyperlink" Target="http://ru.wikipedia.org/wiki/&#1043;&#1086;&#1089;&#1091;&#1076;&#1072;&#1088;&#1089;&#1090;&#1074;&#1086;" TargetMode="External"/><Relationship Id="rId6" Type="http://schemas.openxmlformats.org/officeDocument/2006/relationships/hyperlink" Target="http://ru.wikipedia.org/wiki/&#1042;&#1086;&#1086;&#1088;&#1091;&#1078;&#1105;&#1085;&#1085;&#1099;&#1077;_&#1089;&#1080;&#1083;&#1099;" TargetMode="External"/><Relationship Id="rId7" Type="http://schemas.openxmlformats.org/officeDocument/2006/relationships/hyperlink" Target="http://ru.wikipedia.org/wiki/&#1042;&#1086;&#1081;&#1085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4:00Z</dcterms:created>
  <dc:creator>user</dc:creator>
  <dc:description/>
  <cp:keywords/>
  <dc:language>en-US</dc:language>
  <cp:lastModifiedBy>user</cp:lastModifiedBy>
  <dcterms:modified xsi:type="dcterms:W3CDTF">2013-10-04T04:17:00Z</dcterms:modified>
  <cp:revision>36</cp:revision>
  <dc:subject/>
  <dc:title>Приложение 17</dc:title>
</cp:coreProperties>
</file>