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Социально-политическая система Республики Корея (РК). Органы законодательной власти в 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циальная стратификация южнокорейского общества. Общая социальная характеристика Южной Кореи. Формирование законодательного органа государственной власти – Национального собр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ртийный состав Национального собрания, депутаты. Организационная структура парламента РК. Выборы депутатов  Национального Собрания. Избирательная система РК, деятельность Ц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рганы исполнительной власти, государственная служба, местное самоуправление РК. Судебная система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 Верховный суд, состав, структура. Высшие суды. Окружные суды. Юрисдикция окружных судов, структура и соста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ая прокуратура РК. Конституционный суд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Партийная система Республики Корея и особенности полит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: 1. Особенности южнокорейской полит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онализм и клано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становления социально-политической системы КНДР и её особ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1. Социалистические преобразования в сфере городского строительства, просвещения, здравоохранения и культу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циальная структура северокорейского общества после разделения стран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5. Органы законодательной власти. КНДР, система государственных органов исполнительной власти. Система органов судебной власти и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1.Государственный комитет обороны (ГКО) – реальный высший орган государственной власти, выполняющий функции всех ветвей власти одновременно. Полномочия ГКО, структура,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ные органы власти их полномочия, структура, способы функционирования. Прокуратура – структура, функции, полномочия. Центральный суд, провинциальные, народные, специальные суды. Министерство народной безопасности. Специфика уголовного законодательства КН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артийная система и общественные организации К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 Основные общественные организации КНДР. Объединённые профсоюзы Кореи (ОП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юз трудящихся сельского хозяйства Кореи (СТСХК). Кимирсеновский социалистический союз молодёжи (КССМ). Союз демократических женщин Кореи (СД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. Дальнейшее развитие социально-политических систем КНДР и РК и перспективы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Отход от советско-китайской модели социально-политическ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>2. Сотрудничество двух стран в социальной сфере. Изучение КНДР южнокорей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user</dc:creator>
  <dc:description/>
  <cp:keywords/>
  <dc:language>en-US</dc:language>
  <cp:lastModifiedBy>user</cp:lastModifiedBy>
  <dcterms:modified xsi:type="dcterms:W3CDTF">2013-11-20T05:24:00Z</dcterms:modified>
  <cp:revision>6</cp:revision>
  <dc:subject/>
  <dc:title>Социальная стратификация южнокорейского общества</dc:title>
</cp:coreProperties>
</file>