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стовые задания по специальности «Регионоведение» дисциплины «</w:t>
      </w:r>
      <w:r>
        <w:rPr>
          <w:sz w:val="32"/>
          <w:szCs w:val="32"/>
        </w:rPr>
        <w:t>с</w:t>
      </w:r>
      <w:r>
        <w:rPr>
          <w:b/>
          <w:sz w:val="20"/>
          <w:szCs w:val="20"/>
        </w:rPr>
        <w:t xml:space="preserve">ОЦИАЛЬНО-ПОЛИТИЧЕСКАЯ СИСТЕМА  </w:t>
      </w:r>
      <w:r>
        <w:rPr>
          <w:sz w:val="28"/>
          <w:szCs w:val="28"/>
        </w:rPr>
        <w:t>государств Корейского полуострова</w:t>
      </w:r>
      <w:r>
        <w:rPr>
          <w:b/>
          <w:sz w:val="20"/>
          <w:szCs w:val="20"/>
        </w:rPr>
        <w:t xml:space="preserve"> » </w:t>
      </w:r>
      <w:r>
        <w:rPr>
          <w:sz w:val="28"/>
          <w:szCs w:val="28"/>
        </w:rPr>
        <w:t>для студентов  группы 11550 ГФ ТПУ на 2009/2010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рубежного контро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руководителем КНДР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Ким Ир Се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 Сын М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м Ен С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нь Бя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руководителем Р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Ким Ир Се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 Сын М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м Ен С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Хо Ши Мин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ак называется высший законодательный орган РК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Национальный Конгрес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ов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ховное Народное Собр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циональное Собрание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ак называется высший законодательный орган КНД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Национальный Конгрес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ховный Сов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ховное Народное Собр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Национальное Собрание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ким по счёту руководителем в истории КНДР является Ким Чен И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Вторы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тьи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) Первым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твёрт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ст.преподаватель кафедры истории и регионоведения                                                                 Шарае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5:00Z</dcterms:created>
  <dc:creator>user</dc:creator>
  <dc:description/>
  <cp:keywords/>
  <dc:language>en-US</dc:language>
  <cp:lastModifiedBy>user</cp:lastModifiedBy>
  <dcterms:modified xsi:type="dcterms:W3CDTF">2009-10-01T08:16:00Z</dcterms:modified>
  <cp:revision>1</cp:revision>
  <dc:subject/>
  <dc:title>Тестовые задания по специальности «Регионоведение» дисциплины «сОЦИАЛЬНО-ПОЛИТИЧЕСКАЯ СИСТЕМА  государств Корейского полуострова » для студентов  группы 11550 ГФ ТПУ на 2009/2010 уч</dc:title>
</cp:coreProperties>
</file>