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стовые задания по специальности «Регионоведение» дисциплины «</w:t>
      </w:r>
      <w:r>
        <w:rPr>
          <w:sz w:val="32"/>
          <w:szCs w:val="32"/>
        </w:rPr>
        <w:t>с</w:t>
      </w:r>
      <w:r>
        <w:rPr>
          <w:b/>
          <w:sz w:val="20"/>
          <w:szCs w:val="20"/>
        </w:rPr>
        <w:t xml:space="preserve">ОЦИАЛЬНО-ПОЛИТИЧЕСКАЯ СИСТЕМА  </w:t>
      </w:r>
      <w:r>
        <w:rPr>
          <w:sz w:val="28"/>
          <w:szCs w:val="28"/>
        </w:rPr>
        <w:t>государств Корейского полуострова</w:t>
      </w:r>
      <w:r>
        <w:rPr>
          <w:b/>
          <w:sz w:val="20"/>
          <w:szCs w:val="20"/>
        </w:rPr>
        <w:t xml:space="preserve"> » </w:t>
      </w:r>
      <w:r>
        <w:rPr>
          <w:sz w:val="28"/>
          <w:szCs w:val="28"/>
        </w:rPr>
        <w:t>для студентов  группы 11550 ГФ ТПУ на 2009/2010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 итогового контро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алат насчитывает Национальное Собрание в Р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ну палат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палат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е пала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тыре пала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колько палат насчитывает Верховное Народное Собрание в КНД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ну палат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палаты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е пала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тыре пала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то сменил Ким Ён Сама на посту президента РК В 1998г.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Пак Чон Х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 Дэ 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им Дэ Чжу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ая партия является правящей в КНД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Трудовая партия Кореи (ТП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мократическая партия Северной Кореи (Пукчосон минджудан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тия Чхонудан Северной Коре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диный демократический отечественный фронт (ЕДОФ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 называется должность фактического руководителя КНД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) Президент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 ГКО (государственный комитет оборон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 Президиума ВН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) Верховный Главнокомандующий КНА (Корейская народная армия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ст.преподаватель кафедры ист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гионоведения                                                                 Шарае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3:00Z</dcterms:created>
  <dc:creator>user</dc:creator>
  <dc:description/>
  <cp:keywords/>
  <dc:language>en-US</dc:language>
  <cp:lastModifiedBy>user</cp:lastModifiedBy>
  <dcterms:modified xsi:type="dcterms:W3CDTF">2009-10-01T08:14:00Z</dcterms:modified>
  <cp:revision>1</cp:revision>
  <dc:subject/>
  <dc:title>Тестовые задания по специальности «Регионоведение» дисциплины «сОЦИАЛЬНО-ПОЛИТИЧЕСКАЯ СИСТЕМА  государств Корейского полуострова » для студентов  группы 11550 ГФ ТПУ на 2009/2010 уч</dc:title>
</cp:coreProperties>
</file>