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курсовых про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>1</w:t>
      </w:r>
      <w:r>
        <w:rPr>
          <w:b/>
          <w:caps/>
          <w:sz w:val="28"/>
          <w:szCs w:val="28"/>
        </w:rPr>
        <w:t xml:space="preserve">. </w:t>
      </w:r>
      <w:r>
        <w:rPr>
          <w:sz w:val="28"/>
          <w:szCs w:val="28"/>
        </w:rPr>
        <w:t>Распад мировой колониальной системы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Формирование «биполярной структуры мира»: предпосылки, содержание, историческое значение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литическая экспансия США в А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 xml:space="preserve"> после второй мировой войны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Расширение американского военного присутствия в А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>: этапы, проблемы и противоречия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Американская дипломатия о «политике возрождения» Япони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Эволюция американо-китайских отношений в послевоенный период.</w:t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«Тайваньский вопрос» как ключевая проблема американо-китайских отношений.</w:t>
      </w:r>
    </w:p>
    <w:p>
      <w:pPr>
        <w:pStyle w:val="2"/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Япония и Южная Корея: противоречия и сотрудничество.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Внешняя политика Японии в послевоенный период.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Япония в поисках новой роли в мировой политике в конце ХХ века.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«Особый курс» КНР на мировой арене.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Внешнеполитическая стратегия КНР в А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 xml:space="preserve"> после развала СССР.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Советско-японские отношения в ХХ веке.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 xml:space="preserve">Диалог Россия - АСЕАН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15.</w:t>
      </w:r>
      <w:r>
        <w:rPr>
          <w:sz w:val="28"/>
          <w:szCs w:val="28"/>
        </w:rPr>
        <w:t>Россия и Южная Корея в конце ХХ века.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>Интеграционные процессы в АТР: успехи и неудачи.</w:t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>Образование АСЕАН: причины, этапы становления, перспективы.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>Западные политологи о будущем АТР (по выбору студента).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>Современные международные организации АТР.</w:t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7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Распад биполярного мира: новые реалии международных отношений в А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                                                      Шараев П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eastAsia="MS Mincho;ＭＳ 明朝"/>
      <w:sz w:val="24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5:00Z</dcterms:created>
  <dc:creator>user</dc:creator>
  <dc:description/>
  <cp:keywords/>
  <dc:language>en-US</dc:language>
  <cp:lastModifiedBy>user</cp:lastModifiedBy>
  <dcterms:modified xsi:type="dcterms:W3CDTF">2013-10-10T00:27:00Z</dcterms:modified>
  <cp:revision>1</cp:revision>
  <dc:subject/>
  <dc:title>Список тем курсовых проектов</dc:title>
</cp:coreProperties>
</file>