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.3</w:t>
      </w:r>
    </w:p>
    <w:p>
      <w:pPr>
        <w:pStyle w:val="Style15"/>
        <w:spacing w:before="0" w:after="120"/>
        <w:ind w:right="-34" w:hanging="0"/>
        <w:rPr/>
      </w:pPr>
      <w:r>
        <w:rPr/>
        <w:t>КАЛЕНДАРНЫЙ РЕЙТИНГ-ПЛАН</w:t>
        <w:br/>
        <w:t>выполнения курсового проекта (работы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761"/>
      </w:tblGrid>
      <w:tr>
        <w:trPr/>
        <w:tc>
          <w:tcPr>
            <w:tcW w:w="2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сциплине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и внешняя политика Азиатско-Тихоокеанского региона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подготовки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ьности)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П 032301Р</w:t>
            </w:r>
            <w:r>
              <w:rPr>
                <w:sz w:val="20"/>
                <w:szCs w:val="20"/>
                <w:u w:val="single"/>
              </w:rPr>
              <w:t>егионоведение/ОПД.Ф.8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сенний 2013/2014 учебного года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57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ев Павел Сергеевич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09"/>
        <w:gridCol w:w="20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Дата текущего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контроля*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Название раздела (модуля) /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вид работы (исследова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Максимальный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балл раздела (модуля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.11.20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7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спад биполярного мира: новые реалии международных отношений в АТ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12.20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7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спад биполярного мира: новые реалии международных отношений в АТР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Итого по результатам текущего контроля в семест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Составил:____________________(Шараев П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 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ведующий кафедрой__________ ______________ (Трубникова Н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 _____________ 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* – при заочной форме обучения заполняется только по дисциплинам, преподаваемым с применением ДОТ</w:t>
        <w:tab/>
        <w:tab/>
      </w:r>
      <w:r>
        <w:rPr>
          <w:i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eastAsia="MS Mincho;ＭＳ 明朝"/>
      <w:sz w:val="24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;Century Gothic" w:hAnsi="Calibri;Century Gothic" w:cs="Calibri;Century Gothic"/>
      <w:b/>
      <w:bCs/>
      <w:sz w:val="30"/>
      <w:szCs w:val="3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7:00Z</dcterms:created>
  <dc:creator>Mariya A. Aleksandrova</dc:creator>
  <dc:description/>
  <cp:keywords/>
  <dc:language>en-US</dc:language>
  <cp:lastModifiedBy>user</cp:lastModifiedBy>
  <dcterms:modified xsi:type="dcterms:W3CDTF">2013-10-10T00:28:00Z</dcterms:modified>
  <cp:revision>8</cp:revision>
  <dc:subject/>
  <dc:title/>
</cp:coreProperties>
</file>