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Приложение 17.2</w:t>
      </w:r>
    </w:p>
    <w:p>
      <w:pPr>
        <w:pStyle w:val="Style15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еждународные отношения и внешняя политика Азиатско-Тихоокеанского регион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(ы)_11500_, института/факультета_ИСГТ, ООП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2301 Регионо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для студентов по всем направлениям ____ кластера по _________________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2"/>
                <w:szCs w:val="18"/>
              </w:rPr>
              <w:t>дисцип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5</w:t>
            </w:r>
            <w:r>
              <w:rPr>
                <w:b/>
                <w:sz w:val="18"/>
                <w:szCs w:val="18"/>
                <w:lang w:val="en-US"/>
              </w:rPr>
              <w:t>/3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____7____семестр  2013/2014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: Шараев П.С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уть определения внешняя политика государства; знать основные элементы системы международных отношений в Восточной Азии;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четкое представление о внешнеполитических целях и интересах государств, необходимых для дальнейшей работе по специальности;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ся в сущности международных и региональных конфликтов; соотношение конфликтов и сотрудничества в региональных подсистемах международных отношений;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своевременно выявлять источники реальной угрозы для национальной безопасности государства и применять эти знания на практике; понимать суть внешней политики Российской Федерации на международной арене в настоящее время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85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809"/>
        <w:gridCol w:w="545"/>
        <w:gridCol w:w="579"/>
        <w:gridCol w:w="434"/>
        <w:gridCol w:w="62"/>
        <w:gridCol w:w="343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Распад мировой колониальной системы</w:t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пад мировой колониальной систе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  <w:t>ОСН 1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Практическое занятие 1.</w:t>
            </w:r>
            <w:r>
              <w:rPr>
                <w:color w:val="000000"/>
                <w:sz w:val="20"/>
                <w:szCs w:val="20"/>
              </w:rPr>
              <w:t xml:space="preserve"> Распад мировой колониальной систем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/>
              <w:t>СР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ормирование «биполярной структуры мира»: предпосылки, содержание, историческое значен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ет в учебном пла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Лекция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нешнеполитическая стратегия США в Восточной Аз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. Расширение американского военного присутствия в Восточной Азии: этапы, проблемы и противореч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СРС. </w:t>
            </w:r>
            <w:r>
              <w:rPr>
                <w:sz w:val="20"/>
                <w:szCs w:val="20"/>
              </w:rPr>
              <w:t>Политическая экспансия США в Восточной Азии после второй мировой войны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ширение американского военного присутствия в Восточной Азии: этапы, проблемы и противореч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2.Нет в учебном пла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аздел 2. США, КНР и Япония в Восточной Азии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3. </w:t>
            </w:r>
            <w:r>
              <w:rPr>
                <w:color w:val="000000"/>
                <w:sz w:val="20"/>
                <w:szCs w:val="20"/>
              </w:rPr>
              <w:t>Внешняя политика Японии в Восточной Азии</w:t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3. </w:t>
            </w:r>
            <w:r>
              <w:rPr>
                <w:color w:val="000000"/>
                <w:sz w:val="20"/>
                <w:szCs w:val="20"/>
              </w:rPr>
              <w:t>Внешняя политика Японии в  АТР.</w:t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СР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нешняя политика Японии в послевоенный период. Япония в поисках новой роли в мировой политике в конце ХХ век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3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Нет в учебном план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екция 4. </w:t>
            </w:r>
            <w:r>
              <w:rPr>
                <w:color w:val="000000"/>
                <w:sz w:val="20"/>
                <w:szCs w:val="20"/>
              </w:rPr>
              <w:t>КНР в системе международных отношений в Восточной Аз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СР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НР и внешний мир. «Особый курс» КНР на мировой арене. Внешнеполитическая стратегия китайского руководства в Восточной Азии. КНР и страны Индокитая. Политика КНР в Юго-Восточной Ази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4. </w:t>
            </w:r>
            <w:r>
              <w:rPr>
                <w:sz w:val="20"/>
                <w:szCs w:val="20"/>
              </w:rPr>
              <w:t>Нет  учебном план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нешняя политика и международное положение «новых индустриальных стран».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5. </w:t>
            </w:r>
            <w:r>
              <w:rPr>
                <w:sz w:val="20"/>
                <w:szCs w:val="20"/>
              </w:rPr>
              <w:t>Внешняя политика и международное положение «новых индустриальных стра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5</w:t>
            </w:r>
            <w:r>
              <w:rPr>
                <w:sz w:val="20"/>
                <w:szCs w:val="20"/>
              </w:rPr>
              <w:t>. Внешняя политика и международное положение «новых индустриальных стра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СРС. </w:t>
            </w:r>
            <w:r>
              <w:rPr>
                <w:sz w:val="20"/>
                <w:szCs w:val="20"/>
              </w:rPr>
              <w:t>Влияние индокитайского кризиса на международные отношения в Восточной Азии. Значение вьетнамской войны для международных отношений стран Восточной Ази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5</w:t>
            </w:r>
            <w:r>
              <w:rPr>
                <w:sz w:val="20"/>
                <w:szCs w:val="20"/>
              </w:rPr>
              <w:t>. Нет в учебном пла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6. </w:t>
            </w:r>
            <w:r>
              <w:rPr>
                <w:color w:val="000000"/>
                <w:sz w:val="20"/>
                <w:szCs w:val="20"/>
              </w:rPr>
              <w:t>Внешняя политика СССР и РФ в Восточной Азии.</w:t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6. </w:t>
            </w:r>
            <w:r>
              <w:rPr>
                <w:color w:val="000000"/>
                <w:sz w:val="20"/>
                <w:szCs w:val="20"/>
              </w:rPr>
              <w:t>Внешняя политика СССР и РФ в Восточной Азии</w:t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РС. </w:t>
            </w:r>
            <w:r>
              <w:rPr>
                <w:sz w:val="20"/>
                <w:szCs w:val="20"/>
              </w:rPr>
              <w:t>Международное положение и внешняя политика СССР в АТР после второй мировой войны. Внешняя политика России в АТР: приоритет экономических интересов. Россия и АСЕАН. Новая геополитическая ситуация и национальные интересы России в АТР: задачи и перспективы.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ет в учебном план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аздел 4</w:t>
            </w:r>
            <w:r>
              <w:rPr>
                <w:b/>
              </w:rPr>
              <w:t>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Интеграционные процессы и международные организации Восточной Аз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кция 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оцесс интернационализации политической и экономической жизни АТР в послевоенные десятилетия. Специфика интеграционных тенденций в АТР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ктическое занятие 7 </w:t>
            </w:r>
            <w:r>
              <w:rPr>
                <w:sz w:val="20"/>
                <w:szCs w:val="20"/>
              </w:rPr>
              <w:t>Специфика интеграционных тенденций в АТР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7. Нет в учебном плане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С. </w:t>
            </w:r>
            <w:r>
              <w:rPr>
                <w:sz w:val="20"/>
                <w:szCs w:val="20"/>
              </w:rPr>
              <w:t>Цели и задачи экономической интеграции, проблема неоколониальной зависимости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нутрирегиональные организации: АСА, МАФИЛИНДО. АСЕАН как начало качественно нового этапа регионализма, ее образование, структура и стратег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8. </w:t>
            </w:r>
            <w:r>
              <w:rPr>
                <w:sz w:val="20"/>
                <w:szCs w:val="20"/>
              </w:rPr>
              <w:t>Международные отношения стран Восточной Азии на рубеже XXI 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СР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овременные международные организации Восточной Азии.</w:t>
            </w:r>
          </w:p>
          <w:p>
            <w:pPr>
              <w:pStyle w:val="21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лидеры современной Азии: проблемы противостояния и сотрудничества</w:t>
            </w:r>
            <w:r>
              <w:rPr/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4949"/>
        <w:gridCol w:w="670"/>
        <w:gridCol w:w="1172"/>
        <w:gridCol w:w="3686"/>
        <w:gridCol w:w="2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Арешидзе  Л.Г. Международные отношения в Восточной Азии. Угрозы и надежд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Меж. Отношен. 2007.</w:t>
            </w:r>
          </w:p>
          <w:p>
            <w:pPr>
              <w:pStyle w:val="3"/>
              <w:jc w:val="both"/>
              <w:rPr/>
            </w:pPr>
            <w:r>
              <w:rPr>
                <w:sz w:val="20"/>
                <w:szCs w:val="20"/>
              </w:rPr>
              <w:t>2. Международные отношения: теории, конфликты, движения, организации./ Под. ред. Цыганкова П.А. – 2-е изд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Наука. 2008.</w:t>
            </w:r>
          </w:p>
          <w:p>
            <w:pPr>
              <w:pStyle w:val="3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оскресенский А. Д</w:t>
            </w:r>
            <w:r>
              <w:rPr>
                <w:color w:val="000000"/>
                <w:sz w:val="20"/>
                <w:szCs w:val="20"/>
              </w:rPr>
              <w:t>. Политические системы и модели демократии на Востоке : учебное пособие для вуз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: Аспект-Пресс. 2007.</w:t>
            </w:r>
          </w:p>
          <w:p>
            <w:pPr>
              <w:pStyle w:val="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Каленов Д.Б., Тулинов Б.М., Чемезов С.В., Влияние интеграционных процессов в азиатско-тихоокеанском регионе (АТР) на региональную стабильность и военную безопасность. М.: Научная сессия МИФИ.Т.15. 2008.</w:t>
            </w:r>
          </w:p>
          <w:p>
            <w:pPr>
              <w:pStyle w:val="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Панов А.Н. Россия и Япония. Становление и развитие отношений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достижения, проблемы, перспективы. М.: Известия. 2007.</w:t>
            </w:r>
          </w:p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Разоружение и безопасность 2004-2005. Новые подходы к международной безопасности / Российская академия наук (РАН); Институт мировой экономики и международных отношений; под ред. А. Г. Арбатов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Наука. 2007.</w:t>
            </w:r>
          </w:p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Политические системы и политические культуры Востока / Московский государственный институт международных отношений (МГИМО-Университет) МИД РФ; под ред. А. Д. Воскресенского. </w:t>
            </w:r>
            <w:r>
              <w:rPr>
                <w:sz w:val="20"/>
                <w:szCs w:val="20"/>
              </w:rPr>
              <w:t>М.: Восток-Запад. 2006.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ждународные отношения и внешняя политика стран Азиатско-Тихоокеанского региона: хрестоматия-практикум./Силаев А.П., Трубникова Н.В. Томск.: ТПУ. 20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о-поисковая система «Гарант» – </w:t>
            </w:r>
          </w:p>
          <w:p>
            <w:pPr>
              <w:pStyle w:val="List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ая правовая система Консультант Плюс </w:t>
            </w:r>
          </w:p>
          <w:p>
            <w:pPr>
              <w:pStyle w:val="List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е ресурсы сети Интернет – </w:t>
            </w:r>
          </w:p>
          <w:p>
            <w:pPr>
              <w:pStyle w:val="List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портал «Российское образование» 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garant.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consultant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book.kbsu.ru</w:t>
              </w:r>
            </w:hyperlink>
            <w:r>
              <w:rPr>
                <w:sz w:val="20"/>
                <w:szCs w:val="20"/>
              </w:rPr>
              <w:t>;– www.edu.r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Аварин В. Борьба за Тихий океан. Японо-американские противоречия. М., 1997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.Бзежинский З. Великая шахматная доска. М., 1999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3.Плещаков К.В. Гео-идеологическая парадигма. Взаимодействие геополитики и экономики на примере отношений между СССР, США и КНР в континентальной Восточной Азии, 1949-1991 гг. – М., 1994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4.Гаджиев К.С. Введение в геополитику. М., «Логос», 1998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5.История Японии (1868-1998). Учебное пособие. Т.2. М., ИВ РАН, 1998. 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caps/>
                <w:sz w:val="20"/>
                <w:szCs w:val="20"/>
              </w:rPr>
              <w:t>6.к</w:t>
            </w:r>
            <w:r>
              <w:rPr>
                <w:sz w:val="20"/>
                <w:szCs w:val="20"/>
              </w:rPr>
              <w:t>истанов В.О. Япония в АТР. Анатомия экономических и политических отношений. М., Восточная лит-ра, 1995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7.Размышления о японской истории. М., 1996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8. Япония: конец ХХ века. Последние тенденции трансформации. М., 1996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9.Воскресенский А.Д. Россия и Китай: теория и история межгосударственных отношений. – М. 1999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0.Ощепков В.П. Россия и Китай в зеркале региональной политики. – М. 1998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1.Азиатско-тихоокеанское сотрудничество. В кн.: Шреппер Х.А. Международные экономические организации. Справочник. М., Международные отношения, 1997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12. Абазов Р.Ф. Диалог Россия - АСЕАН в контекст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 «Международная жизнь», № 10, 1996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3.Арбатов А.Г. Российская национальная идея и внешняя политика. – М., 1998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4. Моисеев В.И. Россия и Корейский полуостров. «Международная жизнь», № 2, 1996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5. Рахманин О.Б. К истории отношений РСФСР, СССР, РФ с Китаем, 1917-1997 (обзор основных событий, оценки экспертов). – М, 1999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6. Арин О. Миф об Азиатско-Тихоокеанском регионе. Азия и Африка. № 1, 1998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7. Макушин А. Уроки азиатского кризиса в России. «Свободная мысль» № 6, 1998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8. Щаклеина Т.А. Российская внешнеполитическая мысль: в поисках национальной стратегии. – М., 1997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9. Латышев И. АТЭС: неуверенные шаги на пути к интеграции // Азия и Африка, № 5, 1996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0. Мальцева О., Семенов Е. Экономическая интеграция в азиатско-тихоокеанском регионе // МЭ и МО, № 9, 1995.</w:t>
            </w:r>
          </w:p>
          <w:p>
            <w:pPr>
              <w:pStyle w:val="21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Нартов Н.А. Геополитика: Учебник для вузов. – М.: ЮНИТИ, 1999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21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2. Андрианов В. Экономические приоритеты на рубеже веков // Азия  и Африка, № 12, 1996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3. Адмиров Б.В. Страны АСЕАН в центре финансового кризиса // МЭ  и МО, № 8, 1998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4. Дугин А.Г. Основы геополитики. Геополитическое будущее России. – М., 1997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List"/>
              <w:suppressAutoHyphens w:val="true"/>
              <w:autoSpaceDE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сопровождение лекционных занятий, презентаций ИДЗ,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MS Mincho;ＭＳ 明朝"/>
      <w:sz w:val="24"/>
      <w:szCs w:val="24"/>
      <w:lang w:val="ru-RU" w:eastAsia="ja-JP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;Century Gothic" w:hAnsi="Calibri;Century Gothic" w:cs="Calibri;Century Gothic"/>
      <w:b/>
      <w:bCs/>
      <w:sz w:val="30"/>
      <w:szCs w:val="30"/>
    </w:rPr>
  </w:style>
  <w:style w:type="paragraph" w:styleId="Style16">
    <w:name w:val="Лит-ра_список"/>
    <w:basedOn w:val="Normal"/>
    <w:qFormat/>
    <w:pPr>
      <w:numPr>
        <w:ilvl w:val="0"/>
        <w:numId w:val="1"/>
      </w:numPr>
      <w:autoSpaceDE w:val="true"/>
      <w:spacing w:lineRule="auto" w:line="264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book.kb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3:00Z</dcterms:created>
  <dc:creator>user</dc:creator>
  <dc:description/>
  <cp:keywords/>
  <dc:language>en-US</dc:language>
  <cp:lastModifiedBy>user</cp:lastModifiedBy>
  <dcterms:modified xsi:type="dcterms:W3CDTF">2013-10-09T12:08:00Z</dcterms:modified>
  <cp:revision>4</cp:revision>
  <dc:subject/>
  <dc:title>Приложение 17</dc:title>
</cp:coreProperties>
</file>